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0.2020 г.      №  18 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 «Ремонт и содерж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х дорог и сооруж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них в границах сельских посел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 2020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  муниципальную программу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0 году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30 .10.2020г.   № 18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20 году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с.Малая Семеновка 2020г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автомобильных дорог и сооружений на них в границах сельских поселений Малосеме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 2020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емонт и содержание автомобильных дорог и сооружений на них в границах сельских поселений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 в 2020г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12,00 тыс. рублей,      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хранность дорожной одежды, уменьшение затрат на ремонт поселковых дорог, повышение уровня безопасности движения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и реализация  муниципальной  программы «Ремонт и содержание автомобильных дорог и сооружений на них в границах  сельских поселений на территории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 в 2020 году» позволит комплексно подойти к решению проблемы низкого уровня безопасности дорожного движения, благоустройства на территории муниципального образования 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Инфраструктура дорожного хозяйства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-дорожной сети                        - 19,38 к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 с твердым покрытием      - 11,69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оснований доро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содержание дорог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20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отребность в затратах на реализацию Программы составит  1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ного бюджета  МО           –  12,00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о реализации Программы приведены в приложении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Оценка эффективности реализации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ответствие с требованиями технических регламентов, повышение безопасности движения транспорта, уменьшение расходов на ремонт подвижного состава, создание комфортных условий по управлению транспортными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Контроль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автомобильных 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Малосеменовского </w:t>
      </w:r>
      <w:r>
        <w:rPr/>
        <w:t xml:space="preserve">муниципального образования   в 2020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1418"/>
        <w:gridCol w:w="1276"/>
        <w:gridCol w:w="1417"/>
        <w:gridCol w:w="1559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ос  обочин дорог на территории Малосеменовского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Малосеме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1:00Z</dcterms:created>
  <dc:creator>User</dc:creator>
  <dc:description/>
  <cp:keywords/>
  <dc:language>en-US</dc:language>
  <cp:lastModifiedBy>МО</cp:lastModifiedBy>
  <cp:lastPrinted>2019-09-20T14:39:00Z</cp:lastPrinted>
  <dcterms:modified xsi:type="dcterms:W3CDTF">2020-10-30T04:52:00Z</dcterms:modified>
  <cp:revision>3</cp:revision>
  <dc:subject/>
  <dc:title>АДМИНИСТРАЦИЯ СТАБЕНСКОГО СЕЛЬСКОГО ПОСЕЛЕНИЯ</dc:title>
</cp:coreProperties>
</file>