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нормативно правовых актов по Совету Б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5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внес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ПА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от 25.11.2005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06 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08 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8 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201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\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\01 от 06.08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 г № 1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01 от 14.11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-01 от 19.06.2019 г</w:t>
              <w:br/>
              <w:t>№ 101-03 от 09.1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-01 от 21.04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5 от 12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-01 от 04.05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\01 от 25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от 18.10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в границах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7 от 14.12.2017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от 06.12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ритуальных услуг и содержания мест захоронения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6 от 14.12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о порядке управления и распоряжения имуществом,находя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в муниципальной собств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\3 от 15.03.201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от 18.12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еспечении условий для развития на территории Барковского муниципального образования массовой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от 18.12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рхивной службе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от 01.09.200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при администрац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8 от 14.12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от 20.11.200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бюджетном процессе в Барковском муниципальном 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 г № 74\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03 от 04.10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-02 от 22.06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\12 от 20.11.200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 и ведения реестра расходных обязательств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7\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публикования(обнародования) и вступления в силу муниципальных правовых актов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дении мест выпаса домашнего скота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\04 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\05 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»Об организации и осуществлении мероприятий по работе с детьми и молодежью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1\1 от 19.11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Единой постоянно действующей комиссии по размещению заказов на поставки товаров, выполнение работ, оказание услуг для муниципальных нужд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\2 от 19.11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действии в создании условий для развития малого и среднего предпринимательства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\2 от 11.12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Барковского муниципального образования в межмуниципальном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\1 от 15.03.201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втомобильных дорогах и дорожной деятельности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\2 от 15.03.201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едоставления сведений для ведения регистра муниципальных  нормативных правовых актов Барковского 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04.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ьно-счетной комисс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3 от 25.05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\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орожной деятельности в отношении автомобильных дорог местного значения в границах населенных пунктов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и санитарного содержания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02 от 04.10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03 от 17.12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4 от 25.05.202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5 от 25.05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3 от 01.06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\02 от 10.07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\01 от 30.05.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\1 от 29.08.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5 г № 60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 г № 67\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\01 от  10.02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02 от 14.11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5 от 12.11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4 от 01.06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\02 от 25.11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землепользования и застройки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\01 от 09.01.2013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плате труда работников органов местного самоуправления  Барковского муниципального образования ,замещающих должности не являющиеся должностям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-02 от 22.10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\01 от 25.06.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по вопросу проведения местных референдумов на территор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\03 от 21.11.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дорожном фонде Барковского муниципального 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\01 от 29.11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ополнительных основаниях и условиях предоставления отсрочки или рассрочки по местным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\03 от 09.12.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проведения публичных слушаний в Барковском муниципальном  образован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\02 от 24.04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06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\04 от 24.11.201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плате труда органов местного самоуправлен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\02 от 20.01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3 от 25.11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02 от 22.12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-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-03 от 21.12.2018 г</w:t>
              <w:br/>
              <w:t>№ 92-02 от 11.10.2019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\01 от 22.10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\01 от 13.05 2015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казания поддержки гражданам и их объединениям, участвующим в охране общественного порядка,создания условий для деятельности народных дружин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\02 от 13.05.2015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нормативных правовых актов (проектов  нормативных актов )Советом Барковского муниципального образования Балашовского муниципального района Саратовской области в прокуратуру города Балашова Саратовской области для проверки соответствия законодательству ипроведения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 Об установлении ,вып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рерасчете ежемесячной доплаты к трудовой пенсии и пенсии по государственному пенсионному обеспечению лицам,замещающим муниципальные должности муниципальной службы в Барковском муниципальном образовании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8 от 22.06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02 от 21.07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1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схемы многомандатного избирательного округа для проведения выборов депутатов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4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общения лицами,замещающими муниципальные должности, о возникновении личной заинтересованности при исполнении должностных обязанностей,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5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ольнения,(освобождения от должности) лиц,замещающих муниципальные должности в Барковском муниципальном образовании Балашовского муниципального  района Саратовской области, в связи с утратой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8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снованиях и порядке сообщения депутатом Совета Барковского муниципального образования о возникновении личной заинтересованности при осуществлении своих полномочий,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Совета Барковского муниципального образования по контролю за достоверностью сведений о доходах,об имуществе и обязательствах имущественного характера,представляемых депутатами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\01 от 12.09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аккредитации журналистов при органах местного самоуправления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01 от 20.10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методики расчета иных межбюджетных трансфертов из бюджета Барковского муниципального образования в бюджет Балашовского муниципального района на финансовое обеспечение переданных подлномочий по решению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2 от 26.12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ственном Совете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01 от 10.04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ведения  и обязательного опубликования перечня муниципального имущества,находящегося в собственности Барковского муниципального образования Балашовского муниципального района,свободного от прав третьих лиц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образующим инфраструктуру поддержки субъектов малого и среднего предпринимательства,порядка и условий предоставления в аренду включенного в н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\03 от 24.04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видов муниципального контроля и органов местного самоуправления,уполномоченных на их осущест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-01 от 17.05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дминистрац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02 от 29.05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писания имущества(основных средств),находящегося в муниципальной собственност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нной поддержке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олучения муниципальными служащими Барковского муниципального образования Балашовского муниципального района Саратовской области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-03 от 15.04.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1 от 07.11.2017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03 от 14.11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4 от 12.11.2019 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б оплате труда контрактного управляющего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-05 от 27.11.2018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-03 от 11.10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должностного лица,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6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нятия лицами ,замещающими муниципальные должности Барковского муниципального образования на постоянной основе,почетных и специальных званий,наград и иных знаков отличия(за исключением научных и спортивных) иностранных государств,международных организаций,политических партий,иных общественных объединений и друг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доходах,расходах, об имуществе  и обязательствах имущественного характера лиц,замещающих муниципальные должности в Барковском муниципальном образовании, и членов их семей в информационно-телекоммуникационной сети «Интернет» и представления их для опубликования средствам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03 от 12.11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услуг,которые являются необходимыми и обязательными для предоставления администрацией Барков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04 от 17.12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02 от 03.06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02 от 22.02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и их проектов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размера стоимости движимого имущества,подле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 в реестре муниципального имущества Барковского муниципального образования Балашовского муниципального 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-01 от 16.05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дминистрац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оведении антикоррупционной экспертизы проектов нормативно правовых актов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 части полномочий органов местного самоуправления Барковского муниципального образования органам местного самоуправления Балашовского муниципального района в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й комиссии Барковского муниципального образования по осуществления внешнего муниципального финансового контроля  Контрольно-счетной комиссии Балашовского муниципального района и заключению соглашения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3 от 12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определению поставщиков (подрядчиков,исполнителей)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-01 от 23.12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рковского муниципального образования Балашовского муниципального района Саратовской области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01 от 19.03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1 от 25.05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01 от 03.06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-01 от 07.07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-02 от 27.07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-01 от 18.09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-01 от 23.09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-01 от 07.10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-01 от 18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-01 от 16.12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-04 от 16.12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02 от 22.12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3 от 10.0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к  осуществлению части полномочий органов местного самоуправления  Балашовского муниципального района  органами местного самоуправления Барковского муниципального образования на 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4 от 10.0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рхиве и Положения об экспертной комиссии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03 от 19.03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плате труда муниципальных служащих органов местного самоуправлен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04 от 19.03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плате труда водителя,технического персонала занятого на работах по обслуживанию  органов местного самоуправлен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6 от 25.05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влечения граждан к выполнению на добровольной основе социально значимых работ для Барковского муниципального образования ,работ (в том числе дежурств) в целях решения вопросов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-03 от 22.06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и проведения собраний и конференций граждан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-0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астия Барковского муниципального образования Балашовского муниципального района Саратовской области в организациях межмуниципального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1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полномочий органов местного самоуправления Барковского муниципального образования  органам местного самоуправления Балашовского муниципального район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2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й комиссии Бар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3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определению поставщиков(подрядчиков, исполнителей)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4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передаваемого из собственности Барковского муниципального образования в собственность Балаш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-03 от 16.12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 к осуществлению части полномочий органов местного самоуправления Балашовского муниципального района органам  местного самоуправления Барковского муниципального образова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01 от 22.12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рковского муниципального образования Балашовского муниципального района Саратовской области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-01 от 27.01.20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01 от 02.02.20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02 от 02.0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-01 от 08.0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-02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01 от 21.07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01 от 29.09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1 от 08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\01 от 16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\02 от 16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\02 от 07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-01 от 23.12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администрации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-01 от 08.04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ых соглашений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 и проведения опроса граждан в Барков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тверждения Перечней информации о деятельности органов местного самоуправления Барковского муниципального образования Балашовского муниципального района Саратовской области , размещаемой в информационно-телекоммуникационной сети «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4 от 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территории или части территории Барковского муниципального образования Балашовского муниципального района Саратовской области , предназначенной для реализации инициатив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выдвижения,внесения,обсуждения,рассмотрения инициативных проектов, а также проведения их конкурсного отбора в Барков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информации о деятельности Совета депутатов Барковского муниципального образования Балашовского муниципального района Саратовской области,размещаемой в информационно-телекоммуникационной сети «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информации о деятельности Главы Барковского муниципал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им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 организаторами доброволь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онтерской) деятельности, доброволь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онтерскими) организациями на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выборов депутатов Совета Барковского муниципального образования пятого со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нятия лицами, замещающими в Барк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03 от 21.07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авотворческой деятельности Совета Барковского муниципального образования на 2 полугодие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1 от 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жилищном контроле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2 от 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земельном контроле в границах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муниципальном конт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2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лномочий Совета Барковского муниципального образования Балашовского муниципального района саратовской области пятого со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3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лаве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4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е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5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депутатов Совета Барковского муниципального образования за определенными территор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\03 от 22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передаваемого из собственности Барковского муниципального образования в собственность Балаш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2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Совета  Бар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н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седании Общего Собрания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 в 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м способом и голос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м члена Ассоц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 Бар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алаш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3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на определение поставщиков(подрядчиков,исполнителей)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4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 полномочий органов местного самоуправления Барковского муниципального образования органам местного самоуправления Балашовского муниципального района в 2022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5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й комиссии Бар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\05 от 25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м фонде, а также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фонда Бар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\01 от 07.1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частка дороги территории Барковского муниципального образования для проведения ремонтных работ в 2022 году по муниципальной программе «Ремонт, содержание автомобильных дорог в границах Барковского муниципального образования Балашовского муниципального района Саратовской области за счет средств дорожного фонда на 2022 го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к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Р.С.Ш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22:00Z</dcterms:created>
  <dc:creator>USER</dc:creator>
  <dc:description/>
  <cp:keywords/>
  <dc:language>en-US</dc:language>
  <cp:lastModifiedBy>Admin</cp:lastModifiedBy>
  <cp:lastPrinted>2020-01-27T07:28:00Z</cp:lastPrinted>
  <dcterms:modified xsi:type="dcterms:W3CDTF">2021-12-14T09:44:00Z</dcterms:modified>
  <cp:revision>4</cp:revision>
  <dc:subject/>
  <dc:title/>
</cp:coreProperties>
</file>