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ВЕТ ДЕПУТАТОВ                         </w:t>
        <w:tab/>
        <w:tab/>
        <w:t xml:space="preserve">  </w:t>
        <w:tab/>
        <w:t xml:space="preserve">                                                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ТЕРНОВСКОГО МУНИЦИПАЛЬНОГО ОБРАЗОВАНИЯ</w:t>
        <w:tab/>
        <w:t xml:space="preserve">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ab/>
        <w:t xml:space="preserve">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6.12.2016 №1/4                                                                              с.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акреплении депутатов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пределенными территор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З РФ от 06.10.2003 г. №131-ФЗ «Об общих принципах организации местного самоуправления в Российской Федерации», в целях организации работы с насел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Тернов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крепить депутатов Совета Терновского муниципального образования, избранных по многомандатным избирательным округам, за определенными территориями в границах округов, по которым они избраны.распределив территорию округов по количеству мандатов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обнародованию и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рн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А.В.Пономарев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риложение к Решению 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Терновского муниципальн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образования №1/4 от 16.12.2016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ab/>
        <w:t>Список депутатов Совета Терновского муниципального образования, закрепленных за определенными территориями в границах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еспалов Сергей Васильевич- с.Данилкино, ул.Советская, ул.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тренко Руслан Викторович –с.Данилкино,ул.Ревякина , ул.Л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Анацков Владимир Валентинович – с.Пичурино,ул.Береговая,ул.Заречная с.Данилкино , ул.Пролетар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очарова Елизавета Ивановна - с.Сухая Елань ул.Крупская,ул.Кра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реков Владимир Николаевич – п.Спартак,с.Сухая Елань,ул.Ворош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алышев Сергей Валентинович- с.Сухая Елань ул. Коммунистическая, 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Мельников Юрий Моисеевич – с.Терновка,ул.Ле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игалаев Виктор Михайлович- с.Терновка.ул.Б.Коммунистическая, ул.Пион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Пономарев Александр Васильевич - с.Терновка,ул.Пролетарская,                                           ул.М-Коммунист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Ефанов Владимир Петрович- ул.Совет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по Терновскому муниципальному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45"/>
        <w:gridCol w:w="3168"/>
        <w:gridCol w:w="212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,Отчеств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Александр Василь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новка, ул.Пролетарская 32 кв.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5-12</w:t>
            </w:r>
          </w:p>
          <w:p>
            <w:pPr>
              <w:pStyle w:val="Normal"/>
              <w:rPr/>
            </w:pPr>
            <w:r>
              <w:rPr/>
              <w:t>8927915999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Юрий Моисе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новка,ул.Ленинская 1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5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лаев Виктор Михайл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новка,ул.Ленинская 2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5-1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Владимир Пет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Терновка,ул.Советская 9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5-19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Руслан Виктор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алашов,ул.Орджоникидзе 15а кв.6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3382026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Сергей Василь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анилкино,ул.Советская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1-20</w:t>
            </w:r>
          </w:p>
          <w:p>
            <w:pPr>
              <w:pStyle w:val="Normal"/>
              <w:rPr/>
            </w:pPr>
            <w:r>
              <w:rPr/>
              <w:t>893724390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цков Владимир Валентин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анилкино, ул.Ленина 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397637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Елизавета Иванов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хая Елань.ул.Ворошилова 3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4-7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ладимир Николае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хая Елань.ул.Ворошилова 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4-33</w:t>
            </w:r>
          </w:p>
          <w:p>
            <w:pPr>
              <w:pStyle w:val="Normal"/>
              <w:rPr/>
            </w:pPr>
            <w:r>
              <w:rPr/>
              <w:t>893722473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Сергей Валентинович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ухая Елань, ул.Молодежная 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724217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3:00Z</dcterms:created>
  <dc:creator>USER</dc:creator>
  <dc:description/>
  <cp:keywords/>
  <dc:language>en-US</dc:language>
  <cp:lastModifiedBy>USER</cp:lastModifiedBy>
  <cp:lastPrinted>2016-12-19T08:33:00Z</cp:lastPrinted>
  <dcterms:modified xsi:type="dcterms:W3CDTF">2016-12-19T05:34:00Z</dcterms:modified>
  <cp:revision>11</cp:revision>
  <dc:subject/>
  <dc:title>                                            СОВЕТ ДЕПУТАТОВ                         </dc:title>
</cp:coreProperties>
</file>