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НОВСКОГОМУНИЦИПАЛЬНОГО ОБРАЗОВАНИЯ БАЛАШОВСКОГО МУНИЦИ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1 г. №125/1                                                                  с.Тер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«О внесении изменений и дополнений в Устав Терновского муниципального образования 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20.07.2020        № 236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9.11.2020 № 370-ФЗ «О внесении изменений в Федеральный закон «Об общих принципах организации местного самоуправления в Российской Федерации» и статью 26.1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Закона Саратовской области от 25.02.2021 № 23-ЗСО «О внесении изменения в статью 1 Закона Саратовской области «О вопросах местного значения сельских поселений», Устава Терновского муниципального образования Балашовского муниципального района Саратовской области, Совет Тер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ерновского муниципального образования Балашовского муниципального района Саратовской области от 25.11.2005г. № 1 , принятый решением Совета Терновского муниципального образования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Часть 1 статьи 3 дополнить пунктом 2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23) осуществление мер по противодействию коррупции в границах поселения»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Часть 1 статьи 3.1 дополнить пунктом 1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«17) осуществление мероприятий по оказанию помощи лицам, находящимся в состоянии алкогольного, наркотического или иного токсического опьянения». 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.3. а) Часть 1 статьи 13 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Терновского муниципального  образования могут проводиться собрания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б) часть  3 статьи 13 дополнить абзацем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Терновского муниципального образова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1.4. а) </w:t>
      </w:r>
      <w:r>
        <w:rPr>
          <w:b/>
          <w:sz w:val="28"/>
          <w:szCs w:val="28"/>
        </w:rPr>
        <w:t>Статью 14 дополнить пунктом 1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«12. Сход граждан, предусмотренный пунктом 4.3 части 1 статьи 25.1 Федерального закона № 131-ФЗ, может созываться Советом Тер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часть 2 статьи14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Сход граждан за исключением случая, предусмотренного пунктом 4.3 части 1 статьи 25.1 Федерального закона № 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ункт 4 статьи14</w:t>
      </w:r>
      <w:r>
        <w:rPr>
          <w:sz w:val="28"/>
          <w:szCs w:val="28"/>
        </w:rPr>
        <w:t xml:space="preserve"> 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 По результатам рассмотрения инициативы граждан о проведении схода граждан глава Терновского муниципального образования , а в случае ,указанном в п.4.3.части 1 статьи 25.1.Федерального закона от 06.10.2003 № 131-ФЗ «Об общих принципах организации местного самоуправления в Российской Федерации»,Совет Терновского муниципального образования, принимает решение о проведении схода гражда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ата, место и время проведени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естка дня сход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пункт 8 статьи 14</w:t>
      </w:r>
      <w:r>
        <w:rPr>
          <w:sz w:val="28"/>
          <w:szCs w:val="28"/>
        </w:rPr>
        <w:t xml:space="preserve"> 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, а в случае поэтапного проведения схода – в отношении каждого этапа схода гражданами, принимающими участие в проведении соответствующего этапа схода гражда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Статью 16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>«1. Опрос граждан проводится на всей территории муниципального образования или на части территории Терновского муниципального образования 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та Терновского муниципального образования или главы муниципального образования – по вопросам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а Саратовской области –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ядок назначения и проведения опроса граждан определяется нормативным правовым актом Совета Терновского муниципального образования в соответствии с законом Саратовской обла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. Решение о назначении опроса граждан принимается Советом Терновского муниципального образования и оформляется нормативным правовым актом Совета Терновского муниципального образования  в течение месяца со дня поступления инициативы, указанной в части 3 настоящей статьи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Совета Терновского муниципального образования о назначении опроса граждан устанавл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 Саратовской области, участвующих в опросе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я проведения опроса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формирования комиссии по проведению опроса граждан, состав, полномочия и порядок ее деятельност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ители муниципального образования должны быть проинформированы о проведении опроса граждан не менее чем за десять дней до его прове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Часть 6 статьи 17.1 дополнить пунктом 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«6).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 xml:space="preserve"> статья 24 дополнить частью 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Депутату представительного органа муниципального образования для осуществления  своих полномочий на непостоянной основе гарантируется сохранение места работы(должности) на период, продолжительность которого устанавливается уставом муниципального образования  в соответствии с законом субъекта Российской Федерации и не может составлять в совокупности менее двух и более шести рабочих дней в месяц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>Статью 5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но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А.В.Пономарев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7:00Z</dcterms:created>
  <dc:creator>Голикова</dc:creator>
  <dc:description/>
  <dc:language>en-US</dc:language>
  <cp:lastModifiedBy>User</cp:lastModifiedBy>
  <cp:lastPrinted>2021-05-13T15:16:00Z</cp:lastPrinted>
  <dcterms:modified xsi:type="dcterms:W3CDTF">2021-05-13T11:17:00Z</dcterms:modified>
  <cp:revision>2</cp:revision>
  <dc:subject/>
  <dc:title/>
</cp:coreProperties>
</file>