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42" w:leader="none"/>
        </w:tabs>
        <w:rPr>
          <w:lang w:eastAsia="zh-CN"/>
        </w:rPr>
      </w:pPr>
      <w:r>
        <w:rPr>
          <w:sz w:val="28"/>
          <w:szCs w:val="28"/>
        </w:rPr>
        <w:t xml:space="preserve">От 15.05.2020 г. </w:t>
        <w:tab/>
        <w:t xml:space="preserve"> № 98/4</w:t>
        <w:tab/>
        <w:t>с.Терновка</w:t>
      </w:r>
    </w:p>
    <w:p>
      <w:pPr>
        <w:pStyle w:val="Normal"/>
        <w:keepLines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4F81BD"/>
          <w:sz w:val="26"/>
          <w:szCs w:val="26"/>
          <w:lang w:eastAsia="zh-CN"/>
        </w:rPr>
      </w:pPr>
      <w:r>
        <w:rPr>
          <w:b/>
          <w:bCs/>
          <w:i/>
          <w:iCs/>
          <w:color w:val="4F81BD"/>
          <w:sz w:val="26"/>
          <w:szCs w:val="26"/>
          <w:lang w:eastAsia="zh-CN"/>
        </w:rPr>
      </w:r>
      <w:bookmarkStart w:id="0" w:name="Par1"/>
      <w:bookmarkStart w:id="1" w:name="Par1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Сов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новского муниципального 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9/1 от 23.07.2012г. «Об утверждении прави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лагоустройства и санитарного содерж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и Терновского муниципальн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45.1 Федерального закона от 06.10.2003 № 131-ФЗ «Об общих принципах организации местного самоуправления в Российской Федерации» и Уставом Терновского муниципального образования, Совет Терновского муниципального образ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решению Совета Терновского муниципального образования № 9/1 от 23.07.2012г. «Об утверждении правил благоустройства и санитарного содержания территории Терновского муниципального образования»,(с изменениями от 24.09.2018г. №46/3,от 17.12.2018г. № 54/2)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пункт 2 подпункт 1.17 чита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1.17.Очистка от размещенных с нарушением п.8 подпункта 8.1 настоящих Правил надписей, изображений(в том числе граффити),объявлений, листовок, иных информационных материалов или их частей, не содержащих информацию рекламного характера, со зданий и сооружений, за исключением объектов жилищного фонда,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»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Глава Терн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муниципального образования                      А.В.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55:00Z</dcterms:created>
  <dc:creator>Администратор</dc:creator>
  <dc:description/>
  <dc:language>en-US</dc:language>
  <cp:lastModifiedBy>User</cp:lastModifiedBy>
  <cp:lastPrinted>2020-06-26T13:51:00Z</cp:lastPrinted>
  <dcterms:modified xsi:type="dcterms:W3CDTF">2020-11-09T11:55:00Z</dcterms:modified>
  <cp:revision>2</cp:revision>
  <dc:subject/>
  <dc:title>Барковское МО</dc:title>
</cp:coreProperties>
</file>