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18.06.2021 года                          № 85.1/2                       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3"/>
        <w:ind w:left="0" w:hanging="0"/>
        <w:jc w:val="both"/>
        <w:rPr>
          <w:rFonts w:ascii="Mangal" w:hAnsi="Mangal" w:cs="Mangal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Старохоперского муниципального образования Балашовского муниципального района Саратовской области 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1.1.</w:t>
      </w:r>
      <w:r>
        <w:rPr>
          <w:rFonts w:cs="Mangal"/>
          <w:sz w:val="28"/>
          <w:szCs w:val="28"/>
        </w:rPr>
        <w:t xml:space="preserve"> В статье 1 </w:t>
      </w:r>
      <w:r>
        <w:rPr>
          <w:sz w:val="28"/>
        </w:rPr>
        <w:t>«Основные характеристики бюджета Старохоперского муниципального образования Балашовского муниципального района Саратовской области»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Увеличить   общий объем доходов бюджета Старохоперского муниципального образования  Балашовского муниципального района Саратовской области на 2021 год на сумму 240,8 тыс. руб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величить  общий объем расходов  бюджета Старохоперского муниципального образования  Балашовского муниципального района Саратовской области на 2021год на сумму  240,8 тыс.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Внести следующие изменения в приложение № 1,  к решению Совета Старохоперского муниципального образования №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бюджет Старохоперского муниципального образования  Балашовского муниципального района Саратовской области на 2021 год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)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23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9 202 49999 10 0000 150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другим бюджет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40,8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нести изменения в приложение № 4 к решению  Совета Старохоперского муниципального образования  Балашовского муниципального района Саратовской области  №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структура  расходов бюджета Старохоперского муниципального образования  Балашовского муниципального района Саратовской области  на 2021 год</w:t>
      </w:r>
    </w:p>
    <w:p>
      <w:pPr>
        <w:pStyle w:val="Style14"/>
        <w:jc w:val="right"/>
        <w:rPr/>
      </w:pPr>
      <w:r>
        <w:rPr/>
        <w:t>(тыс. руб)</w:t>
      </w:r>
    </w:p>
    <w:tbl>
      <w:tblPr>
        <w:tblW w:w="1017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45"/>
        <w:gridCol w:w="517"/>
        <w:gridCol w:w="549"/>
        <w:gridCol w:w="864"/>
        <w:gridCol w:w="1642"/>
        <w:gridCol w:w="1165"/>
        <w:gridCol w:w="1389"/>
      </w:tblGrid>
      <w:tr>
        <w:trPr>
          <w:trHeight w:val="322" w:hRule="atLeast"/>
          <w:cantSplit w:val="true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0,8</w:t>
            </w:r>
          </w:p>
        </w:tc>
      </w:tr>
      <w:tr>
        <w:trPr>
          <w:trHeight w:val="26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7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78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125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78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8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нести изменения в приложение № 5 к решению  Совета Старохоперского муниципального образования  Балашовского муниципального района Саратовской области  №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бюджета Старохоперского             муниципального образования  Балашовского муниципального района Саратовской области на 2021 год по разделам, подразделам, целевым статьям и видам функциональной классификации расх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)</w:t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41"/>
        <w:gridCol w:w="548"/>
        <w:gridCol w:w="861"/>
        <w:gridCol w:w="1639"/>
        <w:gridCol w:w="1162"/>
        <w:gridCol w:w="1387"/>
      </w:tblGrid>
      <w:tr>
        <w:trPr>
          <w:trHeight w:val="322" w:hRule="atLeast"/>
          <w:cantSplit w:val="true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75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78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125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78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  <w:tr>
        <w:trPr>
          <w:trHeight w:val="50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78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240,8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5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Style13">
    <w:name w:val="Абзац списка"/>
    <w:basedOn w:val="Normal"/>
    <w:qFormat/>
    <w:pPr>
      <w:ind w:left="720" w:hanging="0"/>
      <w:textAlignment w:val="auto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6-21T14:52:00Z</cp:lastPrinted>
  <dcterms:modified xsi:type="dcterms:W3CDTF">2021-06-21T11:59:00Z</dcterms:modified>
  <cp:revision>433</cp:revision>
  <dc:subject/>
  <dc:title>СОВЕТ СТАРОХОПЕРСКОГО </dc:title>
</cp:coreProperties>
</file>