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77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24" r="-16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ноября  202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345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4-2020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№ 431-06 от 30.10.2020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№ 4-2020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>размещение нестационарных торговых объектов на территории муниципального образования город Балашов по лотам №№ 1-7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д Балашов № 36/04 от  06.05.202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рилагаемую документацию об аукционе № 4-2020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0-11-11T10:16:28Z</dcterms:modified>
  <cp:revision>18</cp:revision>
  <dc:subject/>
  <dc:title> </dc:title>
</cp:coreProperties>
</file>