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3.01.2022г. №  1-р                                                           с.Тер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94" w:hanging="0"/>
        <w:rPr/>
      </w:pPr>
      <w:r>
        <w:rPr>
          <w:b/>
          <w:sz w:val="28"/>
          <w:szCs w:val="28"/>
        </w:rPr>
        <w:t xml:space="preserve">О проведении на территории </w:t>
      </w:r>
      <w:r>
        <w:rPr>
          <w:b/>
          <w:color w:val="000000"/>
          <w:sz w:val="28"/>
          <w:szCs w:val="28"/>
        </w:rPr>
        <w:t>Терновского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 надзорно-профилактической операции «Жилище-2022.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снижения числа пожаров и последствий от них, а также гибели людей при пожарах в жилом секторе </w:t>
      </w:r>
      <w:r>
        <w:rPr>
          <w:color w:val="000000"/>
          <w:sz w:val="28"/>
          <w:szCs w:val="28"/>
        </w:rPr>
        <w:t>Тер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:</w:t>
      </w:r>
    </w:p>
    <w:p>
      <w:pPr>
        <w:pStyle w:val="Normal"/>
        <w:ind w:left="720" w:right="-1" w:hanging="0"/>
        <w:jc w:val="both"/>
        <w:rPr/>
      </w:pPr>
      <w:r>
        <w:rPr>
          <w:sz w:val="28"/>
          <w:szCs w:val="28"/>
        </w:rPr>
        <w:t>1.Организовать и провести в 2022 году надзорно - профилактическую операцию «Жилище-2022» в жилом секторе на территории муниципального образования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лан проведения операции «Жилище-2022» (приложение №1)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акта работы профилактической группы (приложение №2)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форму памятки населению о соблюдении мер пожарной безопасности (приложение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форму протокола собрания населения по вопросам обеспечения пожарной безопасности (приложение №4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здать  профилактическую  группу (приложение №5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ва </w:t>
      </w:r>
      <w:r>
        <w:rPr>
          <w:b/>
          <w:color w:val="000000"/>
          <w:sz w:val="28"/>
          <w:szCs w:val="28"/>
        </w:rPr>
        <w:t>Терновского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>А.В.Поном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распоряжению  главы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Терновского</w:t>
      </w:r>
      <w:r>
        <w:rPr/>
        <w:t xml:space="preserve"> муниципального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 xml:space="preserve">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>№</w:t>
      </w:r>
      <w:r>
        <w:rPr/>
        <w:t>1-р от «13» января 2022г.</w:t>
      </w:r>
    </w:p>
    <w:p>
      <w:pPr>
        <w:pStyle w:val="Heading"/>
        <w:ind w:left="0" w:right="0" w:hanging="0"/>
        <w:rPr/>
      </w:pPr>
      <w:r>
        <w:rPr/>
      </w:r>
    </w:p>
    <w:p>
      <w:pPr>
        <w:pStyle w:val="Heading"/>
        <w:ind w:left="0" w:right="0" w:hanging="0"/>
        <w:rPr/>
      </w:pPr>
      <w:r>
        <w:rPr/>
        <w:t>ПЛА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местных мероприятий в рамках проведения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надзорно-профилактической операции «Жилище-2022»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color w:val="000000"/>
          <w:sz w:val="28"/>
          <w:szCs w:val="28"/>
        </w:rPr>
        <w:t>Терновск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го образования </w:t>
      </w:r>
      <w:r>
        <w:rPr/>
        <w:t>Балашовского муниципального района.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2"/>
        <w:gridCol w:w="2042"/>
        <w:gridCol w:w="41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 xml:space="preserve">Организовать и провести  надзорно-профилактическую операцию «Жилище -2022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ерновского муниципального образования,  руководители организаций,  ОНД по Балашовскому району (по согласованию), МО МВД РФ «Балашовский»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ать работу профилактических групп в каждом муниципальном образовании с предоставлением сведений в ОНД по Балашовскому району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 с предоставлением сведений еженедельно по вторникам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Терновского  муниципального образования,  ПЧ-25 по охране г. Балашов ФГКУ «8-ой отряд ФПС Саратовской области (по согласованию), ОНД по Балашовскому району (по согласованию), МО МВД РФ «Балашовский» (по согласованию), отдельный пост ОГУ «Противопожарная служба Саратовской области»  в с.Терновка (по согласованию)</w:t>
            </w:r>
          </w:p>
        </w:tc>
      </w:tr>
      <w:tr>
        <w:trPr>
          <w:trHeight w:val="11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и провести комплексные отработки населенных пунктов и микрорайонов со сложной оперативной обстановкой, с принятием эффективных мер по устранению выявленных недостатков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проведения операции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ерновского  муниципального образования,  руководители организаций, ОНД по Балашовскому району (по согласованию), МО МВД РФ «Балашовский»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пропагандистскую работу среди населения по вопросам борьбы с пожарами в жилых домах, используя для этих целей печать, радио, телевидение, наглядную агитацию, собрания жильцов домов, комнаты противопожарной пропаганды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Терновского муниципального образования,  руководители организаций,  ГАУ СО «КЦСОН Балашовского района (по согласованию), ГБУ СО «Балашовский центр социальной помощи семье и детям «Семья»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, в соответствии с законодательством,  проверки противопожарного состояния жилых домов, уделив особое внимание состоянию чердаков и подвалов. Проверить закрытие чердачных и подвальных помещений. Принять конкретные решения по устранению выявленных нарушений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рганизаций, 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обучение граждан по месту их жительства мерам пожарной безопасности под роспись. Организовать для этих целей уголки (кабинеты) пожарной безопасности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ерновского муниципального образования,  руководители организаций,  ГАУ СО «КЦСОН Балашовского района (по согласованию), ГБУ СО «Балашовский центр социальной помощи семье и детям «Семья»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ть социальную помощь малоимущим гражданам по ремонту печного отопления и электропроводк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,  ГАУ СО «КЦСОН Балашовского района (по согласованию), ГБУ СО «Балашовский центр социальной помощи семье и детям «Семья» (по согласованию)</w:t>
            </w:r>
          </w:p>
        </w:tc>
      </w:tr>
      <w:tr>
        <w:trPr>
          <w:trHeight w:val="121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каждому случаю возникновения пожара проводить общие собрания жильцов (дома, подъезда, секции) с разъяснением причин, приведших к пожару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Терновского муниципального образования,  руководители организаций 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строгое соблюдение правил пожарной безопасности при проведении ремонтных и строительных работ в жилых домах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рганизаций, 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е КЧС и ОПБ муниципального образования  по итогам проведения операции «Жилище -2021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ЧС и ОПБ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Приложение №2 к распоряжению  главы  </w:t>
      </w:r>
      <w:r>
        <w:rPr>
          <w:color w:val="000000"/>
        </w:rPr>
        <w:t>Терновского</w:t>
      </w:r>
      <w:r>
        <w:rPr/>
        <w:t xml:space="preserve"> муниципального  образования  Балашовского 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-р от «13» января 2022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офилактической групп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населенный пункт, где проводились профилактические мероприят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муниципального образования _____________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рофилактических мероприятий «__» ________ 2022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филактической группы (с полным указанием должностей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6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6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6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6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многоквартирных жилых домов 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гостиниц, общежитий 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ено частных жилых домов 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неблагополучных многодетных семей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одиноких престарелых граждан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неблагополучных граждан 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нструктировано граждан мерам пожарной безопасности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остранено листовок, памяток о мерах пожарной безопасности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о собраний населения (сходов граждан) 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хватом человек _______________________________________________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кту прилагается: </w:t>
      </w:r>
      <w:r>
        <w:rPr>
          <w:rFonts w:cs="Times New Roman" w:ascii="Times New Roman" w:hAnsi="Times New Roman"/>
          <w:sz w:val="28"/>
          <w:szCs w:val="28"/>
          <w:u w:val="single"/>
        </w:rPr>
        <w:t>ведомость инструктажей населения о соблюдении мер пожарной безопасности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профилактической группы: 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ИНСТРУКТАЖ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8"/>
        <w:gridCol w:w="2126"/>
        <w:gridCol w:w="1701"/>
        <w:gridCol w:w="2268"/>
        <w:gridCol w:w="1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Фамилия, имя, отчество инструктиру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33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ата проведения противопожарного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ись, подтверждающая проведение инструктаж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ись инструктирующег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 xml:space="preserve">Приложение № 3 к распоряжению  главы  </w:t>
      </w:r>
      <w:r>
        <w:rPr>
          <w:color w:val="000000"/>
        </w:rPr>
        <w:t>Терновского</w:t>
      </w:r>
      <w:r>
        <w:rPr/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-р  от «13 » января 2022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МЯ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елению о соблюдении мер пожарной безопас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Электрохозяй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чное отоп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Газовое оборуд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, левая часть, памя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е обязаны (ст.34 ФЗ-69)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раждане!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вызова пожарной охран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пожара немедленно сообщите в пожарную охрану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при пожар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общить о пожаре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чески запрещаетс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НИТЕ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НОСТИ ВАШЕЙ СОБСТВЕННОЙ ЖИЗНИ И ЖИЗНИ ВАШИХ БЛИЗКИХ!</w:t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 xml:space="preserve">Приложение № 4 к распоряжению  главы  </w:t>
      </w:r>
      <w:r>
        <w:rPr>
          <w:color w:val="000000"/>
        </w:rPr>
        <w:t>Терновского</w:t>
      </w:r>
      <w:r>
        <w:rPr/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-р от «13 » января 2022г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населения по вопросам обеспечения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г.</w:t>
        <w:tab/>
        <w:tab/>
        <w:tab/>
        <w:tab/>
        <w:tab/>
        <w:tab/>
        <w:t>___________________</w:t>
      </w:r>
    </w:p>
    <w:p>
      <w:pPr>
        <w:pStyle w:val="ConsPlusNormal"/>
        <w:widowControl/>
        <w:ind w:left="694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прове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проводил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лица, проводившего собрани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обрании 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rmal"/>
        <w:widowControl/>
        <w:ind w:left="340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должностных лиц ГПН, ОВД, администрации, специалист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населения, присутствовавшего на собрании: ____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лиц населенного пункта, жители которых присутствовали на собрании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ечень рассматриваемых вопросов</w:t>
      </w:r>
      <w:r>
        <w:rPr>
          <w:sz w:val="24"/>
          <w:szCs w:val="24"/>
        </w:rPr>
        <w:t>: 1.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перво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второ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третье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должностных лиц, ответственных за проведение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ая приглашенных специалистов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дписи представителей от населения (от улиц)</w:t>
      </w:r>
      <w:r>
        <w:rPr>
          <w:sz w:val="24"/>
          <w:szCs w:val="24"/>
        </w:rPr>
        <w:t xml:space="preserve"> 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ab/>
      </w:r>
      <w:r>
        <w:rPr/>
        <w:t xml:space="preserve">Приложение №5 к распоряжению  главы  </w:t>
      </w:r>
      <w:r>
        <w:rPr>
          <w:color w:val="000000"/>
        </w:rPr>
        <w:t>Терновского</w:t>
      </w:r>
      <w:r>
        <w:rPr/>
        <w:t xml:space="preserve"> муниципального  образования  Балашовского 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-р от «13» января 2022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филактическ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вгородов Дмитр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ыбкина  Лариса 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номарева Валенти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номарев Сергей 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тонишин Александр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before="20" w:after="20"/>
      <w:ind w:left="0" w:right="0" w:hanging="1134"/>
      <w:jc w:val="center"/>
      <w:textAlignment w:val="auto"/>
    </w:pPr>
    <w:rPr>
      <w:b/>
      <w:bCs/>
      <w:spacing w:val="20"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48:00Z</dcterms:created>
  <dc:creator>kamishencov</dc:creator>
  <dc:description/>
  <dc:language>en-US</dc:language>
  <cp:lastModifiedBy>User</cp:lastModifiedBy>
  <cp:lastPrinted>2021-01-12T10:53:00Z</cp:lastPrinted>
  <dcterms:modified xsi:type="dcterms:W3CDTF">2022-01-13T04:48:00Z</dcterms:modified>
  <cp:revision>2</cp:revision>
  <dc:subject/>
  <dc:title/>
</cp:coreProperties>
</file>