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53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от  02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марта 2021 г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6335" w:type="dxa"/>
        <w:jc w:val="left"/>
        <w:tblInd w:w="-4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826"/>
        <w:gridCol w:w="2313"/>
        <w:gridCol w:w="1587"/>
        <w:gridCol w:w="1935"/>
        <w:gridCol w:w="1478"/>
        <w:gridCol w:w="2712"/>
        <w:gridCol w:w="1873"/>
        <w:gridCol w:w="1403"/>
        <w:gridCol w:w="138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                          ул. Ревякина, в 15,5 м юго-восточнее юго-восточного угла жилого дома № 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 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2405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4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4 м северо-западнее угла 5-ти этажного жилого дома по ул. Карла Маркса, 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издел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,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Балашов, в 20,3 м юго-восточнее юго-западного угла 5-ти этажного жилого дома № 11 по ул. Шоссейн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изделия, бакалейные товары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0 кв.м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538,66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560.9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7800" cy="111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8.8pt;mso-wrap-distance-left:0pt;mso-wrap-distance-right:0pt;mso-wrap-distance-top:0pt;mso-wrap-distance-bottom:0pt;margin-top:0.05pt;mso-position-vertical-relative:text;margin-left:561.3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11-10T16:31:00Z</cp:lastPrinted>
  <dcterms:modified xsi:type="dcterms:W3CDTF">2021-03-02T05:17:56Z</dcterms:modified>
  <cp:revision>19</cp:revision>
  <dc:subject/>
  <dc:title>УТВЕРЖДАЮ»</dc:title>
</cp:coreProperties>
</file>