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383  от  11 ноября 2021 г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520" w:type="dxa"/>
        <w:jc w:val="left"/>
        <w:tblInd w:w="-4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588"/>
        <w:gridCol w:w="2437"/>
        <w:gridCol w:w="1873"/>
        <w:gridCol w:w="1415"/>
        <w:gridCol w:w="155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гол ул. Ленина и ул. Рабочая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алкогольные напитки, хлебобулочные изд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                        ул. Карла Маркса, 3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675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5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Балашов-3, в 30 м. севернее жилого дома № 2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2039,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0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07,8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35 м восточнее административного здания по ул. Советская, 159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ское летнее кафе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продукц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2,0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531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52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106,3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арла Маркса, в районе жилого дома № 2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58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78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,6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ул. Карла Маркса, в 29 м северо-западнее северо-западного угла 5-и эт. жилого дома 34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6,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в 22 м. юго-западнее юго-восточного угла д. 47 по ул. Нижня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говый павильон (ТОК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чные консервы, мясные товары, рыбные продукты, яйцо, масложировая продукция, хлебобулочные изделия, кондитерские изделия, бакалейные товары, безалкогольные напитки.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0 кв.м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4282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71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856,48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 в 12 м северо-восточнее угла 5-ти эт. жилого дом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оск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обулочные изделия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0  кв.м. 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135,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707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27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82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1.1pt;mso-wrap-distance-left:0pt;mso-wrap-distance-right:0pt;mso-wrap-distance-top:0pt;mso-wrap-distance-bottom:0pt;margin-top:0.05pt;mso-position-vertical-relative:text;margin-left:560.9pt;mso-position-horizontal-relative:page">
              <v:textbox inset="0.03125in,0.03125in,0.03125in,0.03125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4465" cy="98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98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7.75pt;mso-wrap-distance-left:0pt;mso-wrap-distance-right:0pt;mso-wrap-distance-top:0pt;mso-wrap-distance-bottom:0pt;margin-top:0.05pt;mso-position-vertical-relative:text;margin-left:561.35pt;mso-position-horizontal-relative:page">
              <v:textbox inset="0.03125in,0.03125in,0.03125in,0.0312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11-11T16:49:00Z</cp:lastPrinted>
  <dcterms:modified xsi:type="dcterms:W3CDTF">2021-11-11T12:49:40Z</dcterms:modified>
  <cp:revision>40</cp:revision>
  <dc:subject/>
  <dc:title>УТВЕРЖДАЮ»</dc:title>
</cp:coreProperties>
</file>