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345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от  1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ноября 2020 г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6310" w:type="dxa"/>
        <w:jc w:val="left"/>
        <w:tblInd w:w="-3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826"/>
        <w:gridCol w:w="2263"/>
        <w:gridCol w:w="1637"/>
        <w:gridCol w:w="1935"/>
        <w:gridCol w:w="1478"/>
        <w:gridCol w:w="2712"/>
        <w:gridCol w:w="1873"/>
        <w:gridCol w:w="1403"/>
        <w:gridCol w:w="135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в 8 м на юго-восток от жилого дома № 34 по ул. Лен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55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11 м ю/в ю/з угла 5-ти эт. жил. д. 11 по ул. Шоссей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38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в 34 м ю/в АТС, ост. «30 лет Побе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  <w:bookmarkStart w:id="0" w:name="_GoBack1"/>
            <w:bookmarkEnd w:id="0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41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082,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район авторы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 детали и принадлежности для автомоби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365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731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Балашов, ул. Ленина в 18,5 м с/в жил. дома 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 кв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80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60,7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 ул. Ленина д. 62 в 9 м южнее фасада магазина «Владимир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135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Автомобилистов, 3  в 45,0 м юго-восточнее юго-западного угла здания магазина "Гроздь"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135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2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60.9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907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8.9pt;mso-wrap-distance-left:0pt;mso-wrap-distance-right:0pt;mso-wrap-distance-top:0pt;mso-wrap-distance-bottom:0pt;margin-top:0.05pt;mso-position-vertical-relative:text;margin-left:561.3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11-10T16:31:00Z</cp:lastPrinted>
  <dcterms:modified xsi:type="dcterms:W3CDTF">2020-11-19T11:28:09Z</dcterms:modified>
  <cp:revision>17</cp:revision>
  <dc:subject/>
  <dc:title>УТВЕРЖДАЮ»</dc:title>
</cp:coreProperties>
</file>