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Приложение  к распоряжени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омитета по управлению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ым имущество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министрации БМР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223  от  08 июля 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>Форма торгов: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Организатор торгов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Почтовый адрес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ascii="Times New Roman" w:hAnsi="Times New Roman" w:cs="Times New Roman"/>
          <w:sz w:val="22"/>
          <w:szCs w:val="22"/>
        </w:rPr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bkui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Номер контактного телефона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8 (84545) 4-25-6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530" w:type="dxa"/>
        <w:jc w:val="left"/>
        <w:tblInd w:w="-5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8"/>
        <w:gridCol w:w="790"/>
        <w:gridCol w:w="2210"/>
        <w:gridCol w:w="1650"/>
        <w:gridCol w:w="1875"/>
        <w:gridCol w:w="1300"/>
        <w:gridCol w:w="3512"/>
        <w:gridCol w:w="1813"/>
        <w:gridCol w:w="1063"/>
        <w:gridCol w:w="157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хеме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 функционирования нестационарного торгового объекта (с число, месяц, год по число, месяц, г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действия договор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ая (минимальная) цена лота за право размещения нестационарного торгового объекта, руб. (мес.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аг аукциона  (5%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ы това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площади места размещения нестационарного торгового объекта, кв.м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Нефтяная, в 10,3 м. северо-восточнее северо-восточного угла 5 эт. жилого дома 4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момента заключения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23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4,7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Автомобилистов,3 в 30,5 м. юго-восточнее юго-восточного угла здания маг. «Гроздь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момента заключения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23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4,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Бестужева в 11 м восточнее юго-восточного угла маг. по ул. Бестужева, 3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момента заключения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23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4,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Красавская  в 1,8 м западнее северо-западного угла здания маг.  «Горный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момента заключения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23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4,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30 лет Победы, в 13,5 юго-восточнее юго-восточного угла здания маг. «Хозяин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момента заключения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23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4,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Гагарина, в 9,5 м северо-западнее юго-западного угла здания маг. «Звездный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момента заключения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23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4,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пересечение ул. Ленина и ул. Пушкина,  районе маг. «Пищеви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момента заключения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23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4,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Ленина, в 35,2 м юго-восточнее северо-восточного угла 5 эт. жилого дома 13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момента заключения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23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4,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пер. ул. К. Маркса и ул. Луначарского (в районе детск. худ. школы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момента заключения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23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4,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Орджоникидзе, 1 (в районе торгового комплекса «Эконом-класс»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момента заключения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23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4,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Орджоникидзе, в 8 м западнее юго-западного угла здания маг. «Восточный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момента заключения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23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4,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9 Января (в районе ост. «Библиотека»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момента заключения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 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23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4,72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седатель комитета по управле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 имуществом администрации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алашовского муниципального района </w:t>
        <w:tab/>
        <w:tab/>
        <w:tab/>
        <w:tab/>
        <w:t xml:space="preserve">                                                                                                                Е. В. Иляс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083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1.3pt;mso-wrap-distance-left:0pt;mso-wrap-distance-right:0pt;mso-wrap-distance-top:0pt;mso-wrap-distance-bottom:0pt;margin-top:0.05pt;mso-position-vertical-relative:text;margin-left:560.9pt;mso-position-horizontal-relative:page">
              <v:textbox inset="0.0284722222222222in,0.0284722222222222in,0.0284722222222222in,0.0284722222222222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67005" cy="1009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00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7.95pt;mso-wrap-distance-left:0pt;mso-wrap-distance-right:0pt;mso-wrap-distance-top:0pt;mso-wrap-distance-bottom:0pt;margin-top:0.05pt;mso-position-vertical-relative:text;margin-left:561.35pt;mso-position-horizontal-relative:page">
              <v:textbox inset="0.0284722222222222in,0.0284722222222222in,0.0284722222222222in,0.028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3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7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1-07-09T11:58:00Z</cp:lastPrinted>
  <dcterms:modified xsi:type="dcterms:W3CDTF">2021-07-09T07:59:16Z</dcterms:modified>
  <cp:revision>36</cp:revision>
  <dc:subject/>
  <dc:title>УТВЕРЖДАЮ»</dc:title>
</cp:coreProperties>
</file>