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>Приложение  к распоряжению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итета по управлению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муниципальным имущество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дминистрации БМР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CE181E"/>
          <w:sz w:val="22"/>
          <w:szCs w:val="22"/>
          <w:u w:val="single"/>
        </w:rPr>
        <w:t>11  от  14 января 2022 г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>Форма торгов: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Организатор торгов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Место нахождения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Почтовый адрес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ascii="Times New Roman" w:hAnsi="Times New Roman" w:cs="Times New Roman"/>
          <w:sz w:val="22"/>
          <w:szCs w:val="22"/>
        </w:rPr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ui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sz w:val="22"/>
            <w:szCs w:val="22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 w:ascii="Times New Roman" w:hAnsi="Times New Roman"/>
          <w:sz w:val="22"/>
          <w:szCs w:val="22"/>
        </w:rPr>
        <w:t xml:space="preserve">Номер контактного телефона: </w:t>
      </w:r>
      <w:r>
        <w:rPr>
          <w:rStyle w:val="Strong"/>
          <w:rFonts w:cs="Times New Roman" w:ascii="Times New Roman" w:hAnsi="Times New Roman"/>
          <w:b w:val="false"/>
          <w:bCs w:val="false"/>
          <w:sz w:val="22"/>
          <w:szCs w:val="22"/>
        </w:rPr>
        <w:t>8 (84545) 4-25-64</w:t>
      </w:r>
    </w:p>
    <w:tbl>
      <w:tblPr>
        <w:tblW w:w="16510" w:type="dxa"/>
        <w:jc w:val="left"/>
        <w:tblInd w:w="-49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24"/>
        <w:gridCol w:w="704"/>
        <w:gridCol w:w="2672"/>
        <w:gridCol w:w="1525"/>
        <w:gridCol w:w="1925"/>
        <w:gridCol w:w="1588"/>
        <w:gridCol w:w="2437"/>
        <w:gridCol w:w="1873"/>
        <w:gridCol w:w="1415"/>
        <w:gridCol w:w="1547"/>
      </w:tblGrid>
      <w:tr>
        <w:trPr/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схеме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иод функционирования нестационарного торгового объекта (с число, месяц по число, месяц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рок действия договора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чальная (минимальная) цена лота в размере ежегодного платежа за право размещения нестационарного торгового объекта, руб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аукциона  (5%), руб. 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руппы товар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мер площади места размещения нестацио-нарного торгового объекта, кв.м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в 9 м. северо-западнее здания КПП «Военного городка» по ул. Орджоникидзе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рговый 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лебобулочные издел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 кв.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47116,6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423,32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. Балашов,                          ул. Пушкина, 55, в 20 м. северо-западнее северо-западного угла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авильон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товар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 кв.м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auto"/>
                <w:sz w:val="22"/>
                <w:szCs w:val="22"/>
                <w:lang w:val="ru-RU"/>
              </w:rPr>
              <w:t>С момента заключения до 05.02.2024 г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7116,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3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9423,32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седатель комитета по управлению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ым имуществом администрации 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Балашовского муниципального района </w:t>
        <w:tab/>
        <w:tab/>
        <w:tab/>
        <w:tab/>
        <w:t xml:space="preserve">                                                                                                                Е. В. Иляс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28930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1.15pt;mso-wrap-distance-left:0pt;mso-wrap-distance-right:0pt;mso-wrap-distance-top:0pt;mso-wrap-distance-bottom:0pt;margin-top:0.05pt;mso-position-vertical-relative:text;margin-left:560.9pt;mso-position-horizontal-relative:page">
              <v:textbox inset="0.0305555555555556in,0.0305555555555556in,0.0305555555555556in,0.0305555555555556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65100" cy="990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990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7940" tIns="27940" rIns="27940" bIns="279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7.8pt;mso-wrap-distance-left:0pt;mso-wrap-distance-right:0pt;mso-wrap-distance-top:0pt;mso-wrap-distance-bottom:0pt;margin-top:0.05pt;mso-position-vertical-relative:text;margin-left:561.35pt;mso-position-horizontal-relative:page">
              <v:textbox inset="0.0305555555555556in,0.0305555555555556in,0.0305555555555556in,0.0305555555555556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3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5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6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7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8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19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2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7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1-07-09T11:26:00Z</cp:lastPrinted>
  <dcterms:modified xsi:type="dcterms:W3CDTF">2022-01-17T05:28:02Z</dcterms:modified>
  <cp:revision>39</cp:revision>
  <dc:subject/>
  <dc:title>УТВЕРЖДАЮ»</dc:title>
</cp:coreProperties>
</file>