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ТЕРН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1.12. 2021г. № 35-п                                                           с.Терновк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и сооружений на них в границах                                                                               Терновского муниципального                                                                    образования  за счет средств                                                                              муниципального дорожного                                                                                           фонда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на 2022 год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Терновского муниципального                                                                    образовании Балашовского муниципального</w:t>
      </w:r>
      <w:r>
        <w:rPr>
          <w:szCs w:val="28"/>
        </w:rPr>
        <w:t xml:space="preserve">   </w:t>
      </w:r>
      <w:r>
        <w:rPr>
          <w:sz w:val="28"/>
          <w:szCs w:val="28"/>
        </w:rPr>
        <w:t>района за счет средств муниципального дорожного фонд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н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(обнародования),но не ранее 01.01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Терновского муниципального образования Балашов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1» декабря 2021г № 3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границах Терновского муниципального                                                                              образовании Балашовского муниципального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за счет средств муниципального                                                                           дорожного фон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2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 xml:space="preserve">- администрация Терн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«Ремонт, содержание автомобильных дорог в границах Терновского муниципального                                                                    образовании Балашовского муниципального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го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новского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5,8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8853,5 тыс.руб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2022 год- 6393,0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( субсидии  бюджетам поселений за счет средств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2022 год- 2460,5 тыс.руб(акцизы на нефтепродукты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2022год – 361,0 тыс.руб.,(иные межбюджетные трансферты предоставленные из районного бюджета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Терновского</w:t>
            </w:r>
            <w:r>
              <w:rPr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Тер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ер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п от 1. 12.2021г</w:t>
      </w:r>
    </w:p>
    <w:p>
      <w:pPr>
        <w:pStyle w:val="11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14"/>
        <w:ind w:left="7080" w:firstLine="708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2503"/>
        <w:gridCol w:w="2506"/>
        <w:gridCol w:w="1891"/>
        <w:gridCol w:w="2115"/>
      </w:tblGrid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(Расчистка дорог от снега, окос обочин, грейдирование и планирование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Тер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1,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монт автомобильных дорог местного значения 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Терновского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6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214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Примечание:</w:t>
      </w:r>
      <w:r>
        <w:rPr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Тер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А.В.Понома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1:00Z</dcterms:created>
  <dc:creator>Наталья</dc:creator>
  <dc:description/>
  <dc:language>en-US</dc:language>
  <cp:lastModifiedBy>User</cp:lastModifiedBy>
  <cp:lastPrinted>2021-12-22T16:12:00Z</cp:lastPrinted>
  <dcterms:modified xsi:type="dcterms:W3CDTF">2021-12-27T04:41:00Z</dcterms:modified>
  <cp:revision>2</cp:revision>
  <dc:subject/>
  <dc:title/>
</cp:coreProperties>
</file>