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РНОВСКОГО 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ind w:left="2124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5"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18.12.2012г  № 24 -п                                                                      с. Терновка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ом фонде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рн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81 Бюджетного кодекса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ерновского  муниципального образования, на основании Устава Терновского муниципального образования, администрация Тернов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езервном фонде  администрации Терновского муниципального образования (приложение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80" w:after="280"/>
        <w:ind w:right="5" w:hanging="0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Терновского муниципального образования Новгородова Д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Тернов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А.В.Поном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ерновского муниципального образования</w:t>
      </w:r>
    </w:p>
    <w:p>
      <w:pPr>
        <w:pStyle w:val="Normal"/>
        <w:tabs>
          <w:tab w:val="clear" w:pos="708"/>
          <w:tab w:val="left" w:pos="6180" w:leader="none"/>
          <w:tab w:val="right" w:pos="10064" w:leader="none"/>
        </w:tabs>
        <w:rPr>
          <w:szCs w:val="28"/>
        </w:rPr>
      </w:pPr>
      <w:r>
        <w:rPr>
          <w:szCs w:val="28"/>
        </w:rPr>
        <w:tab/>
        <w:t xml:space="preserve">от18.12. 2012 года №24-п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резервном  фонде админист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стоящее положение разработано в соответствии со статьей 81  Бюджетного кодекса Российской Федерации, Уставом Терновского муниципального образования и устанавливает порядок выделения и использования  средств резервного фонда администрации Тернов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Резервный фонд администрации Терновского муниципального образования создается для финансового обеспечения непредвиденных расходов, не предусмотренных в бюджете Терновского  муниципального образования на соответствующий финансовый год, на проведение аварийно-восстановительных  работ  по ликвидации последствий стихийных бедствий и других чрезвычайных ситуаций, имевших место в текуще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>3. Размер резервного фонда администрации Терновского муниципального образования не может превышать 3 процента общего объема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4. Размер   резервного   фонда   администрации Терновского муниципального образования определяется решением Совета муниципального образования  о бюджете Терновского муниципального образования на соответствующий год (соответствующий финансовый год и плановый пери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редства  резервного  фонда  администрации Терновского муниципального образования направляются на мероприятия, связанные с предупреждением и ликвидацией последствий стихийных бедствий и других чрезвычайных ситуаций:</w:t>
      </w:r>
    </w:p>
    <w:p>
      <w:pPr>
        <w:pStyle w:val="Normal"/>
        <w:jc w:val="both"/>
        <w:rPr/>
      </w:pPr>
      <w:r>
        <w:rPr>
          <w:sz w:val="28"/>
          <w:szCs w:val="28"/>
        </w:rPr>
        <w:t>5.1.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>5.2.  Проведение встреч, совещаний и семинаров по проблемам местного значения в области гражданской обороны;</w:t>
      </w:r>
    </w:p>
    <w:p>
      <w:pPr>
        <w:pStyle w:val="Normal"/>
        <w:jc w:val="both"/>
        <w:rPr/>
      </w:pPr>
      <w:r>
        <w:rPr>
          <w:sz w:val="28"/>
          <w:szCs w:val="28"/>
        </w:rPr>
        <w:t>5.3. Развертывание и содержание в течение необходимого срока (но не более одного месяца) пунктов временного проживания и питания для эвакуируем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5.4. Оказание гражданам финансовой помощи в связи с утратой ими имущества первой необход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5.5.  Оказание гражданам, пострадавшим от несчастного случая, стихийного бедствия и других чрезвычайных ситуаций единовременной материаль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Другие непредвиденные расходы, относящиеся к полномочиям органов местного самоуправления Терновского муниципального образования  в области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>6. Средства из резервного фонда администрации Терновского муниципального образования выделяются на основании постановления администрации  Терн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Постановление администрации Терновского  муниципального образования о выделении средств из резервного фонда принимается в тех случаях, когда средств, находящихся в распоряжении органов местного самоуправления, осуществляющих эти мероприятия, не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В постановлении администрации Терновского муниципального образования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ем администрации Терновского муниципального образования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оект постановления администрации Терновского муниципального образования о выделении средств из резервного фонда администрации Терновского муниципального образования с указанием размера выделяемых средств и направления их расходования готовит специалист администрации Терновского муниципального образования в течение 10 дней после получения соответствующего поручения главы Тернов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Администрация Терновского муниципального образования  и организации (учреждения) Терновского муниципального образования, по роду деятельности которых выделяются средства из резервного фонда, представляют в администрацию Терновского муниципального образования  документы с обоснованием размера испрашиваемых средств, включая сметно-финансовые расчеты, а также в случае необходимости заключения комиссии, экспертов и т.д.</w:t>
      </w:r>
    </w:p>
    <w:p>
      <w:pPr>
        <w:pStyle w:val="Normal"/>
        <w:jc w:val="both"/>
        <w:rPr/>
      </w:pPr>
      <w:r>
        <w:rPr>
          <w:sz w:val="28"/>
          <w:szCs w:val="28"/>
        </w:rPr>
        <w:t>9. Средства из резервного фонда администрации Терновского муниципального образования 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(учреждения), находящиеся на территории Терновского муниципального образования,  могут обращаться в администрацию Терновского муниципального образования  с просьбой о выделении средств из резервного фонда. 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пециалист администрации Терновского муниципального образования  и организации (учреждения), в распоряжение которых выделяются средства резервного фонда,  несут ответственность за целевое использование средств в порядке, установленном законодательством Российской Федерации и ежеквартально представляют отчет об их использовании в </w:t>
      </w:r>
      <w:bookmarkStart w:id="0" w:name="_GoBack"/>
      <w:bookmarkEnd w:id="0"/>
      <w:r>
        <w:rPr>
          <w:sz w:val="28"/>
          <w:szCs w:val="28"/>
        </w:rPr>
        <w:t>администрацию Терновского</w:t>
        <w:tab/>
        <w:t xml:space="preserve">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1. Администрация Терновского муниципального образования    ежеквартально информирует  Совет Терновского муниципального образования  о расходовании средств резерв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1276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64" w:before="710" w:after="0"/>
      <w:ind w:left="-1701" w:right="-1319" w:hanging="0"/>
      <w:jc w:val="center"/>
    </w:pPr>
    <w:rPr>
      <w:color w:val="000000"/>
      <w:spacing w:val="9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4:00Z</dcterms:created>
  <dc:creator>Лариса</dc:creator>
  <dc:description/>
  <cp:keywords/>
  <dc:language>en-US</dc:language>
  <cp:lastModifiedBy>Admin</cp:lastModifiedBy>
  <cp:lastPrinted>2004-10-02T03:35:00Z</cp:lastPrinted>
  <dcterms:modified xsi:type="dcterms:W3CDTF">2020-10-21T06:00:00Z</dcterms:modified>
  <cp:revision>17</cp:revision>
  <dc:subject/>
  <dc:title/>
</cp:coreProperties>
</file>