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4" w:leader="none"/>
          <w:tab w:val="left" w:pos="7395" w:leader="none"/>
        </w:tabs>
        <w:rPr/>
      </w:pPr>
      <w:r>
        <w:rPr>
          <w:b/>
          <w:sz w:val="28"/>
          <w:szCs w:val="28"/>
        </w:rPr>
        <w:tab/>
        <w:t xml:space="preserve">                   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.11.2021 г. №  32/1-п                                                                      с.Терновка</w:t>
      </w:r>
    </w:p>
    <w:p>
      <w:pPr>
        <w:pStyle w:val="Normal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0-п от 01.11.2017 г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прогнозир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Тер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администратором котор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является Администрация Тер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в целях применения единой методологической основы при прогнозировании администрируемых доходов бюджета, администрация Терновского муниципального образова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1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изменения в постановление  № 30-п от 01.11.2017 г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огнозирования  доходов в бюджет Тер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, главным администратором которых является администрация Терновского  муниципального образования Балаш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» изложив приложение к приказу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 вступает в силу с момента </w:t>
      </w:r>
      <w:r>
        <w:rPr>
          <w:sz w:val="28"/>
          <w:szCs w:val="28"/>
          <w:lang w:val="ru-RU"/>
        </w:rPr>
        <w:t>опубликования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Глава Терн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В.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Par27"/>
      <w:bookmarkEnd w:id="0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Терновского МО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1. 2021 г. № 32/1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ирования поступлений доходов районного бюджета, администрируемых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администрации Терновского МО  Балашовского муниципального района Саратов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тодика прогнозирования поступлений доходов в местны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 (далее - методика), администрирование которых осуществляет администрация Терновского муниципального образования Балашовского муниципального района Саратовской области (далее – администрация Терновского МО) в целях реализации полномочий главного администратора доходов бюджетов бюджетной системы Российской Федерации, в части прогнозирования поступлений по закрепленным за ним доходам районного бюджета, предоставления сведений, необходимых для составления проекта районного бюджета, составления и ведения кассового плана, проведения факторного анализа отклонений фактического исполнения доходов районного бюджета от прогноза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тодика необходима для создания единой методической базы подготовки прогноза и обеспечения полноты поступления доходов районного бюджета, администрирование которых осуществляет Комитет по финан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доходов районного бюджета, администрирование которых осуществляет Комитет по финансам, определяется в соответствии с указаниями о порядке применения бюджетной классификации Российской Федерации на очередной финансовый год и плановый период, утверждаемыми Министерством финансов Российской Федерации, действующими на дату составления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тодика определяет расчет прогнозных назначений платежей в соответствии с нормативными правовыми актами, являющимися основанием для администрирования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ечень доходов районного бюджета, по которым Комитет по финансам осуществляется прогнозирование поступлений доходов в районный бюджет и методика их прогноз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425" w:top="568" w:footer="0" w:bottom="533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1418"/>
        <w:gridCol w:w="1417"/>
        <w:gridCol w:w="2554"/>
        <w:gridCol w:w="1354"/>
        <w:gridCol w:w="1984"/>
        <w:gridCol w:w="1843"/>
        <w:gridCol w:w="3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ст-ратора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1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БК доходов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тода расчет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2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4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4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казателей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5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108040200100001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= (Ф/3 *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) +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П – сумма госпошлины, прогнозируемая к поступлению в бюджет сельского поселения, в прогнозируемом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– фактические поступления госпошлины в бюджет сельского поселения за три предыдущих очередному финансовому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три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– коэффициент, характеризующий динамику поступлений в текущем году по сравнению с отчетным годом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25100000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находящиеся в  собственности сельских поселений (за исключением земельных участков муниципальных  бюджетных и автономных учреждений)»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рас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 xml:space="preserve">ПО </w:t>
            </w:r>
            <w:r>
              <w:rPr>
                <w:vertAlign w:val="subscript"/>
              </w:rPr>
              <w:t>ар</w:t>
            </w:r>
            <w:r>
              <w:rPr/>
              <w:t xml:space="preserve"> = Н </w:t>
            </w:r>
            <w:r>
              <w:rPr>
                <w:vertAlign w:val="subscript"/>
              </w:rPr>
              <w:t>п</w:t>
            </w:r>
            <w:r>
              <w:rPr/>
              <w:t xml:space="preserve"> +/-В </w:t>
            </w:r>
            <w:r>
              <w:rPr>
                <w:vertAlign w:val="subscript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vertAlign w:val="subscript"/>
              </w:rPr>
              <w:t>ар</w:t>
            </w:r>
            <w:r>
              <w:rPr>
                <w:sz w:val="24"/>
                <w:szCs w:val="24"/>
              </w:rPr>
              <w:t xml:space="preserve">  - прогнозируемый объем поступлений доходов от арендной платы за зем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– сумма начисленных платежей по арендной плате в соответствии с заключенными договорами (соглашениями) на прогнозируемый финансовый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– сумма выпадающих (дополнительных) доходов от сдачи в аренду имущества в связи с продажей (передачей) имущества, заключение (расторжение) договоров и д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Нп*К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Вп+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- договоры заключенные (планируемые к заключению), прогнозный план приватизации. Исходя из суммы годовых начислений  по состоянию на начал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гноз поступления доходов от сдачи в аренду имущества в бюджет Терновского МО;</w:t>
            </w:r>
          </w:p>
          <w:p>
            <w:pPr>
              <w:pStyle w:val="ConsPlusNonformat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- сумма начисленных платежей по арендной плате за муниципальное имущество;</w:t>
            </w:r>
          </w:p>
          <w:p>
            <w:pPr>
              <w:pStyle w:val="ConsPlusNonformat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– оценка выпадающих (дополнительных) доходов от сдачи в аренду имущества Терновского МО в связи с выбытием (приобретением) объектов недвижимости (продажа(передача) имущества, заключение дополнительных договоров и др.);</w:t>
            </w:r>
          </w:p>
          <w:p>
            <w:pPr>
              <w:pStyle w:val="ConsPlusNonformat"/>
              <w:shd w:fill="FFFFFF" w:val="clear"/>
              <w:spacing w:before="240" w:after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эффициент собираемости поступлений в бюджет Терновского МО, который определяется главным администратором доходов на основании предыдущих трех лет;</w:t>
            </w:r>
          </w:p>
          <w:p>
            <w:pPr>
              <w:pStyle w:val="ConsPlusNonformat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– оценка задолженности по арендной плате, планируемая к погашению в планируемом году, рассчитываемая по формуле: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=Зобщ-Зп-Зр-Зб, гд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щ – задолженность по арендной плате на начало текущего года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 – задолженность по арендной плате, ожидаемая к погашению в текущем году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 – задолженность, подлежащая погашению в иные сроки (по договору о реструктуризации задолженност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 – задолженность, безнадежная к взыска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нто очер =         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нто*К +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ч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я из суммы доходов поступающих по договорам   размещения   нестационарных торговых объек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>нто очер</w:t>
            </w:r>
            <w:r>
              <w:rPr>
                <w:sz w:val="24"/>
                <w:szCs w:val="24"/>
              </w:rPr>
              <w:t>– сумма поступлений платы за право размещения  нестационарных торговых объектов на  условиях договоров на очередной финансовый год;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 н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доходов от размещения  нестационарных торговых объектов в  соответствии с договорами на 1 число года составления прогноз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 xml:space="preserve">очер </w:t>
            </w:r>
            <w:r>
              <w:rPr>
                <w:color w:val="000000"/>
                <w:sz w:val="24"/>
                <w:szCs w:val="24"/>
              </w:rPr>
              <w:t xml:space="preserve">– прогнозируемая сумма взыскания дебиторской задолженности по договорам  на </w:t>
            </w:r>
            <w:r>
              <w:rPr>
                <w:sz w:val="24"/>
                <w:szCs w:val="24"/>
              </w:rPr>
              <w:t>размещение нестационарных торговых объектов на очередной финансовый год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эффициент собираемости поступлений в бюджет Балашовского муниципального района, который определяется главным администратором доходов на основании предыдущих трех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й пл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1000004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 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средств по указанному имущест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.и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очер</m:t>
              </m:r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предi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предi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РПо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огноз доходов от реализации имущества, находящегося в собственности</w:t>
            </w:r>
            <w:r>
              <w:rPr>
                <w:color w:val="000000"/>
                <w:sz w:val="24"/>
                <w:szCs w:val="24"/>
              </w:rPr>
              <w:t xml:space="preserve">  сельских поселений определяется главным администратором доходов бюджета</w:t>
            </w:r>
            <w:r>
              <w:rPr>
                <w:sz w:val="24"/>
                <w:szCs w:val="24"/>
              </w:rPr>
              <w:t xml:space="preserve"> в соответствии с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: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ов купли-продажи с предоставлением рассрочки платежа;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ного плана (программы) приватизации муниципального имущества. 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доходов от реализации имущества, находящегося в собственности сельских поселений, определяется исходя из рыночной стоимости объектов недвижимости, планируемых к реализации и остатков основного долга по договорам купли-продажи с рассрочкой платежа. При планировании доходов от реализации имущества учитываются риски, связанные с отсутствием спроса на объекты, запланированные к реализац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.и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очер</m:t>
              </m:r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предi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предi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РПочер</w:t>
            </w:r>
          </w:p>
          <w:p>
            <w:pPr>
              <w:pStyle w:val="ConsPlusNonformat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.и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ч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гнозируемая сумма поступления в бюджет Терновского  МО доходов от реализации имущества на очередной финансовый год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очер – общая площадь объектов, планируемых к приватизации на очередной финансовый год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ред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цена продажи объекта в предыдущем году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пред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площадь объекта, проданного в предыдущем году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объект имущества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оличество объектов имущества;</w:t>
            </w:r>
          </w:p>
          <w:p>
            <w:pPr>
              <w:pStyle w:val="BodyTextIndent2"/>
              <w:shd w:fill="FFFFFF" w:val="clear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Почер - прогнозируемая сумма поступления в бюджет Терновского муниципального образования </w:t>
            </w:r>
          </w:p>
          <w:p>
            <w:pPr>
              <w:pStyle w:val="BodyTextIndent2"/>
              <w:shd w:fill="FFFFFF" w:val="clear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от продажи объектов по  договорам купли-продажи арендуемого имущества с предоставлением рассрочки платежа на очередной финансовый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=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Н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 основанием администрирования данных доходов являются статья 46 Бюджетного Кодекса РФ, части 5 и 6 статьи 34, пункты 1 и 2  части 13 статьи 4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Расчет осуществляется на основании имеющейся информации о количестве правонарушений, сумм начисленных взысканий, сумм поступивших платежей за период три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сумма прогнозируемой величины доходов;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- прогнозируемое количество равонарушений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ое как среднеарифметическое значение за отчетный год и два года предшествующих отчетному году по следующей формуле: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К</w:t>
            </w:r>
            <w:r>
              <w:rPr>
                <w:sz w:val="24"/>
                <w:szCs w:val="24"/>
                <w:vertAlign w:val="subscript"/>
              </w:rPr>
              <w:t xml:space="preserve">п1 </w:t>
            </w:r>
            <w:r>
              <w:rPr>
                <w:sz w:val="24"/>
                <w:szCs w:val="24"/>
              </w:rPr>
              <w:t>+ К</w:t>
            </w:r>
            <w:r>
              <w:rPr>
                <w:sz w:val="24"/>
                <w:szCs w:val="24"/>
                <w:vertAlign w:val="subscript"/>
              </w:rPr>
              <w:t>п2</w:t>
            </w:r>
            <w:r>
              <w:rPr>
                <w:sz w:val="24"/>
                <w:szCs w:val="24"/>
              </w:rPr>
              <w:t xml:space="preserve"> +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>)/3,  где К</w:t>
            </w:r>
            <w:r>
              <w:rPr>
                <w:sz w:val="24"/>
                <w:szCs w:val="24"/>
                <w:vertAlign w:val="subscript"/>
              </w:rPr>
              <w:t>п1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2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 xml:space="preserve"> – количество правонарушений за отчетный год и два года предшествующих отчетному году, на основании аналитической информации администратора доходов.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рогнозируемая сумма начисленного денежного взыскания в год за 1 правонарушение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 рассчитывается по следующей формуле: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3*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где: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начисленных денежных взысканий за отчетный год и два года предшествующих отчетному году, на основании аналитической информации администратора доходов;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коэффициент собираемости штрафов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ый как отношение поступивших сумм платежей за три года к сумме начисленных штрафов за три года по следующей формуле: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, где  П</w:t>
            </w:r>
            <w:r>
              <w:rPr>
                <w:sz w:val="24"/>
                <w:szCs w:val="24"/>
                <w:vertAlign w:val="subscript"/>
              </w:rPr>
              <w:t xml:space="preserve">1 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поступивших денежных взысканий за отчетный год и два года предшествующих отчетному году, на основании годовых отчетов об исполнении бюджета (форма 050312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=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Н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 основанием администрирования данных доходов являются статья 46 Бюджетного Кодекса РФ, части 5 и 6 статьи 34, пункты 1 и 2  части 13 статьи 4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Расчет осуществляется на основании имеющейся информации о количестве правонарушений, сумм начисленных взысканий, сумм поступивших платежей за период три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Д – сумма прогнозируемой величины доходов;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- прогнозируемое количество равонарушений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ое как среднеарифметическое значение за отчетный год и два года предшествующих отчетному году по следующей формуле: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К</w:t>
            </w:r>
            <w:r>
              <w:rPr>
                <w:sz w:val="24"/>
                <w:szCs w:val="24"/>
                <w:vertAlign w:val="subscript"/>
              </w:rPr>
              <w:t xml:space="preserve">п1 </w:t>
            </w:r>
            <w:r>
              <w:rPr>
                <w:sz w:val="24"/>
                <w:szCs w:val="24"/>
              </w:rPr>
              <w:t>+ К</w:t>
            </w:r>
            <w:r>
              <w:rPr>
                <w:sz w:val="24"/>
                <w:szCs w:val="24"/>
                <w:vertAlign w:val="subscript"/>
              </w:rPr>
              <w:t>п2</w:t>
            </w:r>
            <w:r>
              <w:rPr>
                <w:sz w:val="24"/>
                <w:szCs w:val="24"/>
              </w:rPr>
              <w:t xml:space="preserve"> +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>)/3,  где К</w:t>
            </w:r>
            <w:r>
              <w:rPr>
                <w:sz w:val="24"/>
                <w:szCs w:val="24"/>
                <w:vertAlign w:val="subscript"/>
              </w:rPr>
              <w:t>п1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2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 xml:space="preserve"> – количество правонарушений за отчетный год и два года предшествующих отчетному году, на основании аналитической информации администратора доходов.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рогнозируемая сумма начисленного денежного взыскания в год за 1 правонарушение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 рассчитывается по следующей формуле: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3*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где: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начисленных денежных взысканий за отчетный год и два года предшествующих отчетному году, на основании аналитической информации администратора доходов;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коэффициент собираемости штрафов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ый как отношение поступивших сумм платежей за три года к сумме начисленных штрафов за три года по следующей формуле: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, где  П</w:t>
            </w:r>
            <w:r>
              <w:rPr>
                <w:sz w:val="24"/>
                <w:szCs w:val="24"/>
                <w:vertAlign w:val="subscript"/>
              </w:rPr>
              <w:t xml:space="preserve">1 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поступивших денежных взысканий за отчетный год и два года предшествующих отчетному году, на основании годовых отчетов об исполнении бюджета (форма 050312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31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61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333333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1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333333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=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Н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 основанием администрирования данных доходов являются статья 46 Бюджетного Кодекса РФ, части 5 и 6 статьи 34, пункты 1 и 2  части 13 статьи 4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Расчет осуществляется на основании имеющейся информации о количестве правонарушений, сумм начисленных взысканий, сумм поступивших платежей за период три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Д – сумма прогнозируемой величины доходов;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- прогнозируемое количество равонарушений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ое как среднеарифметическое значение за отчетный год и два года предшествующих отчетному году по следующей формуле: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К</w:t>
            </w:r>
            <w:r>
              <w:rPr>
                <w:sz w:val="24"/>
                <w:szCs w:val="24"/>
                <w:vertAlign w:val="subscript"/>
              </w:rPr>
              <w:t xml:space="preserve">п1 </w:t>
            </w:r>
            <w:r>
              <w:rPr>
                <w:sz w:val="24"/>
                <w:szCs w:val="24"/>
              </w:rPr>
              <w:t>+ К</w:t>
            </w:r>
            <w:r>
              <w:rPr>
                <w:sz w:val="24"/>
                <w:szCs w:val="24"/>
                <w:vertAlign w:val="subscript"/>
              </w:rPr>
              <w:t>п2</w:t>
            </w:r>
            <w:r>
              <w:rPr>
                <w:sz w:val="24"/>
                <w:szCs w:val="24"/>
              </w:rPr>
              <w:t xml:space="preserve"> +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>)/3,  где К</w:t>
            </w:r>
            <w:r>
              <w:rPr>
                <w:sz w:val="24"/>
                <w:szCs w:val="24"/>
                <w:vertAlign w:val="subscript"/>
              </w:rPr>
              <w:t>п1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2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 xml:space="preserve"> – количество правонарушений за отчетный год и два года предшествующих отчетному году, на основании аналитической информации администратора доходов.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рогнозируемая сумма начисленного денежного взыскания в год за 1 правонарушение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 рассчитывается по следующей формуле: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3*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где: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начисленных денежных взысканий за отчетный год и два года предшествующих отчетному году, на основании аналитической информации администратора доходов;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коэффициент собираемости штрафов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ый как отношение поступивших сумм платежей за три года к сумме начисленных штрафов за три года по следующей формуле: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, где  П</w:t>
            </w:r>
            <w:r>
              <w:rPr>
                <w:sz w:val="24"/>
                <w:szCs w:val="24"/>
                <w:vertAlign w:val="subscript"/>
              </w:rPr>
              <w:t xml:space="preserve">1 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поступивших денежных взысканий за отчетный год и два года предшествующих отчетному году, на основании годовых отчетов об исполнении бюджета (форма 050312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2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2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всязи с односторонним отказом исполнителя (подрядчика) от его исполнения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501000001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/>
              <w:t>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местного бюдж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33" w:gutter="0" w:header="425" w:top="567" w:footer="0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16"/>
      <w:jc w:val="both"/>
      <w:outlineLvl w:val="4"/>
    </w:pPr>
    <w:rPr>
      <w:b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6"/>
    </w:rPr>
  </w:style>
  <w:style w:type="character" w:styleId="Num">
    <w:name w:val="num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basedOn w:val="Style9"/>
    <w:qFormat/>
    <w:rPr>
      <w:sz w:val="3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left="708" w:hanging="0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CB7236F7A9AD1D074F05C86D3804160EB4A168EC9D9495FDB1486CCF34639C20AB5F6FAE4n4q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yperlink" Target="http://internet.garant.ru/document/redirect/72275618/110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9:00Z</dcterms:created>
  <dc:creator>Уполовникова С.Г.</dc:creator>
  <dc:description/>
  <dc:language>en-US</dc:language>
  <cp:lastModifiedBy>User</cp:lastModifiedBy>
  <cp:lastPrinted>2021-12-22T16:25:00Z</cp:lastPrinted>
  <dcterms:modified xsi:type="dcterms:W3CDTF">2021-12-24T06:09:00Z</dcterms:modified>
  <cp:revision>2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