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ТЕРН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  <w:br/>
        <w:t xml:space="preserve">от 16.02.2021 г.  № 7 -п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с.Терновка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Терновс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№ 2/1-п от 17.01.2019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63750597"/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  предоставления муниципальной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слуги  по рассмотрению предложен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ключении(исключении) мест или внесению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схему размещения нестационарных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говых объектов на территори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образования</w:t>
      </w:r>
    </w:p>
    <w:p>
      <w:pPr>
        <w:pStyle w:val="Style16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30 декабря 2020 г. № 509-ФЗ “О внесении изменений в отдельные законодательные акты Российской Федерации”, Уставом Терновского  муниципального образования, администрация   Терновского 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 постановление администрации Терновского муниципального образования № 2/1-п  от 17.01.2019 г.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 предоставления муниципальной  услуги  по рассмотрению предложений о включении(исключении) мест или внесени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в схему размещения нестационарных торговых объектов на территории Терновского муниципального образования»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ксте постановления слово «осуществляются» заменить на слова «могут осуществляться», после слов «для предоставления муниципальной услуги» дополнить словами « в том числе документов и информации электронные образцы которых ранее были  заверены в соответствии с пунктом 7.2 части 1 статьи 16 Федерального закона от 30 декабря 2020 года № 509-ФЗ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 и разместить на сайте администрации Балашовского муниципального района www. baladmin.ru, раздел  муниципальные образования – Терновское   М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ой.</w:t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Терн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А.В.Пономар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4:00Z</dcterms:created>
  <dc:creator>USER</dc:creator>
  <dc:description/>
  <dc:language>en-US</dc:language>
  <cp:lastModifiedBy>User</cp:lastModifiedBy>
  <cp:lastPrinted>2021-02-16T10:35:00Z</cp:lastPrinted>
  <dcterms:modified xsi:type="dcterms:W3CDTF">2021-02-16T06:37:00Z</dcterms:modified>
  <cp:revision>4</cp:revision>
  <dc:subject/>
  <dc:title/>
</cp:coreProperties>
</file>