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16.02.2021 г.  № 6 -п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Терновк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ерн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№ 9-п от 28.06.2012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63750597"/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   администрации Терн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по предоставлению муниципальн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архивных справок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х выписок ,архивных копий »</w:t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30 декабря 2020 г. № 509-ФЗ “О внесении изменений в отдельные законодательные акты Российской Федерации”, Уставом Терновского  муниципального образования, администрация   Терновского 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администрации Терновского муниципального образования № 9-п  от 28.06.2012 г. «Об утверждении Административного регламента  администрации Терновского МО по   предоставлению муниципальной  услуги «Выдача архивных  справок, архивных выписок ,архивных копий»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ксте постановления слово «осуществляются» заменить на слова «могут осуществляться», после слов «для предоставления муниципальной услуги» дополнить словами « в том числе документов и информации электронные образцы которых ранее были  заверены в соответствии с пунктом 7.2 части 1 статьи 16 Федерального закона от 30 декабря 2020 года № 509-ФЗ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и разместить на сайте администрации Балашовского муниципального района www. baladmin.ru, раздел  муниципальные образования – Терновское   М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н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А.В.Пономар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2:00Z</dcterms:created>
  <dc:creator>USER</dc:creator>
  <dc:description/>
  <dc:language>en-US</dc:language>
  <cp:lastModifiedBy>User</cp:lastModifiedBy>
  <cp:lastPrinted>2021-02-16T10:22:00Z</cp:lastPrinted>
  <dcterms:modified xsi:type="dcterms:W3CDTF">2021-02-16T06:22:00Z</dcterms:modified>
  <cp:revision>2</cp:revision>
  <dc:subject/>
  <dc:title/>
</cp:coreProperties>
</file>