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ТЕРН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16.02.2021 г.  № 4-п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с.Терновка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Тернов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№ 11-п от 25.01.2018 год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63750597"/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 услуги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решения о присвоении, аннулировани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а объекту адресации »</w:t>
      </w:r>
    </w:p>
    <w:p>
      <w:pPr>
        <w:pStyle w:val="Style16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30 декабря 2020 г. № 509-ФЗ “О внесении изменений в отдельные законодательные акты Российской Федерации”, Уставом Терновского  муниципального образования, администрация   Терновского 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 постановление администрации Терновского муниципального образования № 11-п  от 25.01.2018 г. «Об утверждении Административного регламента   предоставления муниципальной  услуги «Выдача решения о присвоении, аннулировании адреса объекту адресации»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ксте постановления слово «осуществляются» заменить на слова «могут осуществляться», после слов «для предоставления муниципальной услуги» дополнить словами « в том числе документов и информации электронные образцы которых ранее были  заверены в соответствии с пунктом 7.2 части 1 статьи 16 Федерального закона от 30 декабря 2020 года № 509-ФЗ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и разместить на сайте администрации Балашовского муниципального района www. baladmin.ru, раздел  муниципальные образования – Терновское   М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ерн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А.В.Пономар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8:00Z</dcterms:created>
  <dc:creator>USER</dc:creator>
  <dc:description/>
  <dc:language>en-US</dc:language>
  <cp:lastModifiedBy>User</cp:lastModifiedBy>
  <cp:lastPrinted>2021-02-16T09:11:00Z</cp:lastPrinted>
  <dcterms:modified xsi:type="dcterms:W3CDTF">2021-02-16T05:18:00Z</dcterms:modified>
  <cp:revision>2</cp:revision>
  <dc:subject/>
  <dc:title/>
</cp:coreProperties>
</file>