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                                                                  ТЕРНОВСКОГО МУНИЦИПАЛЬНОГО ОБРАЗОВАНИЯ БАЛАШОВСКОГО МУНИЦИПАЛЬНОГО РАЙОНА             САРАТОВСКОЙ ОБЛАСТИ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от 16.02.2021 г.  № 3-п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с.Терновка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№ 4-п от 12.02.2016 год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Hlk63750597"/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 услуги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ие нотариальных действий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ерновского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Style16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30 декабря 2020 г. № 509-ФЗ “О внесении изменений в отдельные законодательные акты Российской Федерации”, Уставом Терновского  муниципального образования, администрация   Терновского  муниципального образова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 постановление администрации Терновского муниципального образования № 4-п  от 12.03.2016 г. «Об утверждении Административного регламента   предоставления муниципальной  услуги «Совершение нотариальных действий на территории Терновского муниципального образования» 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тексте постановления слово «осуществляются» заменить на слова «могут осуществляться», после слов «для предоставления муниципальной услуги» дополнить словами « в том числе документов и информации электронные образцы которых ранее были  заверены в соответствии с пунктом 7.2 части 1 статьи 16 Федерального закона от 30 декабря 2020 года № 509-ФЗ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Обнародовать настоящее постановление и разместить на сайте администрации Балашовского муниципального района www. baladmin.ru, раздел  муниципальные образования – Терновское   МО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ерновск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А.В.Пономаре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3:00Z</dcterms:created>
  <dc:creator>USER</dc:creator>
  <dc:description/>
  <dc:language>en-US</dc:language>
  <cp:lastModifiedBy>User</cp:lastModifiedBy>
  <cp:lastPrinted>2021-02-16T08:42:00Z</cp:lastPrinted>
  <dcterms:modified xsi:type="dcterms:W3CDTF">2021-02-16T04:44:00Z</dcterms:modified>
  <cp:revision>4</cp:revision>
  <dc:subject/>
  <dc:title/>
</cp:coreProperties>
</file>