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ТАРОСТАРОХОПЕР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БАЛАШ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1" w:hanging="431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2.05.2021  г.       № 13-п                                                                с.Старый Хопер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right="340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особого противопожарного режима на территории Старохопер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0" w:firstLine="68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 и ст. 30 Федерального закона от 21.12.1994 № 69-ФЗ «О пожарной безопасности», Постановления Правительства Саратовской области от 19.04.2021 № 268-П «О введении особого противопожарного режима на территории Саратовской области», Решения Совета Старохоперского муниципального образования от 10.04.2007 № 04/03 «О порядке установления особого противопожарного режима на территории Старохоперского муниципального образования», в целях недопущения повышения пожарной опасности на территории Старохоперского муниципального образования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администрация Старохоперского муниципального образования Балашовского муниципального район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на территории Старохоперского муниципального образования противопожарный режим с 13 апреля 2021 года до установления устойчивой дождливой осенней погоды или образования снежного покрова и стабилизации обстановки с пожа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установить на территории Старохоперского муниципального образования дополнительные требования пожарной безопасности,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  <w:u w:val="single"/>
        </w:rPr>
      </w:pPr>
      <w:r>
        <w:rPr>
          <w:szCs w:val="28"/>
        </w:rPr>
        <w:t xml:space="preserve">Глава </w:t>
      </w:r>
      <w:r>
        <w:rPr>
          <w:iCs/>
          <w:szCs w:val="28"/>
        </w:rPr>
        <w:t>Старохоперского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муниципального образования                                              С.В.Завьял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к постановлению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дминистрации Старохоперского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12.05.2021 № 13-п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Дополнительные требования пожарной безопасност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период действия особого противопожарного режим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территории Старохоперского муниципального образова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21 декабря 1994 года № 69-ФЗ «О пожарной безопасности», в целях предотвращения пожароопасной ситуации в условиях устойчивой и ветреной погоды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Запретить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Разводить костры, сжигать мусор и сухую траву вблизи жилых строений и хозяйственных построек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2. Выжигать солому и навоз на территориях ферм и приусадебных участках;</w:t>
      </w:r>
    </w:p>
    <w:p>
      <w:pPr>
        <w:pStyle w:val="TextBody"/>
        <w:jc w:val="both"/>
        <w:rPr/>
      </w:pPr>
      <w:r>
        <w:rPr>
          <w:b w:val="false"/>
          <w:szCs w:val="28"/>
        </w:rPr>
        <w:t>1.3. Поджигать несанкционированные свалк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4. Использовать переулки, проезды между домами под складирование пиломатериалами, штабелями леса, горючими отходами, мусором, тарой, сухой травой, техникой в целях свободного проезда пожарной техники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Администрации Старохоперского муниципального образова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1. Организовать наблюдение за противопожарным состоянием населенных пунктов муниципального образования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2. Согласовать оперативный план работы с Балашовским лесничеством в целях исключения возможности переброса огня от лесных пожаров на жилой сектор, здания и сооружения, находящиеся вблизи лесных массивов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3. Обеспечить контроль за исправностью наружных источников противопожарного водоснабжения населенных пунктов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 Продолжить инструктаж населения о соблюдении мер пожарной безопасности под роспись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Руководителям организаций, предприятий всех форм собственности рекомендовать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1. Соблюдать противопожарные расстояния между зданиями, сооружениями, складами не загромождая их в целях свободного проезда пожарной техники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2. Повысить контроль по обеспечению пожарной безопасности на своих территориях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3. Организовать дежурство водителей на приспособленной для пожаротушения технике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4. Домовладельцам </w:t>
      </w:r>
      <w:r>
        <w:rPr>
          <w:b w:val="false"/>
          <w:szCs w:val="28"/>
        </w:rPr>
        <w:t>разместить на территории приусадебного земельного участка первичные средства пожаротушения согласно утвержденного перечн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Емкость с водой объемом 200 л.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Ящик с песком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Лопаты;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 Ведро.</w:t>
      </w:r>
      <w:r>
        <w:rPr/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Информация об изменениях документа"/>
    <w:basedOn w:val="Style16"/>
    <w:next w:val="Normal"/>
    <w:qFormat/>
    <w:pPr>
      <w:widowControl/>
      <w:spacing w:before="75" w:after="0"/>
    </w:pPr>
    <w:rPr>
      <w:rFonts w:cs="Times New Roman"/>
      <w:color w:val="353842"/>
      <w:shd w:fill="F0F0F0" w:val="clea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6:00Z</dcterms:created>
  <dc:creator>prav_katya</dc:creator>
  <dc:description/>
  <cp:keywords/>
  <dc:language>en-US</dc:language>
  <cp:lastModifiedBy>старый хопер</cp:lastModifiedBy>
  <cp:lastPrinted>2020-05-13T08:52:00Z</cp:lastPrinted>
  <dcterms:modified xsi:type="dcterms:W3CDTF">2021-05-18T06:53:00Z</dcterms:modified>
  <cp:revision>57</cp:revision>
  <dc:subject/>
  <dc:title>Об утверждении плана мероприятий по заключению концессионного соглашения в отношении систем коммунальной инфраструктуры в сфере теплоснабжения и передаче указанных объектов в концессию</dc:title>
</cp:coreProperties>
</file>