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и совершенствование дорожной деятельности и дорог общего пользования местного значения, расположенных в границах Репинского  муниципального  образования за счет средств муниципального дорожного фонда на 2020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втомобильные дороги являются одним из важнейших элементов транспортной системы села, оказывающей огромное влияние на ее социальное и экономическое развитие. Общая протяженность автомобильных дорог общего пользования на территории сельского поселения составляет 41,38 к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ю муниципальной программы является повышение уровня транспортной доступности для населения; сохранение сети автомобильных дорог общего пользования местного значения; повышение качества и безопасности дорожного движения в отношении автомобильных дорог общего пользования местного знач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программы достигалась мероприятиями по содержанию и ремонту автомобильных дорог муниципального образова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зимний период производилась очистка поселковых дорог муниципального образования от снега, произведена отсыпка дороги по ул. Пионерская в с.Репное щеб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Результаты оценки эффективности реализации муниципальной программы в 2020 году.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жидаемая эффективность достигнута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еализации программных мероприятий позволило содержать в удовлетворительном состоянии автомобильные дороги общего пользования местного значения, относящихся  к собственности поселения протяжённостью 41,38 км</w:t>
      </w:r>
      <w:r>
        <w:rPr>
          <w:rFonts w:cs="Times New Roman CYR" w:ascii="Times New Roman CYR" w:hAnsi="Times New Roman CYR"/>
          <w:sz w:val="28"/>
          <w:szCs w:val="28"/>
        </w:rPr>
        <w:t xml:space="preserve"> из них с твёрдым покрытием 6.8 км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высило безопасность дорожного движения, повысило уровень благоустроенности поселковых дорог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Анализ факторов, повлиявших на ход реализации муниципальной программы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ход реализации муниципальной программы в большей степени влияет постоянный рост цен на услуги сторонних организаций, расход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атериалов, что не позволяет в полной мере осуществить запланированные мероприя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Кроме того, необходимо периодически аккумулировать средства дорожного фонда с целью накопления и проведения работ при фактическом поступлении акцизов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редложения по дальнейшей реализации, необходимости корректировки программы и их обоснование (в случае отклонений от плановой динамики реализации программы или воздействия факторов риска, оказывающих негативное влияние на основные параметры программы).</w:t>
      </w:r>
    </w:p>
    <w:p>
      <w:pPr>
        <w:pStyle w:val="Normal"/>
        <w:spacing w:lineRule="atLeast" w:line="100" w:before="0" w:after="120"/>
        <w:ind w:right="-195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и совершенствование дорожной деятельности и дорог общего пользования местного значения, расположенных в границах Репинского  муниципального  образования за счет средств муниципального дорожного фонд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является эффективн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>Вместе с тем, необходимо более качественное планирование расходов по программам исходя из фактического объема средств муниципального дорожного фонда, учитывать сезонность проведения работ, заключать контракты с надежными организац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т состояния дорог зависит безопасность населения, обеспечивается необходимая транспортная доступность и возможность обмена грузами  и перевозка людей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лава Репинского</w:t>
      </w:r>
    </w:p>
    <w:p>
      <w:pPr>
        <w:pStyle w:val="Normal"/>
        <w:spacing w:lineRule="atLeast" w:line="10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муниципального образования                              В.П. Кондра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020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bookmarkStart w:id="0" w:name="Par147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                                                               о разработке муниципальных программ Репинского                                                      муниципального образования и их формирования и реализации</w:t>
      </w:r>
    </w:p>
    <w:p>
      <w:pPr>
        <w:pStyle w:val="Normal"/>
        <w:spacing w:lineRule="auto" w:line="240" w:before="280" w:after="28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мероприятий муниципальной программы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20год»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27" w:top="60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/>
      </w:pPr>
      <w:r>
        <w:rPr/>
        <w:t>за 2020 год (весь период реализации). </w:t>
      </w:r>
    </w:p>
    <w:tbl>
      <w:tblPr>
        <w:tblW w:w="15462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919"/>
        <w:gridCol w:w="1747"/>
        <w:gridCol w:w="1319"/>
        <w:gridCol w:w="1112"/>
        <w:gridCol w:w="1430"/>
        <w:gridCol w:w="1092"/>
        <w:gridCol w:w="1636"/>
        <w:gridCol w:w="1480"/>
        <w:gridCol w:w="1480"/>
        <w:gridCol w:w="1796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  </w:t>
              <w:br/>
              <w:t xml:space="preserve"> подпрограммы,   </w:t>
              <w:br/>
              <w:t xml:space="preserve">  основного   </w:t>
              <w:br/>
              <w:t xml:space="preserve"> мероприятия,  </w:t>
              <w:br/>
              <w:t> мероприяти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соисполнителя, участника программы, участника мероприятия программы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-сирования, предусмот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нный программ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овое  </w:t>
              <w:br/>
              <w:t xml:space="preserve"> значение  </w:t>
              <w:br/>
              <w:t xml:space="preserve">показателя объема </w:t>
              <w:br/>
              <w:t>мероприяти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ое</w:t>
              <w:br/>
              <w:t xml:space="preserve"> значение  </w:t>
              <w:br/>
              <w:t xml:space="preserve">показателя объема </w:t>
              <w:br/>
              <w:t xml:space="preserve">мероприятия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пинсокого муниципального образова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6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7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6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работ по устройству дорожного покрытия из щебня в с.Репное по ул.Пионерская.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,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,0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,6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 ( В связи со сложившейся экономией)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плату услуг по строительному контролю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держание дорог (расчистка дорог от снега, подсыпка дорог песчано-солевой смесью)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 (В связи с непотребностью)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</w:t>
        <w:tab/>
        <w:t xml:space="preserve">                 о разработке муниципальных программ  Репинскогомуниципального образовании                        и их формирования и реал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финансировании муниципальной программы</w:t>
        <w:tab/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20год» 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за _2020_ год (весь период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51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558"/>
        <w:gridCol w:w="702"/>
        <w:gridCol w:w="686"/>
        <w:gridCol w:w="809"/>
        <w:gridCol w:w="1196"/>
        <w:gridCol w:w="1558"/>
        <w:gridCol w:w="849"/>
        <w:gridCol w:w="849"/>
        <w:gridCol w:w="853"/>
        <w:gridCol w:w="1137"/>
        <w:gridCol w:w="2252"/>
      </w:tblGrid>
      <w:tr>
        <w:trPr/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реализации программы </w:t>
            </w:r>
          </w:p>
        </w:tc>
        <w:tc>
          <w:tcPr>
            <w:tcW w:w="4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, предусмотренный программой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52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отчетный период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одним знаком после запятой)</w:t>
            </w:r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/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3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</w:t>
              <w:br/>
              <w:t>средства, всего</w:t>
            </w:r>
          </w:p>
        </w:tc>
        <w:tc>
          <w:tcPr>
            <w:tcW w:w="3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*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Б*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*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бюд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 (в связи с непотребностью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весь перио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6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,6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 (в связи с непотребностью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 Принятые сокращения: ОБ – средства областного бюджета, РБ – средства районного бюджета, МБ – средства местного бюджет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9781" w:hanging="0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  <w:tab/>
        <w:tab/>
        <w:tab/>
        <w:tab/>
        <w:tab/>
        <w:t xml:space="preserve"> 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ek.su/np_akty/akty_docs/1170-ob-utverzhdenii-polozheniya-o-poryadke-prinyatiya-resheniy-o-razrabotke-municipalnyh-programm-i-ih-formirovaniya-i-realizacii-i-poryadka-provedeniya-i-kriteriev-ocenki-effektivnosti-realizacii.html" \l "Par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принятия решений о разработке                                          муниципальных программ Репинского                                       муниципального образования                                                                                                и их формирования и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ой макет программы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4"/>
        <w:gridCol w:w="4541"/>
      </w:tblGrid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и совершенствование дорожной деятельности и дорог общего пользования местного значения, расположенных в границах Репинского муниципального образования за счет средств муниципального дорожного фонда на 2020год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пинского Муниципального Образования Балашовского муниципального района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епинского Муниципального Образования Балашовского муниципального района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обеспечение круглогодичного транспортного сообщения с населенными пунктами, повышение безопасности дорожного движения, снижение отрицательного воздействия транспортно-дорожного комплекса на окружающую среду; повышение доступности услуг транспортного комплекса для населения.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 -сохранение протяжённости, соответствующей нормативным требованиям, автомобильных дорог общего пользования местного значения за счёт ремонта</w:t>
              <w:tab/>
              <w:t>автомобильных</w:t>
              <w:tab/>
              <w:t>дорог;                                                                                                            -обеспечение безопасности дорожного движения транспорта; снижение доли автомобильных дорог, не соответствующих нормативным требованиям; -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 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еализуется за  счет иных межбюджетных трансфертов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 Балашовского муниципального района Саратовской области на 2019 г. Прогнозируемый объём средств на финансирование программных мероприятий состави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27,7 тыс. руб.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  реализации</w:t>
              <w:br/>
              <w:t>муниципальной программы  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</w:t>
              <w:tab/>
              <w:t xml:space="preserve"> состояния автомобильных</w:t>
              <w:tab/>
              <w:t>дорог</w:t>
              <w:tab/>
              <w:t xml:space="preserve"> общего пользования  находящихся в границах населенных пунктов Репинского муниципального образования;                                                                                                                        -обеспечение соответствия технических характеристик проезжей части отремонтированных дорог нормативным требованиям;                                            -снижение  аварийности на</w:t>
              <w:tab/>
              <w:t>дорогах;                                                                                                                                                     -создание комфортного среды для проживания населения, положительное воздействие на экономику, социальную сферу и экологическую ситуацию;       -улучшение внешнего вида территории по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701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6:00Z</dcterms:created>
  <dc:creator>Пользователь Windows</dc:creator>
  <dc:description/>
  <cp:keywords/>
  <dc:language>en-US</dc:language>
  <cp:lastModifiedBy>user</cp:lastModifiedBy>
  <cp:lastPrinted>2020-11-25T09:11:00Z</cp:lastPrinted>
  <dcterms:modified xsi:type="dcterms:W3CDTF">2021-03-23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