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7485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лиц, замещающих должности муниципальной службы в администрации Балашовского муниципального района и членов их семей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20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96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муниципальной службы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лаш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907,54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22,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285,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have</w:t>
            </w:r>
            <w:r>
              <w:rPr>
                <w:rFonts w:cs="Times New Roman" w:ascii="Times New Roman" w:hAnsi="Times New Roman"/>
              </w:rPr>
              <w:t xml:space="preserve"> 2012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84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  <w:r>
              <w:rPr>
                <w:rFonts w:cs="Times New Roman" w:ascii="Times New Roman" w:hAnsi="Times New Roman"/>
              </w:rPr>
              <w:t>, 2014 г. 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8,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0,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л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БМР по экономике, председатель комитета по финанс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  <w:r>
              <w:rPr>
                <w:rFonts w:cs="Times New Roman" w:ascii="Times New Roman" w:hAnsi="Times New Roman"/>
              </w:rPr>
              <w:t xml:space="preserve"> ,2017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892,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 2015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Авео, 2014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09,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7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ковская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175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 легковой, 2004г.в.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, 1998 г.в.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90 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общего назначения к грузовому автомобилю МАЗ 83781, 2000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мобилю 8527,2000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КБ 8350, 1986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06,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военно– мобилизационной работе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060 Гранта, 2018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21,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11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чета и отчетности, главный бухгалтер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27,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b w:val="false"/>
                <w:sz w:val="20"/>
                <w:szCs w:val="20"/>
              </w:rPr>
              <w:t xml:space="preserve"> 2017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04,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 секретарь административной комиссии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57,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, 2013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4, 2006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4, 1993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96,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 секретарь административной комиссии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76,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 лифтбек, 2015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42,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правового обеспечения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3 доли в праве собственност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ВАЗ ЛАДА </w:t>
            </w:r>
            <w:r>
              <w:rPr>
                <w:b w:val="false"/>
                <w:sz w:val="20"/>
                <w:szCs w:val="20"/>
                <w:lang w:val="en-US"/>
              </w:rPr>
              <w:t>RS</w:t>
            </w:r>
            <w:r>
              <w:rPr>
                <w:b w:val="false"/>
                <w:sz w:val="20"/>
                <w:szCs w:val="20"/>
              </w:rPr>
              <w:t>045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, 2018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самодельный к легковому автомобилю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85,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Автомобиль грузовой ГАЗ 3302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CAZ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0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283,31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доли в праве собственности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ote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2013 г.в.,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60,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АЗ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 Lada Granta 219010, 2020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1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БМВ 320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IA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0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23,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АЗ 21124, 2006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62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беспечению деятельности комиссии по делам несовершеннолетних и защите их прав при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7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Хонда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Accord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9, 201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CHEVROLET NIVA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2300-55, 2015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обеспечению деятельности КДН и ЗП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9954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 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числения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 ½ доли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89,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ВАЗ 2106, 1974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 Москвич М2141, 1992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рузовой автомобиль САЗ 3502, 1987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индивидуальная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рузовой автомобиль ГАЗ 3330210, 1996 г.в. (индивидуальная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Шевроле Нива, 2005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(индивидуаль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8,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0общая долев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38,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 по опеке и попечительству над совершеннолетними гражданами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49368,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по опеке и попечительству над совершеннолетними гражданами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61677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АЗ 21124, 2006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Шевроле Нива 212300,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73542,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экономики и инвестиционной политики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АЗ 212014, 2002 г.в. (индивид.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АЗ 2172 (приора) 2011 г.в. (индивид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Прицеп к легковому авто ГКБ 8161 199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15772,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.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91624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.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экономики и инвестиционной политики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 Шевроле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Aveo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11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91247,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ар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экономики и инвестиционной политики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общая долев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KIA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RIO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седан 2014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9865,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общая долев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66952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экономики и инвестиционной политики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09774,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</w:t>
            </w:r>
            <w:r>
              <w:rPr/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0648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ар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управления экономики и инвестицион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KIA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RIO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седан, 2014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9865,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66952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организации закупок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92528,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760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организации закупок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Киа Рио, 2015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17406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42832,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ко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ой службы и кадров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79273,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ух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униципальной службы и кадров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00322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рганизационно-контрольной работе и взаимодействию с территориями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684456,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ИССАН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TRAL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15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66338,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к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по организационно-контрольной работе и взаимодействию с территор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АЗ 21102, 1999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2639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ада К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045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Largus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19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Фольксваген пассат, 1988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АЗ 3102, 1997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УАЗ 31519, 2004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20693,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ская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едоставлению муниципальных услуг в электро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,2011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32409,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176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27717,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предоставлению муниципальных услуг в электро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3/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17,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2,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по вопросам безопасности и взаимодействию с правоохранительными и налоговыми органами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, 201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441791,7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135540,47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Балашов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86684,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, 2004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0000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по предоставлению муниципальных услуг в электронном виде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91005,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по военно-мобилизационной работе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46857,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и и общественных отношен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15822,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0/34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, 201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, 2013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43000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ции и общественных отношен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42797,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2004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686736,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уш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учета и отчетности 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44005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экономики и инвестиционной политики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22272,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хетчбек,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66456,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управлению охраной труда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33291,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89468,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VESTAGFL, 202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513800,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п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, 199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15768,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(общая долевая 2/21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440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де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 с супруго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0305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 с супругой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5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96562,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зил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35639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л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57015,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,2008г.в (индивидуаль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632641,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ус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90909,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O RIO</w:t>
            </w:r>
            <w:r>
              <w:rPr>
                <w:sz w:val="20"/>
                <w:szCs w:val="20"/>
              </w:rPr>
              <w:t>, 2019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45127,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, системный администратор отдела по оргконтрольной работе и взаимодействию с территория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83502,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730, 2011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87203,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архитектуре и градостроительству, главный архитектор администрации 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  <w:r>
              <w:rPr>
                <w:sz w:val="20"/>
                <w:szCs w:val="20"/>
              </w:rPr>
              <w:t>, 2016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В2994, 2018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661574,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комит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безвозмездное пользование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7, 2008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60463,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индивид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17523,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безвозмездное пользование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янов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ЖКХ А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200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60878,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 200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4284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ч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, спорту и молодежной политике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69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32232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61318,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якин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архитектуре и градостроительству, начальник У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СУЗУКИ СХ4, 2011г. в. (индивид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02470,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93254,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с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31202,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едан, 2018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075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,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24054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681633,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руководителей муниципальных учреждений администрации Балашовского муниципального района и членов их семей для размещения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20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96"/>
        <w:gridCol w:w="1080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руководителя 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руководителя МУ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руководителя МУ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МБУ МО г. Балашов «БИ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Актавия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90,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94,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по делам ГО и ЧС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-35</w:t>
            </w:r>
            <w:r>
              <w:rPr>
                <w:rFonts w:cs="Times New Roman" w:ascii="Times New Roman" w:hAnsi="Times New Roman"/>
              </w:rPr>
              <w:t>,  2012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3, 2001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67,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48,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чет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лавный бухгалтер МБУ «ЦБС ОМСУ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CON</w:t>
            </w:r>
            <w:r>
              <w:rPr>
                <w:rFonts w:cs="Times New Roman" w:ascii="Times New Roman" w:hAnsi="Times New Roman"/>
              </w:rPr>
              <w:t>, 2005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25,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АХУ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Соната,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23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96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сельского хозяйства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Г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74,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5,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МАУ «ИА «Балашов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Орландо, 2013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26,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МО «Городское ЖК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03,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Лада Веста </w:t>
            </w:r>
            <w:r>
              <w:rPr>
                <w:rFonts w:cs="Times New Roman" w:ascii="Times New Roman" w:hAnsi="Times New Roman"/>
                <w:lang w:val="en-US"/>
              </w:rPr>
              <w:t>GFK</w:t>
            </w:r>
            <w:r>
              <w:rPr>
                <w:rFonts w:cs="Times New Roman" w:ascii="Times New Roman" w:hAnsi="Times New Roman"/>
              </w:rPr>
              <w:t xml:space="preserve"> 110, 2017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22,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2:00Z</dcterms:created>
  <dc:creator>User</dc:creator>
  <dc:description/>
  <cp:keywords/>
  <dc:language>en-US</dc:language>
  <cp:lastModifiedBy>User</cp:lastModifiedBy>
  <cp:lastPrinted>2020-06-09T14:02:00Z</cp:lastPrinted>
  <dcterms:modified xsi:type="dcterms:W3CDTF">2021-05-31T07:52:00Z</dcterms:modified>
  <cp:revision>2</cp:revision>
  <dc:subject/>
  <dc:title>                                                                                                            </dc:title>
</cp:coreProperties>
</file>