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</w:rPr>
        <w:t>от  20.02.2017  года  №  10-02                                                                   с. Барки</w:t>
        <w:br/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б отмене решения Совета Барковского муниципального образования от 06.12.2016г № 20 «О принятии положения об организации сбора и вывоза бытовых отходов и мусора на территории Барковского муниципального образования»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Mangal"/>
          <w:sz w:val="28"/>
          <w:szCs w:val="28"/>
        </w:rPr>
        <w:t>Согласно  ч.3 ст.14 Федерального закона  РФ от 06.10.2003 г № 131-ФЗ «Об общих принципах местного самоуправления»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 Барковского  муниципального образования РЕШИЛ: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/>
          <w:sz w:val="28"/>
          <w:szCs w:val="28"/>
        </w:rPr>
        <w:t>1.Решение Совета Барковского муниципального образования  от 06.12.2016г № 20 «О принятии положения об организации сбора и вывоза бытовых отходов и мусора на территории Барковского муниципального образования»- отменить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Настоящее Решение  подлежит обнародованию и вступает в силу с момента его обнародования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А.В.Фефё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5:00Z</dcterms:created>
  <dc:creator>USER</dc:creator>
  <dc:description/>
  <cp:keywords/>
  <dc:language>en-US</dc:language>
  <cp:lastModifiedBy>USER</cp:lastModifiedBy>
  <cp:lastPrinted>2017-02-22T08:27:00Z</cp:lastPrinted>
  <dcterms:modified xsi:type="dcterms:W3CDTF">2017-02-22T05:27:00Z</dcterms:modified>
  <cp:revision>4</cp:revision>
  <dc:subject/>
  <dc:title/>
</cp:coreProperties>
</file>