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63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 января         2022 г.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№ 09/01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28.8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 января         2022 г.</w:t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№ 09/01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ров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07/02 от 24.12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Пине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аш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22 г.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инеров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07/02 от 24.12.2021 г. «О бюджете Пинеровского муниципального образования Балашовского муниципального района Саратовской области на 2022 год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Статью 1  изложить в следующей редакции:</w:t>
      </w:r>
    </w:p>
    <w:p>
      <w:pPr>
        <w:pStyle w:val="Style17"/>
        <w:spacing w:lineRule="auto" w:line="237"/>
        <w:rPr/>
      </w:pPr>
      <w:r>
        <w:rPr>
          <w:szCs w:val="28"/>
        </w:rPr>
        <w:t>«Утвердить основные характеристики бюджета Пинеровского  муниципального образования Балашовского муниципального района Саратовской области на 2022 год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1) общий объем доходов в сумме 11436,4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2) общий объем расходов в сумме 15244,9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 в сумме 3808,6 тыс. руб., или 35,0%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по состоянию на 1 января 2023 года в размер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верхний предел долга по муниципальным гарантиям муниципального образования в размере 0,0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Внести изменения в статью 3</w:t>
      </w:r>
      <w:r>
        <w:rPr>
          <w:b/>
          <w:i/>
          <w:szCs w:val="28"/>
        </w:rPr>
        <w:t xml:space="preserve"> «</w:t>
      </w:r>
      <w:r>
        <w:rPr>
          <w:szCs w:val="28"/>
        </w:rPr>
        <w:t xml:space="preserve">Бюджетные ассигнования бюджета Пинеровского  муниципального образования Балашовского муниципального района Саратовской области на 2022 год»: </w:t>
      </w:r>
    </w:p>
    <w:p>
      <w:pPr>
        <w:pStyle w:val="Style17"/>
        <w:spacing w:lineRule="auto" w:line="237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 Утвердить на 2022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ъем бюджетных ассигнований муниципального дорожного фонда – 3 906,7 тыс. рублей; »</w:t>
      </w:r>
    </w:p>
    <w:p>
      <w:pPr>
        <w:pStyle w:val="Style17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7"/>
        <w:rPr>
          <w:b/>
          <w:b/>
          <w:i/>
          <w:i/>
          <w:szCs w:val="28"/>
        </w:rPr>
      </w:pPr>
      <w:r>
        <w:rPr>
          <w:szCs w:val="28"/>
        </w:rPr>
        <w:t>1.3. Внести изменения в статью 4</w:t>
      </w:r>
      <w:r>
        <w:rPr>
          <w:b/>
          <w:i/>
          <w:szCs w:val="28"/>
        </w:rPr>
        <w:t xml:space="preserve"> «</w:t>
      </w:r>
      <w:r>
        <w:rPr/>
        <w:t xml:space="preserve">Межбюджетные трансферты, предоставляемые из  бюджета </w:t>
      </w:r>
      <w:r>
        <w:rPr>
          <w:szCs w:val="28"/>
        </w:rPr>
        <w:t xml:space="preserve">Пинеровского  муниципального образования Балашовского муниципального района Саратовской области </w:t>
      </w:r>
      <w:r>
        <w:rPr/>
        <w:t>бюджету  Балашовского муниципального района</w:t>
      </w:r>
      <w:r>
        <w:rPr>
          <w:szCs w:val="28"/>
        </w:rPr>
        <w:t xml:space="preserve"> на 2022 год» заменить цифру «390,1» на «540,1»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нести  следующие изменения  в Приложении № 2 «Ведомственная структура расходов бюджета  Пинеровского муниципального образования Балашовского муниципального района Саратовской области на 2022 год 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708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808,6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2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  «Об обеспечение первичных мер пожарной безопасности  Пинеровского МО на 2020-2022 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28,6</w:t>
            </w:r>
          </w:p>
        </w:tc>
      </w:tr>
      <w:tr>
        <w:trPr>
          <w:trHeight w:val="346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98,6</w:t>
            </w:r>
          </w:p>
        </w:tc>
      </w:tr>
      <w:tr>
        <w:trPr>
          <w:trHeight w:val="4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ых програ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98,6</w:t>
            </w:r>
          </w:p>
        </w:tc>
      </w:tr>
      <w:tr>
        <w:trPr>
          <w:trHeight w:val="39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2 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9,6</w:t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9,6</w:t>
            </w:r>
          </w:p>
        </w:tc>
      </w:tr>
      <w:tr>
        <w:trPr>
          <w:trHeight w:val="60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9,6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22-2025 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9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9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9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2-2022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28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808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нести  следующие изменения  в Приложении № 3 «Распределение бюджетных ассигнований бюджета Пинеровского муниципального образования Балашовского муниципального района Саратовской области на 2022 г. по разделам и подразделам, целевым статьям и видам расходов функциональной классификации расходов»:</w:t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09"/>
        <w:gridCol w:w="992"/>
        <w:gridCol w:w="2127"/>
        <w:gridCol w:w="708"/>
        <w:gridCol w:w="1134"/>
      </w:tblGrid>
      <w:tr>
        <w:trPr>
          <w:trHeight w:val="8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д-разде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808,6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2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7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поселения и осуществление контроля за его исполн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 00 07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15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  «Об обеспечение первичных мер пожарной безопасности  Пинеровского МО на 2020-2022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1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00,0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928,6</w:t>
            </w:r>
          </w:p>
        </w:tc>
      </w:tr>
      <w:tr>
        <w:trPr>
          <w:trHeight w:val="346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798,6</w:t>
            </w:r>
          </w:p>
        </w:tc>
      </w:tr>
      <w:tr>
        <w:trPr>
          <w:trHeight w:val="40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муниципальных програ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98,6</w:t>
            </w:r>
          </w:p>
        </w:tc>
      </w:tr>
      <w:tr>
        <w:trPr>
          <w:trHeight w:val="397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"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на 2022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9,6</w:t>
            </w:r>
          </w:p>
        </w:tc>
      </w:tr>
      <w:tr>
        <w:trPr>
          <w:trHeight w:val="6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9,6</w:t>
            </w:r>
          </w:p>
        </w:tc>
      </w:tr>
      <w:tr>
        <w:trPr>
          <w:trHeight w:val="600" w:hRule="atLeast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4 0 01 Д000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39,6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программа «Повышение безопасности дорожного движения на территории  Пинеровском МО на 2022-2025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9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9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 02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9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 00 06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1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14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2-2022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Формирование и содержание муниципального имущества на территории Пинеровского муниципального образования на 2020-2022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 01 М000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6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0 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0</w:t>
            </w:r>
          </w:p>
        </w:tc>
      </w:tr>
      <w:tr>
        <w:trPr>
          <w:trHeight w:val="28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808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 Внести изменения в Приложение №4 «Перечень муниципальных программ и объемы бюджетных ассигнований на их реализацию  на 2022 г.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и объемы бюджетных ассигнований на их реализацию  на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тыс</w:t>
      </w:r>
      <w:r>
        <w:rPr/>
        <w:t>. руб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90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0 0 01 М000П;  Муниципальная программа «Энергосбережение и повышение энергетической эффективности в период 2021-2023 гг. на территории Пинеровского М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1 М000П;  Муниципальная программа «Обеспечение первичных мер пожарной безопасност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1 Д000П; 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униципального образования за счет средств дорожного фонда на 2022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6,7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7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0 02 М000П; Муниципальная программа « Повышение безопасности дорожного движения на территории Пинеровского муниципального образования на 2022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9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0 01 М000П; Муниципальная программа « Развитие физической культуры и спорта в Пинеровском муниципальном образовании на 2020-2022 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8; 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0 01 М000П; Муниципальная программа « Формирование и содержание муниципального имущества на территории Пинеровского муниципального образования на 2020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; 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 xml:space="preserve">  Решение </w:t>
      </w:r>
      <w:r>
        <w:rPr>
          <w:sz w:val="28"/>
          <w:szCs w:val="28"/>
        </w:rPr>
        <w:t xml:space="preserve">дополнить статьей 5.1 следующего содержания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Статья 5.1.  Источники внутреннего финансирования дефицита бюджета  Пинеровского муниципального образования Балашовского муниципального района Саратовской области на 2022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твердить на 2022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Пинеровского муниципального образования Балашовского муниципального района Саратовской области на 2022 г. согласно Приложению № 5 к настоящему решению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Дополнить Решение Приложением № 5 « Источники внутреннего финансирования дефицита бюджета  Пинеровского муниципального образования Балашовского муниципального района Саратовской области на 2022 г.»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ind w:left="5190" w:hanging="0"/>
        <w:rPr/>
      </w:pPr>
      <w:r>
        <w:rPr>
          <w:sz w:val="28"/>
          <w:szCs w:val="28"/>
        </w:rPr>
        <w:t xml:space="preserve">к Решению Совета  Пинеровского муниципального образования Балашовского муниципального района Саратовской области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07/02 от 24.12.2021 г. </w:t>
      </w:r>
    </w:p>
    <w:p>
      <w:pPr>
        <w:pStyle w:val="Normal"/>
        <w:ind w:left="5253" w:hanging="0"/>
        <w:rPr/>
      </w:pPr>
      <w:r>
        <w:rPr>
          <w:sz w:val="28"/>
          <w:szCs w:val="28"/>
        </w:rPr>
        <w:t xml:space="preserve">«О бюджете Пинеровского муниципального образования </w:t>
      </w:r>
    </w:p>
    <w:p>
      <w:pPr>
        <w:pStyle w:val="Normal"/>
        <w:ind w:left="5253" w:hanging="0"/>
        <w:rPr>
          <w:sz w:val="28"/>
          <w:szCs w:val="28"/>
        </w:rPr>
      </w:pPr>
      <w:r>
        <w:rPr>
          <w:sz w:val="28"/>
          <w:szCs w:val="28"/>
        </w:rPr>
        <w:t xml:space="preserve">Балашовского  муниципального района Саратовской области </w:t>
      </w:r>
    </w:p>
    <w:p>
      <w:pPr>
        <w:pStyle w:val="Normal"/>
        <w:ind w:left="5253" w:hanging="0"/>
        <w:rPr/>
      </w:pPr>
      <w:r>
        <w:rPr>
          <w:sz w:val="28"/>
          <w:szCs w:val="28"/>
        </w:rPr>
        <w:t>на 2022 г.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и внутреннего финансирования дефицита бюджета Пинеровского муниципального образования Балашовского муниципального района Саратовской области 2022 г.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7"/>
        <w:gridCol w:w="1416"/>
      </w:tblGrid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. Настоящее Решение подлежит обнародованию  и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С.В. Пажитнов</w:t>
      </w:r>
    </w:p>
    <w:p>
      <w:pPr>
        <w:pStyle w:val="Normal"/>
        <w:rPr/>
      </w:pPr>
      <w:r>
        <w:rPr>
          <w:sz w:val="28"/>
          <w:szCs w:val="28"/>
        </w:rPr>
        <w:t xml:space="preserve">Пинеровского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br/>
        <w:t xml:space="preserve"> «_____»  января  2022 г.</w:t>
      </w:r>
    </w:p>
    <w:sectPr>
      <w:type w:val="nextPage"/>
      <w:pgSz w:w="11906" w:h="16838"/>
      <w:pgMar w:left="164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03:00Z</dcterms:created>
  <dc:creator>Reanimator</dc:creator>
  <dc:description/>
  <cp:keywords/>
  <dc:language>en-US</dc:language>
  <cp:lastModifiedBy>Ольга</cp:lastModifiedBy>
  <cp:lastPrinted>2022-01-26T10:59:00Z</cp:lastPrinted>
  <dcterms:modified xsi:type="dcterms:W3CDTF">2022-01-26T07:14:00Z</dcterms:modified>
  <cp:revision>109</cp:revision>
  <dc:subject/>
  <dc:title>СОВЕТ   ПИНЕРОВСКОГО  МУНИЦИПАЛЬНОГО  ОБРАЗОВАНИЯ </dc:title>
</cp:coreProperties>
</file>