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                                                                                                              РЕПИНСКОГО МУНИЦИПАЛЬНОГО ОБРАЗОВАНИЯ БАЛАШОВСКОГО МУНИЦИПАЛЬНОГО РАЙОНА                                                  САРАТОВ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 xml:space="preserve">        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05 июля 2018 г.  № 31/2                                                            с. Репн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б установлении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выплате и перерасчете ежемесячной пенсии по                                                        государственному пенсионному обеспечению                                                        лицам, замещавшим муниципальные должно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службы в Репинском                                                                    муниципальном образован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  соответствии с Федеральным законом от 17.12.200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3-ФЗ "О трудовых пенсиях в Российской Федерации", Федеральным законом от 15.12.2001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66-ФЗ "О государственном пенсионном обеспечении в Российской Федерации" и Законом Российской Федерации от 19.04.1991 г.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32-1 "О занятости населения в Российской Федерации", Совет  депутатов Репинского муниципального образования </w:t>
      </w:r>
    </w:p>
    <w:p>
      <w:pPr>
        <w:pStyle w:val="Normal"/>
        <w:ind w:left="3402" w:firstLine="113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оложение об устран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 должности муниципальной службы в Репинском муниципальном образовании ( согласно приложе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Совета Репинского МО № 7 от 21.04.2011 года счит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Репинского                                                                                            муниципального образования                                                  В.П.Кондраш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lang w:val="ru-RU"/>
        </w:rPr>
        <w:t xml:space="preserve">к Решению Совета Репинского муниципального образования </w:t>
      </w:r>
    </w:p>
    <w:p>
      <w:pPr>
        <w:pStyle w:val="Normal"/>
        <w:ind w:left="4956" w:hanging="0"/>
        <w:rPr/>
      </w:pPr>
      <w:r>
        <w:rPr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1/2 от 05 июля 2018 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lang w:val="ru-RU"/>
        </w:rPr>
        <w:t>об установлении, выплате и перерасчете 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Репинском муниципального образов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а стоящее Положение определяет порядок установление, выплаты и перерасчета ежемесячной доплаты (далее - ежемесячная доплата к пенсии) к трудовой пенсии и пенсии по государственному пенсионному обеспечению, назначенной ( досрочно оформленной) в соответствии с Федеральным законом от 17.12.2001 г. № 173-ФЗ « о трудовых пенсиях в Российской Федерации», Федеральным законом от 15.12.2001 г. № 166-ФЗ «О государственном пенсионном обеспечении в Российской Федерации» и Законом Российской Федерации от 19.04.1991 г. № 1032-1 «О занятости населения в Российской Федерации» лицам ( на 16.12.1998 г. и позднее), Федеральным законом от 02.03.2007 г. № 25-ФЗ «О муниципальной службе в Российской  Федерации», Постановлением от 31.10.2012 г. № 323 «О порядке назначения, перерасчета и выплате ежемесячной доплаты к пенсии лицам,  замещавшим государственные должности Саратовской области»,Законом Саратовской области от 26.10.2010 г. № 190-ЗСО «О государственной гражданской службе Саратовской области», в соответствии с законом Саратовской области «О муниципальных должностях в органах местного самоуправления в Саратовской области» муниципальных должностей муниципальной службы в Саратовской области» ( далее по тексту Реестр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стоящее Положение не распространяется на лиц, уволенных с муниципальной службы за несоблюдение обязанностей и ограничений, установленных для муниципального служащего федеральными законами, законами Саратовской области о муниципальной службе, нормативно-правовыми актами Репинского муниципального образования, а также в связи с лишением права занимать должности в органах государственной власти и местного самоуправления по вступившему в законную силу приговору су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1.Условия, основания назначения и порядок исчисления размера  ежемесячной доплаты к пенсии</w:t>
      </w:r>
    </w:p>
    <w:p>
      <w:pPr>
        <w:pStyle w:val="Normal"/>
        <w:ind w:firstLine="708"/>
        <w:jc w:val="both"/>
        <w:rPr>
          <w:rFonts w:cs="Times New Roman"/>
          <w:lang w:val="ru-RU"/>
        </w:rPr>
      </w:pPr>
      <w:r>
        <w:rPr>
          <w:lang w:val="ru-RU"/>
        </w:rPr>
        <w:t xml:space="preserve">1.1. </w:t>
      </w:r>
      <w:r>
        <w:rPr>
          <w:rFonts w:cs="Times New Roman"/>
          <w:lang w:val="ru-RU"/>
        </w:rPr>
        <w:t>Право на ежемесячную доплату к пенсии, имеют лица, замещавшие муниципальные должности муниципальной службы в Репинском муниципальном образовании, предусмотренные Реестром, при наличии стажа  муниципальной (государственной)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№ 166-ФЗ от 15.12.2001 года «О государственном пенсионном обеспечении в Российской Федерации» и  при увольнении с муниципальной службы по следующим основаниям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. Ликвидация или реорганизация органа местного самоуправления, а также сокращение штата муниципальных служащих в органах местного самоуправле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). Достижение установленного федеральным законом предельного возраста для замещения муниципальной должности муниципальной службы – 65 ле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. Обнаружившееся несоответствие замещаемой муниципальн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). По собственному желанию, в связи с выходом на пенсию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). По истечению срока  срочного трудового договора (контракта) или освобождения от должности в связи с прекращением полномочи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). Перевод муниципального служащего по его просьбе или с его согласия в другой муниципальный орган на муниципальную службу или государственный орган на государственную службу иного ви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2. Лицам, имеющим стаж, дающий право на установление ежемесячной доплаты к пенсии, и уволенным по одному из оснований, предусмотренных пунктом 1.1 настоящего Положения, ежемесячная доплата к пенсии устанавливается только после назначения (досрочного оформления) пенсии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1.3. Стаж службы  лица, замещавшего муниципальную должность муниципальной службы, дающий право  на ежемесячную доплату к пенсии включает в себя периоды государственной и муниципальной службы, а также иной деятельности и определяется в порядке, предусмотренном для государственных гражданских служащих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1.4. Периоды службы (работы) для включения в стаж, дающий право на установление ежемесячной доплаты к пенсии и право на установление ежемесячной доплаты к пенсии лицам, замещавшим муниципальные должности муниципальной службы  в Репинском муниципальном образовании, утверждаются комиссией  по установлению муниципального стажа</w:t>
      </w:r>
      <w:r>
        <w:rPr>
          <w:color w:val="339966"/>
          <w:lang w:val="ru-RU"/>
        </w:rPr>
        <w:t xml:space="preserve"> </w:t>
      </w:r>
      <w:r>
        <w:rPr>
          <w:lang w:val="ru-RU"/>
        </w:rPr>
        <w:t xml:space="preserve"> при администрации Репинского муниципального образования. Решение комиссии</w:t>
      </w:r>
      <w:r>
        <w:rPr>
          <w:color w:val="339966"/>
          <w:lang w:val="ru-RU"/>
        </w:rPr>
        <w:t xml:space="preserve"> </w:t>
      </w:r>
      <w:r>
        <w:rPr>
          <w:lang w:val="ru-RU"/>
        </w:rPr>
        <w:t>оформляется протоколом, который подписывается всеми членами комиссии и служит основанием для заполнения справки о периодах муниципальной (государственной службы).                 ( Приложение № 3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В целях поощрения за многолетнюю и добросовестную службу по ходатайству главы администрации при увольнении с муниципальной службы лицу, достигшему пенсионного возраста и имеющему  неполный стаж муниципальной службы, допускается  в порядке исключения включения в стаж муниципальной службы иных периодов трудовой деятельности, но не более 3 ле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ab/>
        <w:t>В стаж муниципальной службы включаются иные периоды трудовой деятельности в отдельных должностях  руководителей и специалистов  на предприятиях,  в учреждениях и организациях  опыт и знание по которым соответствуют профессиональным знаниям, необходимым для выполнения должностных обязанностей по ранее замещаемым муниципальным должностям.</w:t>
      </w:r>
    </w:p>
    <w:p>
      <w:pPr>
        <w:pStyle w:val="Normal"/>
        <w:jc w:val="both"/>
        <w:rPr/>
      </w:pPr>
      <w:r>
        <w:rPr>
          <w:lang w:val="ru-RU"/>
        </w:rPr>
        <w:tab/>
        <w:t>Предложение о включении в стаж муниципальной службы иных периодов  трудовой деятельности рассматривается Комиссией по установлению ежемесячной доплаты к пенсии лицам, замещавшим муниципальные должности в Репинском муниципальном образовании  на основании личного заявления муниципального служащего и ходатайства Главы Репинского М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6. Размер ежемесячной доплаты к пенсии лицам,  замещавшим муниципальные должности муниципальной службы в Репинском муниципальном образовании,  исчисляется  по выбору обратившегося исходя из среднемесячного денежного содержания за  последние 12 полных  месяцев муниципальной службы, предшествующи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ню увольнения с муниципальной служб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дню достижения возраста, дающего право на  пенсию по стар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7. Среднемесячное денежное содержание определяется путем деления суммы полученного за 12 месяцев денежного содержания на 12. Если в расчетный период произошло повышение (увеличение) денежного содержания, среднемесячное денежное содержание исчисляется путем деления общей суммы денежного содержания за время прошедшее после повышения (увеличения) на число месяцев после повы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Если муниципальный служащий проработал перед увольнением на муниципальной должности менее 12 месяце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 законодательством)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то ему предоставляется справка о размере денежного содержания за фактически отработанные меся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Размеры оплаты ежегодного отпуска, а также пособия по временной трудоспособности могут по желанию лиц, замещающих муниципальные должности муниципальной службы, учитываться при определении размера ежемесячной доплаты к трудовой пенсии (пенсии по государственному пенсионному обеспечению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8. Размер среднемесячного денежного содержания, исходя, из которого исчисляется ежемесячная доплата к пенсии, не должен превышать 2,3 должностного оклада по замещающейся должности муниципальной службы на момент увольн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том случае, если муниципальный служащий в расчетный период замещал различные должности муниципальной службы, ограничение размера среднемесячного содержания производится исходя из месячного должностного оклада по замещавшей должности на момент уволь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9. В состав среднемесячного денежного содержания, учитываемого при определении размера ежемесячной доплаты к пенсии лицам, замещавшим муниципальные должности муниципальной службы, включаетс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- должностной оклад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клад за классный чи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ежемесячная надбавка к должностному окладу за выслугу лет на муниципальной службе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ежемесячная процентная надбавка к должностному окладу за работу со сведениями , составляющими государственную тайн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ежемесячное денежное поощрени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емия за выполнение важных и сложных зад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иные надбавки, устанавливаемые для муниципальных служащи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lang w:val="ru-RU"/>
        </w:rPr>
        <w:tab/>
        <w:t>1.10.  Размер ежемесячной доплаты к пенсии при наличии стажа муниципальной службы, продолжительность которого соответствует стажу для назначения пенсии за выслугу лет в соответствующем году установленного федеральным  законодательством, устанавливается  в таком размере, чтобы сумма пенсии и ежемесячной доплаты к ней составляла 45% среднемесячного денежного содержания муниципального служащего, определенного с учетом п.1.8 настоящего По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Ежемесячная доплата к пенсии муниципального служащего увеличивается на 3% среднемесячного денежного содержания данного муниципального служащего за  каждый полный год муниципальной службы свыше стажа муниципальной службы установленного на дату  выхода на пенс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этом сумма пенсии и ежемесячной доплаты  к ней не может превышать 75% среднемесячного денежного содержания муниципального служащего, определенного с учетом п.1.8 настоящего По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лучае если лицу, замещавшему муниципальную должность, назначены 2 пенсии, то при определении размера ежемесячной доплаты к пенсии учитывается сумма двух этих пенсий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cs="Times New Roman"/>
          <w:lang w:val="ru-RU"/>
        </w:rPr>
        <w:t>1.11. Размер ежемесячной доплаты к пенсии не может быть ниже установленного Федеральным законом одной базовой части трудовой пенсии по старости.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  Порядок назначения, выплаты и перерасчета ежемесячной доплаты к пенс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2.1. Заявление об установлении ежемесячной доплаты к пенсии (Приложение № 1) подается  Главе Реп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Решение об установлении заявителю ежемесячной доплаты к пенсии принимается Комиссией по установлению ежемесячной доплаты к пенсии лицам, замещавшим муниципальные должности в Репинском муниципальном образовании (далее Комиссия), сформированной Главой Репинского МО по согласованию с Советом Репинского М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3. В компетенцию Комиссии входи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1) рассмотрение представленных заявлений об установлении ежемесячной доплаты к  пенсии, документов, подтверждающих право на ежемесячную доплату к пенсии и обоснование размера допла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принятие Решения о назначении ежемесячной доплаты к пен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) рассмотрение спорных вопросов по установлению стажа муниципальной службы и назначению ежемесячной доплаты к пен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) рассмотрение и принятие решений по зачету в стаж муниципальной службы иных периодов работы (службы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4. Для определения размера ежемесячной доплаты к пенсии в Комиссию  предоставляются следующие документы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 заявление установленного образца (Приложение №1);</w:t>
      </w:r>
    </w:p>
    <w:p>
      <w:pPr>
        <w:pStyle w:val="Normal"/>
        <w:ind w:firstLine="708"/>
        <w:rPr/>
      </w:pPr>
      <w:r>
        <w:rPr>
          <w:lang w:val="ru-RU"/>
        </w:rPr>
        <w:t>2.представление администрации Репинского МО об установлении ежемесячной доплаты к пенсии (Приложение№2)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справка уполномоченного органа о размере назначенной пенсии на месяц установления доплаты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4.копия распорядительного документа об освобождении от должности лица, замещавшего выборную муниципальную должность или муниципальную должность муниципальной службы;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5. справка о периодах муниципальной (государственной) службы (Приложение№3)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6. копия трудовой книжки (иной документ, подтверждающий стаж муниципальной (государственной службы)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7. справка о размере среднемесячного денежного содержания (Приложение №4)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8. справка о размере должностного оклада на момент увольнения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9. заявление о перечислении установленной доплаты на предоставленную копию сберегательной книжки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0. копия паспорта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1. копия пенсионного страхового свидетельства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5. Решение о назначении ежемесячной доплаты к пенсии лицам, замещающим муниципальные должности муниципальной службы (Приложение № 5), в том числе уволенным в связи с ликвидацией органов местного самоуправления, принимается Комиссией в 14-дневный срок со дня регистрации документов и направляется главе Репинского МО для оформления распоряжения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О принятом Решении комиссия в 10-дневный срок уведомляет заявителя в письменной форме. В случае  отказа в установлении ежемесячной доплаты к пенсии излагается его причин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2.6.  Начисление и выплата ежемесячной доплаты пенсии производится с 1-го числа месяца следующего за месяцем обращени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7. Размер ежемесячной доплаты  к пенсии пересчитываетс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изменении размера пенсии, исходя из которой определена сумма доплаты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- при увеличении в установленном порядке денежного оклада или денежного  содержания муниципального служащего по соответствующей должност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 увеличении стажа муниципальной службы на год или большее число лет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 при наличии письменного заявления получателя доплаты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ab/>
        <w:t>Выплата ежемесячной доплаты к пенсии в новом размере производится со дня  возникновения права на перерасчет ежемесячной доплаты к пенс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8.  Выплата ежемесячной доплаты к пенсии приостанавливается со дня замещения муниципальной или государственной должности и возобновляется со дня, следующего за днем освобождения от долж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остановление и возобновление выплаты ежемесячной доплаты к пенсии производится на основании  распоряжения главы Репинского М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Лицо, получающее доплату к пенсии, обязано в 5-дневный срок письменно сообщить в администрацию Репинского муниципального образования сведения о поступлении на государственную или муниципальную служб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ммы доплаты к пенсии, излишне выплаченные получателю вследствие недобросовестности с его стороны, возмещаются получателем в установленном законом порядке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2.9. Лицам, замещавшим муниципальные (государственные) должности после установления ежемесячной доплаты к пенсии, по их заявлению может быть произведен перерасчет стажа муниципальной службы, дающего право на получение ежемесячной доплаты к пенсии и размера денежного содержания, с учетом вновь замещавшихся муниципальных должностей. 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лучае если соответствующее заявление не поступило, выплата ежемесячной доплаты к пенсии возобновляется на прежних услов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10. В случае смерти лица, получавшего ежемесячную доплату к пенсии, ее выплата прекращается с месяца, следующего за месяцем, в котором наступила смерть этого лиц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11. Ежемесячная доплата к пенсии выплачивается за счет средств бюджета администрацией Репинского муниципального образования через отделение Сберегательного банка Российской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луги отделения Сберегательного банка Российской Федерации по зачислению денежных средств на счета по вкладам оплачиваются в процентном отношении от суммы денежных средств подлежащих зачислению, на основании договор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Расходы по доставке и пересылке ежемесячной доплаты к пенсии осуществляются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2. Назначение и выплата ежемесячной доплаты к пенсии производится лицам, замещавшим муниципальные должности муниципальной службы в Репинском муниципальном образовании, проживающим как в Репинском МО так и за его пределами и уволенным по основаниям установленным п.1.1 настоящего Положения после 16.12.1998 г., при наличии стажа муниципальной службы, после назначения пенсии, независимо от занимаемой последней (перед возникновением права на доплату к пенсии) должности работника.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  <w:t>3. Заключительные положения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3.1. Администрация Репинского муниципального образования вправе давать официальные разъяснения по вопросам, связанным с применением настоящего По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Вопросы, связанные с установлением и выплатой ежемесячной доплаты к пенсии, не урегулированные настоящим Положением, разрешаются применительно к правилам назначения и выплаты трудовых пенсий и пенсий по государственному пенсионному обеспечению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Репинском 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епинского муниципального образования 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 и отчество заявителя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машний адрес: 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 Совета депутатов  Репинского муниципального образования   от ___________N __ "О  Положении   об   установлении,   выплате   и  перерасчете ежемесячной доплаты к трудовой пенсии и пенсии по государственному пенсионному обеспечению лицам, замещавшим  муниципальные должности муниципальной службы в  Репинском  муниципальном образовании " прошу установить мне ежемесячную доплату  к  назначенной Трудовой   пенсии  и  пенсии   по   государственному   пенсионному обеспечению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рудовую  пенсию  (пенсию   по  государственному   пенс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получаю в 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органа 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амещении муниципальной (государственной) должности  внов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сообщить  об  этом  в  кадровый орган администрации Балашовского муниципального района,  выплачивающий ежемесячную допла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трудовой  пенсии   (пенсии  по   государственному   пенс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в 5-дневный сро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"__________200_г.          </w:t>
        <w:tab/>
        <w:tab/>
        <w:t xml:space="preserve"> 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Репинском  муниципальном образ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 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ЛЕНИЕ</w:t>
      </w:r>
    </w:p>
    <w:p>
      <w:pPr>
        <w:pStyle w:val="ConsPlus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 Совет Реп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"___"_______200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 установлении ежемесячной доплаты к трудовой пенсии и пен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государственному  пенсионному   обеспечению   в   соответств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 Совета  депутатов  Репинского муниципального  образования   от _____ N ____ "О Положении об  установлении,  выплате  и  перерасчете   ежемесячной   доплаты к  трудовой  пенсии  и  пенсии  по  государственному   пенсионному обеспечению лицам, замещавшим муниципальные должности муниципальной службы в  Репинском  муниципальном образовании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ить с" ___ " ________ 20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) замещавшему(ей) муниципальную долж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 из  стажа  муниципальной   (государственной)   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ет   ежемесячную   доплату,  составляющую  суммар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удовой пенсии  (пенсии  по государственному пенсионном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)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центов     среднемесячного       денежного       содерж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инского МО  ______________________________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Репинском  муниципальном образовани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 xml:space="preserve">        </w:t>
      </w:r>
      <w:r>
        <w:rPr>
          <w:b/>
        </w:rPr>
        <w:t>СПРА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О периодах муниципальной (государственной) службы, учитываемых пр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исчислении стажа на муниципальной служб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  <w:r>
        <w:rPr>
          <w:lang w:val="ru-RU"/>
        </w:rPr>
        <w:t>(фамилия, 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мещавшего</w:t>
      </w:r>
      <w:r>
        <w:rPr>
          <w:b/>
          <w:sz w:val="28"/>
          <w:u w:val="single"/>
          <w:lang w:val="ru-RU"/>
        </w:rPr>
        <w:tab/>
        <w:tab/>
        <w:tab/>
        <w:tab/>
        <w:tab/>
        <w:tab/>
        <w:tab/>
        <w:t>____</w:t>
        <w:tab/>
        <w:tab/>
        <w:tab/>
        <w:tab/>
        <w:tab/>
        <w:t>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должност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ающую  право на ежемесячную доплату к государственной пенс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709"/>
        <w:gridCol w:w="1985"/>
        <w:gridCol w:w="850"/>
        <w:gridCol w:w="1134"/>
        <w:gridCol w:w="709"/>
        <w:gridCol w:w="850"/>
        <w:gridCol w:w="993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записи в трудовой книжк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олжительность муниципальной (государственной) служб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календарном исчислени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льготном исчислении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сяц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ей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ru-RU"/>
        </w:rPr>
        <w:t xml:space="preserve">Руководитель кадровой службы </w:t>
        <w:br/>
        <w:t>органа местного самоуправ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должность)</w:t>
        <w:tab/>
        <w:tab/>
        <w:t>(подпись)</w:t>
        <w:tab/>
        <w:tab/>
        <w:tab/>
        <w:t>(фамилия, инициалы)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ab/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lang w:val="ru-RU"/>
        </w:rPr>
        <w:t>М. П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 Репинском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РАВ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размере денежного содержания  лица замещавшего муниципальную должность муниципальной службы для установления ежемесячной доплаты к государственной пенсии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ind w:firstLine="1134"/>
        <w:rPr>
          <w:b/>
          <w:b/>
          <w:lang w:val="ru-RU"/>
        </w:rPr>
      </w:pPr>
      <w:r>
        <w:rPr>
          <w:lang w:val="ru-RU"/>
        </w:rPr>
        <w:t xml:space="preserve">Денежное содержание </w:t>
      </w:r>
      <w:r>
        <w:rPr>
          <w:b/>
          <w:lang w:val="ru-RU"/>
        </w:rPr>
        <w:t xml:space="preserve">   (ФИО) </w:t>
      </w:r>
    </w:p>
    <w:p>
      <w:pPr>
        <w:pStyle w:val="Normal"/>
        <w:rPr/>
      </w:pPr>
      <w:r>
        <w:rPr>
          <w:lang w:val="ru-RU"/>
        </w:rPr>
        <w:t>замещавшего муниципальную должность муниципальной службы _______________________________________________ на момент освобождения от занимаемой должности составлял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>
          <w:trHeight w:val="27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( руб. коп.)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>. Денежное содержа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олжностной окл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надбавки к должностному окладу з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енежное поощ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особые условия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емии по результатам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ны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Руководитель   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ный  бухгалтер______________________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1134"/>
          <w:tab w:val="left" w:pos="5670" w:leader="none"/>
        </w:tabs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к Положению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, выплате и перерасчете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ежемесячной доплаты к трудовой пенсии и пенсии по государственному пенсионному обеспечению лицам, замещавшим муниципальные должности муниципальной службы в Репинском муниципальном районе</w:t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«Утверждаю»</w:t>
      </w:r>
    </w:p>
    <w:p>
      <w:pPr>
        <w:pStyle w:val="Normal"/>
        <w:ind w:left="5670" w:firstLine="60"/>
        <w:rPr/>
      </w:pPr>
      <w:r>
        <w:rPr>
          <w:b/>
          <w:lang w:val="ru-RU"/>
        </w:rPr>
        <w:t xml:space="preserve">Руководитель органа местного    </w:t>
      </w:r>
    </w:p>
    <w:p>
      <w:pPr>
        <w:pStyle w:val="Normal"/>
        <w:ind w:left="5670" w:firstLine="60"/>
        <w:rPr>
          <w:b/>
          <w:b/>
          <w:lang w:val="ru-RU"/>
        </w:rPr>
      </w:pPr>
      <w:r>
        <w:rPr>
          <w:b/>
          <w:lang w:val="ru-RU"/>
        </w:rPr>
        <w:t>самоуправления</w:t>
      </w:r>
    </w:p>
    <w:p>
      <w:pPr>
        <w:pStyle w:val="Normal"/>
        <w:ind w:left="3402" w:firstLine="1134"/>
        <w:jc w:val="center"/>
        <w:rPr>
          <w:b/>
          <w:b/>
          <w:lang w:val="ru-RU"/>
        </w:rPr>
      </w:pPr>
      <w:r>
        <w:rPr>
          <w:b/>
          <w:lang w:val="ru-RU"/>
        </w:rPr>
        <w:t>_______________________</w:t>
      </w:r>
    </w:p>
    <w:p>
      <w:pPr>
        <w:pStyle w:val="Normal"/>
        <w:ind w:left="3402" w:firstLine="1134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</w:t>
      </w:r>
      <w:r>
        <w:rPr>
          <w:b/>
          <w:lang w:val="ru-RU"/>
        </w:rPr>
        <w:t>«____»_________________200__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  № 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Об определении размера ежемесячной доплаты к государственной пенс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В соответствии с решением  совета Репинского муниципального образования от ____________№_______</w:t>
      </w:r>
    </w:p>
    <w:p>
      <w:pPr>
        <w:pStyle w:val="Normal"/>
        <w:rPr/>
      </w:pPr>
      <w:r>
        <w:rPr>
          <w:lang w:val="ru-RU"/>
        </w:rPr>
        <w:t>«О порядке установления, выплаты и перерасчета ежемесячной доплаты к государственной пенсии лицам, замещавшим муниципальные должности муниципальной службы в органах местного самоуправления Репинского муниципального образования 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1) определить к государственной пенсии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 служащего, вид пенсии)</w:t>
      </w:r>
    </w:p>
    <w:p>
      <w:pPr>
        <w:pStyle w:val="Normal"/>
        <w:rPr>
          <w:lang w:val="ru-RU"/>
        </w:rPr>
      </w:pPr>
      <w:r>
        <w:rPr>
          <w:lang w:val="ru-RU"/>
        </w:rPr>
        <w:t>в размере __________ рублей в месяц ежемесячную доплату _________ рублей, исходя из общей суммы государственной пенсии и доплаты к ней _________ рублей, составляющей</w:t>
      </w:r>
    </w:p>
    <w:p>
      <w:pPr>
        <w:pStyle w:val="Normal"/>
        <w:rPr>
          <w:lang w:val="ru-RU"/>
        </w:rPr>
      </w:pPr>
      <w:r>
        <w:rPr>
          <w:lang w:val="ru-RU"/>
        </w:rPr>
        <w:t>________ процентов месячного денежного содержания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2) назначить выплату ежемесячной доплаты к государственной пенсии</w:t>
      </w:r>
    </w:p>
    <w:p>
      <w:pPr>
        <w:pStyle w:val="Normal"/>
        <w:rPr>
          <w:lang w:val="ru-RU"/>
        </w:rPr>
      </w:pPr>
      <w:r>
        <w:rPr>
          <w:lang w:val="ru-RU"/>
        </w:rPr>
        <w:t>с ____________ в связи с 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(дата)                                                               (указать осно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3) возобновить выплату ежемесячной доплаты к государственной пенсии </w:t>
      </w:r>
    </w:p>
    <w:p>
      <w:pPr>
        <w:pStyle w:val="Normal"/>
        <w:rPr>
          <w:lang w:val="ru-RU"/>
        </w:rPr>
      </w:pPr>
      <w:r>
        <w:rPr>
          <w:lang w:val="ru-RU"/>
        </w:rPr>
        <w:t>с ____________ в связи с 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(дата)                                                               (указать осно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4) прекратить выплату ежемесячной доплаты к государственной пенсии</w:t>
      </w:r>
    </w:p>
    <w:p>
      <w:pPr>
        <w:pStyle w:val="Normal"/>
        <w:rPr>
          <w:lang w:val="ru-RU"/>
        </w:rPr>
      </w:pPr>
      <w:r>
        <w:rPr>
          <w:lang w:val="ru-RU"/>
        </w:rPr>
        <w:t>с ____________ в связи с _______________________________________________________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(дата)                                                              (указать основание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706" w:gutter="0" w:header="720" w:top="99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color w:val="000000"/>
      <w:sz w:val="22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ind w:firstLine="561"/>
    </w:pPr>
    <w:rPr>
      <w:rFonts w:eastAsia="Times New Roman" w:cs="Times New Roman"/>
      <w:color w:val="000000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7:00Z</dcterms:created>
  <dc:creator>123</dc:creator>
  <dc:description/>
  <cp:keywords/>
  <dc:language>en-US</dc:language>
  <cp:lastModifiedBy>user</cp:lastModifiedBy>
  <cp:lastPrinted>2022-02-07T15:30:00Z</cp:lastPrinted>
  <dcterms:modified xsi:type="dcterms:W3CDTF">2022-02-08T04:03:00Z</dcterms:modified>
  <cp:revision>19</cp:revision>
  <dc:subject/>
  <dc:title>Приложение к Решению</dc:title>
</cp:coreProperties>
</file>