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bCs/>
        </w:rPr>
        <w:t>ТЕРНОВ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АЛАШОВ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  <w:t>от 24.05.2021 г.    № 126/12                                                                            с.Терн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  <w:t>Об утверждении перечня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  <w:t xml:space="preserve">о деятельности Главы Терн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  <w:t xml:space="preserve">Балашов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sz w:val="24"/>
          <w:szCs w:val="24"/>
        </w:rPr>
      </w:pPr>
      <w:r>
        <w:rPr>
          <w:b/>
        </w:rPr>
        <w:t>Саратовской области, размещаемой в                                                        информационно-телекоммуникационной                                                                        сети «Интерн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реализации прав граждан, организаций и общественных объединений на доступ к информации о деятельности  органов местного самоуправления, 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9.02.2009 № 8-ФЗ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, </w:t>
      </w:r>
      <w:r>
        <w:rPr>
          <w:spacing w:val="6"/>
        </w:rPr>
        <w:t xml:space="preserve">на основании Устава Терновского муниципального образования, Совет Терновского муниципального образования </w:t>
      </w:r>
    </w:p>
    <w:p>
      <w:pPr>
        <w:pStyle w:val="Normal"/>
        <w:ind w:firstLine="5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spacing w:lineRule="auto" w:line="220" w:before="5" w:after="0"/>
        <w:ind w:right="14" w:firstLine="708"/>
        <w:jc w:val="both"/>
        <w:rPr>
          <w:spacing w:val="6"/>
        </w:rPr>
      </w:pPr>
      <w:r>
        <w:rPr>
          <w:spacing w:val="6"/>
        </w:rPr>
        <w:t xml:space="preserve">                                             </w:t>
      </w:r>
      <w:r>
        <w:rPr>
          <w:spacing w:val="6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both"/>
        <w:rPr/>
      </w:pPr>
      <w:r>
        <w:rPr>
          <w:spacing w:val="6"/>
        </w:rPr>
        <w:t xml:space="preserve">        </w:t>
      </w:r>
      <w:r>
        <w:rPr>
          <w:spacing w:val="6"/>
        </w:rPr>
        <w:t xml:space="preserve">1.Утвердить </w:t>
      </w:r>
      <w:r>
        <w:rPr/>
        <w:t>Перечень информации о деятельности Главы  Терновского  муниципального образования Балашовского муниципального района Саратовской, размещаемой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 Настоящее Решение подлежит официа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/>
          <w:bCs/>
        </w:rPr>
        <w:t xml:space="preserve">Глава Терновского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/>
          <w:bCs/>
        </w:rPr>
        <w:t>муниципального образования                                               А.В.Пономарев</w:t>
      </w:r>
    </w:p>
    <w:p>
      <w:pPr>
        <w:pStyle w:val="Normal"/>
        <w:shd w:fill="FFFFFF" w:val="clear"/>
        <w:spacing w:lineRule="auto" w:line="220" w:before="5" w:after="0"/>
        <w:ind w:right="14" w:firstLine="708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ерн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4.05.2021 г. № 126/12</w:t>
      </w:r>
    </w:p>
    <w:p>
      <w:pPr>
        <w:pStyle w:val="Normal"/>
        <w:tabs>
          <w:tab w:val="clear" w:pos="708"/>
          <w:tab w:val="left" w:pos="71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Перечень информации о деятельности Главы муниципального образования Терновского  муниципального образования  Балашовского района Саратовской области, размещаемой в информационно-телекоммуникационной сети «Интернет</w:t>
      </w:r>
      <w:r>
        <w:rPr/>
        <w:t>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8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информ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ичность раз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 о Главе Терновского муниципального образования  Балашовского района Саратовской области (далее – Глава муниципального образов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) Наименование и структура , почтовый адрес, адрес электронной почты (при наличии), номера телефонов справочных служб.                                        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б) Поведения о полномочиях , перечень законов и иных нормативных правовых актов, определяющих эти полномоч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нормотворче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а) Устав Терновского  муниципального образования  Балашовского района Саратовской области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 течении 5 рабочих дней со дня вступления в силу нормативного правового 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б)Муниципальные  нормативные правовые акты, муниципальные правовые акты,  принятые Главой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, муниципальных правовых актов в случаях, установленных законодательством Российской Федераци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 течении 5 рабочих дней со дня вступления в силу нормативного правового 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г)Тексты проектов муниципальных правовых а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 течении 5 рабочих дней с момента направления проекта нормативного правового акта в представительные орга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д) Информация о закупках товаров, работ, услуг для обеспечения  муниципальных нужд в соответствии с </w:t>
            </w:r>
            <w:hyperlink r:id="rId4">
              <w:r>
                <w:rPr>
                  <w:rStyle w:val="InternetLink"/>
                  <w:color w:val="106BB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оддерживается в актуальном состояни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е)Установленные формы обращений, заявлений и иных документов, принимаемых  Главой муниципального образования  к рассмотрению в соответствии с законами и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оддерживается в актуальном состояни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ж)  Порядок обжалования муниципальных правовых актов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з)Информация о мероприятиях, проводимых  Главой муниципального образования, в том числе сведения об официальных визитах и о рабочих поездках Главы муниципального образова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 течении 5 рабочих дней с момента проведения мероприятия, окончания официального визита или рабочей поез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Тексты официальных выступлений и заявлений Главы муниципального образования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 течение 3 рабочих дней с момента официального выступления или официального зая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работе  Главы муниципального образования 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/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 течении 3 рабочих дней с момента утверждения порядка; поддерживается в актуальном состоя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б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Ежеквартально, в течении первых 5 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ведения о доходах, имуществе и обязательствах имущественного характера Главы муниципального образования членов его семь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дин раз  в год, не позднее 30 мая следующего за отчетным год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ведения о противодействии корруп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hyperlink" Target="consultantplus://offline/main?base=LAW;n=111900;fld=134;dst=100166" TargetMode="External"/><Relationship Id="rId4" Type="http://schemas.openxmlformats.org/officeDocument/2006/relationships/hyperlink" Target="garantf1://70253464.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8:00Z</dcterms:created>
  <dc:creator>buhgalter</dc:creator>
  <dc:description/>
  <dc:language>en-US</dc:language>
  <cp:lastModifiedBy>User</cp:lastModifiedBy>
  <cp:lastPrinted>2021-05-27T10:29:00Z</cp:lastPrinted>
  <dcterms:modified xsi:type="dcterms:W3CDTF">2021-05-27T12:08:00Z</dcterms:modified>
  <cp:revision>2</cp:revision>
  <dc:subject/>
  <dc:title>ПРОЕКТ</dc:title>
</cp:coreProperties>
</file>