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путатов Родничковского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алашовского муниципального района Саратовской области</w:t>
      </w:r>
    </w:p>
    <w:p>
      <w:pPr>
        <w:pStyle w:val="Heading3"/>
        <w:spacing w:before="120" w:after="60"/>
        <w:jc w:val="center"/>
        <w:rPr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caps/>
          <w:spacing w:val="3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371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1.2021 года № 5-1                                                                    с.Родничок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371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Совета депутатов Родничковского муниципального образования Балашовского муниципального района Саратовской области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и на нем члена Ассоциации «Совет муниципальных образований Саратовской области» Родничк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81.2 Гражданского кодекса РФ, Уставом Родничковского  муниципального образования Балашовского муниципального района Саратовской области, рассмотрев обращение Председателя Ассоциации «Совет муниципальных образований Саратовской области» Л.П. Жуковской от 01 ноября 2021 года № 01-426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Совет депутатов Родничковского муниципального образования Балашовского муниципального района Саратовской области</w:t>
      </w:r>
    </w:p>
    <w:p>
      <w:pPr>
        <w:pStyle w:val="Normal"/>
        <w:spacing w:before="120" w:after="120"/>
        <w:rPr/>
      </w:pPr>
      <w:r>
        <w:rPr>
          <w:b/>
          <w:cap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разить согласие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е на нем члена Ассоциации «Совет муниципальных образований Саратовской области» Родничковским муниципальным образованием Балашовским муниципальным районом Саратовской област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в Исполнительную Дирекцию Ассоциации «Совет муниципальных образований Саратовской области».</w:t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дничковского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С.А.Родионов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1">
    <w:name w:val=" Знак Знак1"/>
    <w:basedOn w:val="Style10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4">
    <w:name w:val=" Знак Знак4"/>
    <w:qFormat/>
    <w:rPr>
      <w:i/>
      <w:iCs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5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52:00Z</dcterms:created>
  <dc:creator>User</dc:creator>
  <dc:description/>
  <cp:keywords/>
  <dc:language>en-US</dc:language>
  <cp:lastModifiedBy>User</cp:lastModifiedBy>
  <cp:lastPrinted>2021-11-09T11:32:00Z</cp:lastPrinted>
  <dcterms:modified xsi:type="dcterms:W3CDTF">2021-11-09T07:33:00Z</dcterms:modified>
  <cp:revision>6</cp:revision>
  <dc:subject/>
  <dc:title>Положение</dc:title>
</cp:coreProperties>
</file>