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ОПЕРСКОГО МУНИЦИПАЛЬНОГО ОБРАЗОВА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06.2021 года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-р                  с.Старый Хопе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5507355" cy="1349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б утверждении Порядка размещения сведений о доходах, расходах, о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уществ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 обязательствах имущественного характера муниципальных служащих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Старохоперского муниципального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 членов их сем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на официальном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органов местного самоуправления Балашов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и представления этих сведений общероссийским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06.25pt;mso-wrap-distance-left:9.05pt;mso-wrap-distance-right:9.05pt;mso-wrap-distance-top:0pt;mso-wrap-distance-bottom:0pt;margin-top:11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б утверждении Порядка размещения сведений о доходах, расходах, об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уществ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и обязательствах имущественного характера муниципальных служащих администрации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Старохоперского муниципального образования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и членов их семей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на официальном сайте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органов местного самоуправления Балашов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и представления этих сведений общероссийским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Указом Президента РФ от 08.07.2013 № 613 «Вопросы противодействия коррупции», Федеральным законом от 25.12.2008  № 273-ФЗ «О противодействии коррупции»,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Старохоперского муниципального образования и членов их семей на официальном сайте органов местного самоуправления Балашовского муниципального района и пред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хоперского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т 21.06.2012 г. № 51-р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тарохоперского муниципального образования на официальном сайте органов местного самоуправления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официальному опубликова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бнарод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 со дня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Старох-оперског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го образования</w:t>
        <w:tab/>
        <w:tab/>
        <w:tab/>
        <w:tab/>
        <w:t>С.В.Завьял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к</w:t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аспоряжению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тарохоперского муниципального образования от 01.06.2021 г. № 38-р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Старохоперского муниципального образования и членов их семей на официальном сайте органов местного самоуправления Балашовского муниципального 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 Старохоперского муниципального образования (далее – служащие), их супругов и несовершеннолетних детей в информационно-телекоммуникационной сети "Интернет" на официальном сайте  органов местного самоуправления Балашов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sub_1002"/>
      <w:bookmarkStart w:id="3" w:name="sub_102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21"/>
      <w:bookmarkStart w:id="5" w:name="sub_102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sub_1022"/>
      <w:bookmarkStart w:id="7" w:name="sub_102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jc w:val="both"/>
        <w:rPr/>
      </w:pPr>
      <w:bookmarkStart w:id="8" w:name="sub_1023"/>
      <w:bookmarkStart w:id="9" w:name="sub_102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sub_10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sub_1032"/>
      <w:bookmarkStart w:id="15" w:name="sub_103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sub_1033"/>
      <w:bookmarkStart w:id="17" w:name="sub_1034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sub_10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bookmarkStart w:id="19" w:name="sub_100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Балашов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орхопер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106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bookmarkStart w:id="23" w:name="sub_106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е служащи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охопер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к Порядк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размещения сведений о доходах, расходах, об имуществе и обязательствах имущественн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характера муниципальных служащих администрации Старохоперского муниципального образования 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членов их семей на официальном сайте органов местного самоуправления Балашовского муниципального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айона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о доходах, расходах, об имуществе и обязательствах имущественного характера, представленные муниципальным служащим администрации </w:t>
      </w:r>
      <w:r>
        <w:rPr>
          <w:rFonts w:eastAsia="Times New Roman" w:cs="Times New Roman" w:ascii="Times New Roman" w:hAnsi="Times New Roman"/>
          <w:color w:val="000000"/>
          <w:lang w:val="ru-RU"/>
        </w:rPr>
        <w:t>Старохопер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за отчетный период с 01 января по 31 декабря 2_____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муниципального  служащего)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&gt;   Указывается   только   фамилия,  имя,  отчество муниципального служащего администрации Старохоперского муниципального образования.  Фамилия,  имя,  отчество супруги (супруга) и несовершеннолетних детей не указываю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&gt;  Указывается  должность  муниципального  служащего администрации Старохопер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6:00Z</dcterms:created>
  <dc:creator>Пастухова 20110823</dc:creator>
  <dc:description/>
  <cp:keywords/>
  <dc:language>en-US</dc:language>
  <cp:lastModifiedBy>старый хопер</cp:lastModifiedBy>
  <cp:lastPrinted>2015-02-24T16:03:00Z</cp:lastPrinted>
  <dcterms:modified xsi:type="dcterms:W3CDTF">2021-05-31T12:00:00Z</dcterms:modified>
  <cp:revision>7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