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БАРКОВСКОГО МУНИЦИПАЛЬНОГО ОБРАЗОВА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от 22.03.2021 г № 136-02                                                                           с.Барк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вета Барковского муниципального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образования № 17 от 02.12.2006 г. «Об утверждени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я «Об организации ритуальных услуг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содержание мест захоронения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Федерального закона №131-ФЗ от 06.10.10.2003 г. «Об общих принципах организации местного самоуправления в Российской Федерации», в соответствии с Положениями Федерального закона от 12.01.1996 г. № 8-ФЗ «О погребении и похоронном деле» 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вет  Барковского муниципального образовани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.   Внести изменение в решение Совета  Барковского муниципального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бразования № 17 от 02.12.2006 г. «Об утверждении Положения «Об организации ритуальных услуг и содержание мест захоронения»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1).Пункт 3.1.Положения изложить в новой редакции: «Стоимость услуг, предоставляемых согласно гарантированному перечню услуг по погребению определяется администрацией Барковского муниципального образования по согласованию с региональным отделением Пенсионного фонда РФ по Саратовской области, региональным отделением Фонда социального страхования РФ, а также региональным органом государственной власти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).Пункт 3.4.дополнить текстом следующего содержания «или иными лицами (юридическими или физическими), взявшими на себя обязанности осуществить захоронение умерших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).В подпункте ж) пункта 4.6 слова «без разрешения специализированной службы по вопросам похоронного дела, эксплуатирующей кладбище» исключить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 Настоящее решение вступает в силу с момента обнародования.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 Барковского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8"/>
          <w:szCs w:val="28"/>
        </w:rPr>
        <w:t>муниципального образования                                          А.В.Фефёлин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39:00Z</dcterms:created>
  <dc:creator>Пащенко</dc:creator>
  <dc:description/>
  <cp:keywords/>
  <dc:language>en-US</dc:language>
  <cp:lastModifiedBy>Admin</cp:lastModifiedBy>
  <cp:lastPrinted>2021-06-15T16:38:00Z</cp:lastPrinted>
  <dcterms:modified xsi:type="dcterms:W3CDTF">2021-12-10T04:09:00Z</dcterms:modified>
  <cp:revision>4</cp:revision>
  <dc:subject/>
  <dc:title>СОВЕТ</dc:title>
</cp:coreProperties>
</file>