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rPr>
          <w:lang w:val="ru-RU"/>
        </w:rPr>
      </w:pPr>
      <w:r>
        <w:rPr>
          <w:szCs w:val="28"/>
        </w:rPr>
        <w:t>публичных слушаний</w:t>
      </w:r>
      <w:r>
        <w:rPr>
          <w:b w:val="false"/>
          <w:szCs w:val="28"/>
        </w:rPr>
        <w:t xml:space="preserve"> </w:t>
      </w:r>
      <w:r>
        <w:rPr/>
        <w:t xml:space="preserve">по обсуждению проекта </w:t>
      </w:r>
      <w:r>
        <w:rPr>
          <w:lang w:val="ru-RU"/>
        </w:rPr>
        <w:t xml:space="preserve">бюджета                                  </w:t>
      </w:r>
      <w:r>
        <w:rPr/>
        <w:t>Репинского муниципального образования</w:t>
      </w:r>
      <w:r>
        <w:rPr>
          <w:lang w:val="ru-RU"/>
        </w:rPr>
        <w:t xml:space="preserve"> на 2021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3» декабря 2020 г.   </w:t>
        <w:tab/>
        <w:t xml:space="preserve">                             </w:t>
        <w:tab/>
        <w:t xml:space="preserve">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ом культуры с. Репное, 14-00 часов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и.о. </w:t>
      </w:r>
      <w:r>
        <w:rPr>
          <w:sz w:val="28"/>
          <w:szCs w:val="28"/>
        </w:rPr>
        <w:t>главы администрации Репинского муниципального образования Кондрашов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3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ет и ведет публичные слушания Кондрашов Д.А. - председатель рабочей группы по организации и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jc w:val="left"/>
        <w:rPr/>
      </w:pPr>
      <w:r>
        <w:rPr>
          <w:b w:val="false"/>
          <w:szCs w:val="28"/>
        </w:rPr>
        <w:t>Об</w:t>
      </w:r>
      <w:r>
        <w:rPr>
          <w:b w:val="false"/>
          <w:szCs w:val="28"/>
          <w:lang w:val="ru-RU"/>
        </w:rPr>
        <w:t xml:space="preserve"> об</w:t>
      </w:r>
      <w:r>
        <w:rPr>
          <w:b w:val="false"/>
          <w:szCs w:val="28"/>
        </w:rPr>
        <w:t xml:space="preserve">суждение проекта </w:t>
      </w:r>
      <w:r>
        <w:rPr>
          <w:b w:val="false"/>
          <w:lang w:val="ru-RU"/>
        </w:rPr>
        <w:t xml:space="preserve">бюджета </w:t>
      </w:r>
      <w:r>
        <w:rPr>
          <w:b w:val="false"/>
        </w:rPr>
        <w:t>Репинского муниципального образования</w:t>
      </w:r>
      <w:r>
        <w:rPr>
          <w:b w:val="false"/>
          <w:lang w:val="ru-RU"/>
        </w:rPr>
        <w:t xml:space="preserve"> на 2021 год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Кондрашов Д.А. проинформировал присутствующих о порядке проведения публичных слушаний и сообщил, что зарегистрированы в  соответствии с Положением о публичных слушаниях в качестве  выступающих следующие лиц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ндрашова М.И. – заместитель главы администрации Репинского М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ствующий Кондрашов Д.А. сообщил, что решение Совета Репинского муниципального образования от «26» ноября  2020 года    № 92/1  « О принятии к рассмотрению проекта бюджета Репинского муниципального образования на 2021 и проведении публичных слушаний» было обнародовано в местах для обнародования с «27» ноября 2020 г. С проектом бюджета Репинского муниципального образования на 2021 год жители могли ознакомиться в местах дл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ете  Репинского муниципального образования и рабочую группу по организации и проведению публичных слушаний от граждан, организаций, предприятий, учреждений, общественных организаций поступило 0 предложений по проекту бюджета Репинского муниципального образования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ительной части публичных слушаний председательствующий Кондрашов Д.А., сообщил, что </w:t>
      </w:r>
      <w:r>
        <w:rPr>
          <w:sz w:val="28"/>
          <w:szCs w:val="28"/>
        </w:rPr>
        <w:t>в Совет МО и рабочую группу по организации и проведению публичных слушаний от граждан не поступило предложений 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Кондрашов Д.А.сообщил, что </w:t>
      </w:r>
      <w:r>
        <w:rPr>
          <w:sz w:val="28"/>
          <w:szCs w:val="28"/>
        </w:rPr>
        <w:t>на данный момент зарегистрировано в зале 3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ствующий Кондрашов Д.А. сообщил, что поступило предложение рекомендовать Совету Репинского муниципального образования принять проект бюджета Репинского муниципального образования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ложение рекомендовать Совету Репинского муниципального образования принять проект бюджета Репинского муниципального образования на 2021 год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лосовали: ЗА – 31 человек, ПРОТИВ – 0; ВОЗДЕРЖАЛОСЬ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Репинского муниципального образования принять проект бюджета Репинского муниципального образования на 202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ю публичных слушаний                                      Д.А. Кондра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color w:val="000000"/>
      <w:spacing w:val="-2"/>
      <w:sz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2"/>
      <w:jc w:val="center"/>
    </w:pPr>
    <w:rPr>
      <w:b/>
      <w:color w:val="000000"/>
      <w:spacing w:val="-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26:00Z</dcterms:created>
  <dc:creator>Admin</dc:creator>
  <dc:description/>
  <cp:keywords/>
  <dc:language>en-US</dc:language>
  <cp:lastModifiedBy>Fox</cp:lastModifiedBy>
  <cp:lastPrinted>2020-01-16T16:13:00Z</cp:lastPrinted>
  <dcterms:modified xsi:type="dcterms:W3CDTF">2020-12-07T07:50:00Z</dcterms:modified>
  <cp:revision>3</cp:revision>
  <dc:subject/>
  <dc:title>Протокол</dc:title>
</cp:coreProperties>
</file>