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0773"/>
        <w:rPr/>
      </w:pPr>
      <w:r>
        <w:rPr/>
      </w:r>
    </w:p>
    <w:p>
      <w:pPr>
        <w:pStyle w:val="Normal"/>
        <w:ind w:left="0" w:right="0" w:firstLine="10773"/>
        <w:rPr/>
      </w:pPr>
      <w:r>
        <w:rPr/>
        <w:t xml:space="preserve">Приложение </w:t>
      </w:r>
    </w:p>
    <w:p>
      <w:pPr>
        <w:pStyle w:val="Normal"/>
        <w:ind w:left="10773" w:right="0" w:hanging="0"/>
        <w:rPr/>
      </w:pPr>
      <w:r>
        <w:rPr/>
        <w:t>к Распоряжению администрации Тростянского муниципального образования Балашовского муниципального района Саратовской области</w:t>
      </w:r>
    </w:p>
    <w:p>
      <w:pPr>
        <w:pStyle w:val="Normal"/>
        <w:ind w:left="0" w:right="0" w:firstLine="10773"/>
        <w:rPr>
          <w:b/>
          <w:b/>
          <w:sz w:val="28"/>
          <w:szCs w:val="28"/>
        </w:rPr>
      </w:pPr>
      <w:r>
        <w:rPr/>
        <w:t>от 13.12.2019 года               №  8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ов, работ, услуг, их потребительские свойства (в том числе качество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ые характеристики (в том числе предельные цены товаров, работ, услуг) к ним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u w:val="single"/>
        </w:rPr>
        <w:t>администрации Тростянского муниципального образования Балашовского муниципального района Саратовской области</w:t>
      </w:r>
    </w:p>
    <w:p>
      <w:pPr>
        <w:pStyle w:val="Normal"/>
        <w:spacing w:before="0" w:after="60"/>
        <w:jc w:val="center"/>
        <w:rPr>
          <w:rFonts w:eastAsia="Calibri"/>
          <w:sz w:val="21"/>
          <w:szCs w:val="21"/>
        </w:rPr>
      </w:pPr>
      <w:r>
        <w:rPr/>
        <w:t>(наименование муниципального органа)</w:t>
      </w:r>
    </w:p>
    <w:tbl>
      <w:tblPr>
        <w:tblW w:w="1645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09"/>
        <w:gridCol w:w="1701"/>
        <w:gridCol w:w="821"/>
        <w:gridCol w:w="29"/>
        <w:gridCol w:w="883"/>
        <w:gridCol w:w="2270"/>
        <w:gridCol w:w="1701"/>
        <w:gridCol w:w="2268"/>
        <w:gridCol w:w="3039"/>
        <w:gridCol w:w="80"/>
        <w:gridCol w:w="61"/>
        <w:gridCol w:w="1163"/>
        <w:gridCol w:w="113"/>
        <w:gridCol w:w="24"/>
        <w:gridCol w:w="775"/>
      </w:tblGrid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п/п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д по 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КПД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вание отдельных видов товаров, работ, услуг/ Должности муниципальной службы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Ед. изм.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/>
              <w:t xml:space="preserve">администрацией Тростянского муниципального образования 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Требования к потребительским свойствам (в том числе качеству) и иным характеристикам, утвержденные муниципальным органом (</w:t>
            </w:r>
            <w:r>
              <w:rPr/>
              <w:t>администрацией Тростянского муниципального образования)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д по ОКЕИ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54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имено 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арактеристи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1"/>
                <w:szCs w:val="21"/>
              </w:rPr>
              <w:t>значение характеристики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снование отклонения значения характеристи ки от утвержденной местной адми нистраци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ункциональное значе ние*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16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 xml:space="preserve">Отдельные виды товаров, работ услуг, включенные в перечень отдельных видов товаров, работ, услуг, предусмотренный приложением №2 к Правилам определения требований 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, услуг)для обеспечения нужд </w:t>
            </w:r>
            <w:r>
              <w:rPr>
                <w:b/>
                <w:i/>
                <w:sz w:val="22"/>
                <w:szCs w:val="22"/>
              </w:rPr>
              <w:t>администрации Тростянского муниципального образования</w:t>
            </w:r>
            <w:r>
              <w:rPr>
                <w:rFonts w:eastAsia="Calibri"/>
                <w:b/>
                <w:i/>
                <w:sz w:val="22"/>
                <w:szCs w:val="22"/>
              </w:rPr>
              <w:t>, утвержденным постановлением администрации Тростянского муниципального образования от 14 июня 2016 года № 15-П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1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Компьютеры  портативные массой не более 10 кг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   ноутбуки, планшетные компьют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Ноутбук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6 по диагон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  <w:r>
              <w:rPr>
                <w:rFonts w:eastAsia="Calibri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HD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/ дискрет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ланшетный компьютер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се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и тип экран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1, сенсор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рам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е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S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модулей 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 3</w:t>
            </w:r>
            <w:r>
              <w:rPr>
                <w:rFonts w:eastAsia="Calibri"/>
                <w:sz w:val="21"/>
                <w:szCs w:val="21"/>
                <w:lang w:val="en-US"/>
              </w:rPr>
              <w:t>G</w:t>
            </w:r>
            <w:r>
              <w:rPr>
                <w:rFonts w:eastAsia="Calibri"/>
                <w:sz w:val="21"/>
                <w:szCs w:val="21"/>
              </w:rPr>
              <w:t xml:space="preserve"> (</w:t>
            </w:r>
            <w:r>
              <w:rPr>
                <w:rFonts w:eastAsia="Calibri"/>
                <w:sz w:val="21"/>
                <w:szCs w:val="21"/>
                <w:lang w:val="en-US"/>
              </w:rPr>
              <w:t>UMT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менее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108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5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Компьютер персональныйнастольный</w:t>
            </w:r>
            <w:r>
              <w:rPr>
                <w:rFonts w:eastAsia="Calibri"/>
                <w:sz w:val="21"/>
                <w:szCs w:val="21"/>
              </w:rPr>
              <w:t xml:space="preserve"> / Все должности муниципальной служб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(моноблок/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истемный блок и монито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0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юй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размер экрана/ монит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экрана/ монит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менее 18, но не более 24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4 ядер </w:t>
            </w:r>
            <w:r>
              <w:rPr>
                <w:rFonts w:eastAsia="Calibri"/>
                <w:sz w:val="21"/>
                <w:szCs w:val="21"/>
                <w:lang w:val="en-US"/>
              </w:rPr>
              <w:t>CPU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Г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тота проц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3,5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мер оперативной памя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накоп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более 1000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>тип жесткого дис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HDD/SDD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тический прив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 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видеоадапте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интегрированный / дискрет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русифицированная профессиональная операционная система, разрешенная для использования в органах МС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установленное программное обеспеч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аличие, комплект офисных программ (текстовая, табличная, программа для работы с сообщениями электронной почты, антивирус)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20.16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принтеры, сканеры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тип 1)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4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тип 2)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лазер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черно-бел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5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65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ринтер или многофункциональное устройств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(тип 3)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печати (струйный/ лазерный – для принтера/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струйный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МФУ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А3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3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етевой интерфейс – наличие, устройства чтения карт памяти – наличие,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 xml:space="preserve">разъем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 – наличи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Ethernet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.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20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канер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зрешение сканиро вания  (для сканер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1200 точек на дюй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цветность (цветной/ черно-бел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цветн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ксимальный форм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А4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скорость печати/ скан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скан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40 страниц в минуту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аличие дополнитель ных модулей и интерфейсов (сетевой интерфейс, устройства чтения карт памяти и т.д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6.30.11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 xml:space="preserve">Аппаратура коммуникационная передающая с приемными устройствами. 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требуемой продукции: телефоны мобильн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sz w:val="22"/>
                <w:szCs w:val="22"/>
              </w:rPr>
              <w:t>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3.0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5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6.3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Телефон мобильный</w:t>
            </w:r>
            <w:r>
              <w:rPr>
                <w:rFonts w:eastAsia="Calibri"/>
                <w:sz w:val="21"/>
                <w:szCs w:val="21"/>
              </w:rPr>
              <w:t xml:space="preserve"> / Главные должности муниципальной службы               </w:t>
            </w:r>
          </w:p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устройства (телефон/смартфон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лефон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>поддерживаемые стандар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GSM 900/1800/1900 3G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ерационная систе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отсутствуе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работ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тод управления (сенсорный, кнопочны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кнопочны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9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количество </w:t>
            </w:r>
            <w:r>
              <w:rPr>
                <w:rFonts w:eastAsia="Calibri"/>
                <w:sz w:val="21"/>
                <w:szCs w:val="21"/>
                <w:lang w:val="en-US"/>
              </w:rPr>
              <w:t>SIM</w:t>
            </w:r>
            <w:r>
              <w:rPr>
                <w:rFonts w:eastAsia="Calibri"/>
                <w:sz w:val="21"/>
                <w:szCs w:val="21"/>
              </w:rPr>
              <w:t>-кар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</w:rPr>
              <w:t>наличие модулей и интерфейсов (</w:t>
            </w:r>
            <w:r>
              <w:rPr>
                <w:rFonts w:eastAsia="Calibri"/>
                <w:sz w:val="21"/>
                <w:szCs w:val="21"/>
                <w:lang w:val="en-US"/>
              </w:rPr>
              <w:t>Wi</w:t>
            </w:r>
            <w:r>
              <w:rPr>
                <w:rFonts w:eastAsia="Calibri"/>
                <w:sz w:val="21"/>
                <w:szCs w:val="21"/>
              </w:rPr>
              <w:t>-</w:t>
            </w:r>
            <w:r>
              <w:rPr>
                <w:rFonts w:eastAsia="Calibri"/>
                <w:sz w:val="21"/>
                <w:szCs w:val="21"/>
                <w:lang w:val="en-US"/>
              </w:rPr>
              <w:t>Fi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  <w:r>
              <w:rPr>
                <w:rFonts w:eastAsia="Calibri"/>
                <w:sz w:val="21"/>
                <w:szCs w:val="21"/>
              </w:rPr>
              <w:t xml:space="preserve">, </w:t>
            </w:r>
            <w:r>
              <w:rPr>
                <w:rFonts w:eastAsia="Calibri"/>
                <w:sz w:val="21"/>
                <w:szCs w:val="21"/>
                <w:lang w:val="en-US"/>
              </w:rPr>
              <w:t>GPS</w:t>
            </w:r>
            <w:r>
              <w:rPr>
                <w:rFonts w:eastAsia="Calibri"/>
                <w:sz w:val="21"/>
                <w:szCs w:val="21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>Bluetooth</w:t>
            </w:r>
            <w:r>
              <w:rPr>
                <w:rFonts w:eastAsia="Calibri"/>
                <w:sz w:val="21"/>
                <w:szCs w:val="21"/>
              </w:rPr>
              <w:t xml:space="preserve"> 3.0, </w:t>
            </w:r>
            <w:r>
              <w:rPr>
                <w:rFonts w:eastAsia="Calibri"/>
                <w:sz w:val="21"/>
                <w:szCs w:val="21"/>
                <w:lang w:val="en-US"/>
              </w:rPr>
              <w:t>USB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оборудовани ем (включая договоры технической поддерж 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без  технической поддержки, обслуживания, сервисных договоров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           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2 5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0"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1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не более 1500 см </w:t>
            </w:r>
            <w:r>
              <w:rPr>
                <w:rFonts w:eastAsia="Calibri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7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2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1"/>
                <w:szCs w:val="21"/>
              </w:rPr>
              <w:t xml:space="preserve">Средства транспортные с двигателем с искровым зажиганием, с рабочим объемом цилиндров  более 1500 см </w:t>
            </w:r>
            <w:r>
              <w:rPr>
                <w:rFonts w:eastAsia="Calibri"/>
                <w:b/>
                <w:sz w:val="21"/>
                <w:szCs w:val="21"/>
                <w:vertAlign w:val="superscript"/>
              </w:rPr>
              <w:t xml:space="preserve">3 </w:t>
            </w:r>
            <w:r>
              <w:rPr>
                <w:rFonts w:eastAsia="Calibri"/>
                <w:b/>
                <w:sz w:val="21"/>
                <w:szCs w:val="21"/>
              </w:rPr>
              <w:t>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7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3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ысшие и главные  должности муниципальной службы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7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24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для перевозки людей прочие</w:t>
            </w:r>
          </w:p>
        </w:tc>
      </w:tr>
      <w:tr>
        <w:trPr>
          <w:trHeight w:val="51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7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8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ая це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800 000,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30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для перевозки 10 или более человек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30.1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7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45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1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0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7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2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Средства автотранспортные грузовые с поршневым двигателем внутреннего сгорания с искровым зажиганием: прочие грузовые транспортные средства, новые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7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3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3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Автомобили – тягачи седельные для полуприцепо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7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9.10.44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Шасси с установленными двигателями для автотранспортных средств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9.10.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7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4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1.01.11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металлическая для офисов.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закупаемой продукции: мебель для сиденья, преимущественно с металлически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</w:t>
            </w:r>
          </w:p>
          <w:p>
            <w:pPr>
              <w:pStyle w:val="Normal"/>
              <w:ind w:left="-74" w:right="-142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Высшие должности муниципальной службы </w:t>
            </w:r>
          </w:p>
          <w:p>
            <w:pPr>
              <w:pStyle w:val="Normal"/>
              <w:ind w:left="-108" w:right="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 ная замша (микро фибра), ткань, не 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ния - искусственная кожа, 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ind w:left="-108" w:right="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4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металлическим каркасом</w:t>
            </w:r>
            <w:r>
              <w:rPr>
                <w:rFonts w:eastAsia="Calibri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ind w:left="-108" w:right="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металл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Хромированное железо, алюмини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 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- мебельный (искусственный) мех, искусственная замша (микро фибра), ткань, нетканые материал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31.01.12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еревянная для офисов.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Пояснения по закупаемой продукции: мебель для сиденья, преимущественно с деревянным каркасом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Высш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 ния – древе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массив древесины «ценных» пород (твердолиственных и тропических); возможные значения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кожа натуральная; возможные значе ния – искусствен ная кожа, 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кожа натуральная; возможные значения - искусственная кожа, 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Главные и ведущ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искусственная кожа; возможные значения – мебель ный (искусствен ный) мех, искусст венная замша (микрофибра), ткань,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искусственная кожа; возможные значения - мебельный (искусственный) мех, искусственная замша (микро фибра), ткань, </w:t>
            </w:r>
          </w:p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.3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Мебель для сиденья преимуществен но с деревянным каркасом</w:t>
            </w:r>
            <w:r>
              <w:rPr>
                <w:rFonts w:eastAsia="Calibri"/>
                <w:sz w:val="21"/>
                <w:szCs w:val="21"/>
              </w:rPr>
              <w:t xml:space="preserve"> / Старшие и младшие должности муниципальной службы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 сина хвойных и мягколиственных пород: береза, лиственница, сосна, 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атериал (вид древесины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редельное значение – ткань; возможные значе ния - нетка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ивочные материал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предельное значение – ткань; возможные значения - </w:t>
            </w:r>
          </w:p>
          <w:p>
            <w:pPr>
              <w:pStyle w:val="Normal"/>
              <w:ind w:left="-108" w:right="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тканые материалы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108" w:hanging="0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49.32.11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Услуги такс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.32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7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базова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возможные значения: количество дверей - не менее 4; количество пассажирских мест - не менее 4; 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2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0"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49.32.12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аренде легковых автомобилей с водителем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7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49.32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7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,</w:t>
            </w:r>
          </w:p>
          <w:p>
            <w:pPr>
              <w:pStyle w:val="Normal"/>
              <w:ind w:left="0"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ind w:left="0" w:right="-46" w:hanging="0"/>
              <w:rPr>
                <w:rFonts w:eastAsia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час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ремя предоставления автомобиля потребителю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16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13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истемы управления базами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8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6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sz w:val="21"/>
                <w:szCs w:val="21"/>
                <w:shd w:fill="FFFF00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Calibri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sz w:val="21"/>
                <w:szCs w:val="21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8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уб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щая сумма выплат по лицензионным и иным договорам (независимо от вида договора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400 0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31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для загруз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редства обеспечения информационной безопасност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sz w:val="21"/>
                <w:szCs w:val="21"/>
                <w:shd w:fill="FFFF00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Calibri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sz w:val="21"/>
                <w:szCs w:val="21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58.29.32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еспечение программное прикладное для загрузк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продукции: системы управления процессами организации</w:t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8.29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аличи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61.10.30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е по требуемым услугам: оказание услуг связи по передаче данных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1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.10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егабит в секунд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рость канала передачи данных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1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sz w:val="21"/>
                <w:szCs w:val="21"/>
                <w:shd w:fill="FFFF00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Calibri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sz w:val="21"/>
                <w:szCs w:val="21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потерянных пак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ля потерянных пакет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0,00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61.20.11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е по требуемым услугам: оказание услуг подвижной радиотелефонной связи</w:t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2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1.20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голосовой связи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лимитная/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5" w:hanging="0"/>
              <w:jc w:val="center"/>
              <w:rPr>
                <w:rFonts w:eastAsia="Calibri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sz w:val="21"/>
                <w:szCs w:val="21"/>
                <w:shd w:fill="FFFF00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Calibri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sz w:val="21"/>
                <w:szCs w:val="21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34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арификация услуги доступа в информационно-телекоммуникационную сеть «Интернет» (лимитная/ безлимитна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безлимитн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sz w:val="21"/>
                <w:szCs w:val="21"/>
                <w:shd w:fill="FFFF00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Calibri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sz w:val="21"/>
                <w:szCs w:val="21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35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ину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доступной услуги голосовой связи (минут)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1700 в меся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sz w:val="21"/>
                <w:szCs w:val="21"/>
                <w:shd w:fill="FFFF00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Calibri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sz w:val="21"/>
                <w:szCs w:val="21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5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ига бай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объем  доступа в информационную сеть «Интернет» (Гб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бъем  доступа в информационную сеть «Интернет» (Гб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безлимитны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sz w:val="21"/>
                <w:szCs w:val="21"/>
                <w:shd w:fill="FFFF00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Calibri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sz w:val="21"/>
                <w:szCs w:val="21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ступ услуги голосовой связи (домашний регион, территория Российской Федерации – роуминг), да/не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sz w:val="21"/>
                <w:szCs w:val="21"/>
                <w:shd w:fill="FFFF00" w:val="clear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eastAsia="Calibri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sz w:val="21"/>
                <w:szCs w:val="21"/>
                <w:shd w:fill="FFFF00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доступ в информационно-телекоммуникационную сеть «Интернет» (Гб) </w:t>
            </w:r>
          </w:p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-74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д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ind w:left="0" w:right="-108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1"/>
                <w:szCs w:val="21"/>
              </w:rPr>
              <w:t>77.11.10</w:t>
            </w:r>
          </w:p>
        </w:tc>
        <w:tc>
          <w:tcPr>
            <w:tcW w:w="14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яснения по требуемой услуге: услуга по аренде и лизингу легковых автомобилей без водителя, услуга по аренде и лизингу легких (до 3,5 т) автотранспортных средств без водителя</w:t>
            </w:r>
          </w:p>
        </w:tc>
      </w:tr>
      <w:tr>
        <w:trPr>
          <w:trHeight w:val="34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.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Услуга по аренде и лизингу легковых автомобилей без водителя / </w:t>
            </w:r>
          </w:p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  <w:p>
            <w:pPr>
              <w:pStyle w:val="Normal"/>
              <w:ind w:left="0"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5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3.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77.11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Услуга по аренде и лизингу легких  (до 3,5 т) автотранспортных средств без водителя / </w:t>
            </w:r>
          </w:p>
          <w:p>
            <w:pPr>
              <w:pStyle w:val="Normal"/>
              <w:ind w:left="-108" w:right="-1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се должности муниципальной служб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5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9" w:right="-76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лошади ная си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мощность двигател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49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не более 2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  <w:p>
            <w:pPr>
              <w:pStyle w:val="Normal"/>
              <w:ind w:left="0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е установлено постановлением администрации </w:t>
            </w:r>
            <w:r>
              <w:rPr>
                <w:sz w:val="22"/>
                <w:szCs w:val="22"/>
              </w:rPr>
              <w:t>Тростян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ип коробки переда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1"/>
                <w:szCs w:val="21"/>
              </w:rPr>
              <w:t>механическая,  автоматическая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87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сл. ед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9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мплектация автомобил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азовая</w:t>
            </w:r>
          </w:p>
          <w:p>
            <w:pPr>
              <w:pStyle w:val="Normal"/>
              <w:ind w:left="0" w:right="-4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можные значения: количество дверей - не менее 4; количество пассажирских мест - не менее 4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истем кондиционирования и обогрева воздуха или системы климат- контрол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*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ростянского муниципального образования                                                    Н.В. Смирнов</w:t>
      </w:r>
    </w:p>
    <w:p>
      <w:pPr>
        <w:pStyle w:val="Style22"/>
        <w:spacing w:lineRule="auto" w:line="240" w:before="240" w:after="0"/>
        <w:jc w:val="both"/>
        <w:rPr>
          <w:b/>
          <w:b/>
          <w:sz w:val="28"/>
          <w:szCs w:val="28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6" w:right="536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6:00Z</dcterms:created>
  <dc:creator>User</dc:creator>
  <dc:description/>
  <dc:language>en-US</dc:language>
  <cp:lastModifiedBy>User</cp:lastModifiedBy>
  <cp:lastPrinted>2019-12-16T11:59:00Z</cp:lastPrinted>
  <dcterms:modified xsi:type="dcterms:W3CDTF">2019-12-16T07:59:00Z</dcterms:modified>
  <cp:revision>16</cp:revision>
  <dc:subject/>
  <dc:title>О передаче в казну автомобиля</dc:title>
</cp:coreProperties>
</file>