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ОСТЯНСКОГО МУНИЦИПАЛЬНОГО ОБРАЗОВАНИЯ</w:t>
        <w:br/>
        <w:t>БАЛАШОВСКОГО МУНИЦИПАЛЬНОГО РАЙОНА</w:t>
        <w:br/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           03.05.2018 года    № 27-п                                                        с. Тростян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ложения о порядке                                                                                                  ведения муниципальной долговой книги                                                                                    Тростянского муниципального образования                                                         Балашовского муниципального район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120 и 121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 и Уставом Тростянского муниципального образования  администрация Тростянского муниципального образования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ведения муниципальной долговой книги  Тростянского муниципального образования Балашовского муниципального района Саратовской обла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Настоящее постановление вступает в силу со дня его подписа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Настоящее постановление  подлежит обнародованию и размещению на официальном сайте Администрации Балашовского муниципального образования ссылка Тростянское МО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Тростянского </w:t>
      </w:r>
    </w:p>
    <w:p>
      <w:pPr>
        <w:pStyle w:val="Normal"/>
        <w:tabs>
          <w:tab w:val="clear" w:pos="708"/>
          <w:tab w:val="left" w:pos="63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 xml:space="preserve">             Н.В. Смирнов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становлению                                                                                                                                                             от 03.05.2018 года № 27-п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 о порядке  ведения муниципальной долговой книг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остян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 Тростянского  муниципального образования  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   </w:t>
      </w:r>
    </w:p>
    <w:p>
      <w:pPr>
        <w:pStyle w:val="ListParagraph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. Учет и регистрация муниципальных долговых обязательств муниципального образования осуществляются в Долговой книге Тростянского муниципального образования. Долговая книга – это реестр долговых обязательств, оформленных в соответствии с действующим законодательством Российской Федерации,  нормативно-правовыми актами Тростянского  МО. </w:t>
      </w:r>
    </w:p>
    <w:p>
      <w:pPr>
        <w:pStyle w:val="ListParagraph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    </w:t>
      </w:r>
    </w:p>
    <w:p>
      <w:pPr>
        <w:pStyle w:val="ListParagraph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1.4. Долговые обязательства муниципального образования (далее – долговые обязательства), входящие в состав муниципального долга Тростянского МО, могут существовать в виде обязательства по: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ным бумагам муниципального образования (муниципальным ценным бумагам);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ым кредитам, привлеченным в бюджет муниципального образования  от других бюджетов бюджетной системы Российской Федерации;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ам, полученным муниципальным образованием от кредитных организаций; 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рантиям муниципального образования (муниципальным гарантиям).      В объем муниципального долга включаются: - номинальная сумма долга по муниципальным ценным бумагам; - объем основного долга по бюджетным кредитам, привлеченным в местный бюджет; - объем основного долга по кредитам, полученным сельским поселением; - объем обязательств по муниципальным гарантиям; - объем иных (за исключением указанных) непогашенных долговых обязательств сельского поселения.     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 не могут существовать в иных видах, за исключением предусмотренных настоящим пунктом      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5. Учет долговых обязательств муниципального образования  в долговой книге осуществляется в валюте долга, в которой определено денежное обязательство при его возникновении.       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Ведение долговой книги муниципального образования  осуществляется специалистом  администрации муниципального образован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 информации, вносимой в муниципальную долговую книгу. Порядок и сроки ее внесения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142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Долговая книга состоит из следующих основных разделов, соответствующих основным видам долговых обязательств сельского поселения:</w:t>
      </w:r>
    </w:p>
    <w:p>
      <w:pPr>
        <w:pStyle w:val="ListParagraph"/>
        <w:spacing w:lineRule="atLeast" w:line="100"/>
        <w:ind w:left="142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муниципальные займы, осуществленные путем выпуска муниципальных ценных бумаг от имени сельского поселения;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  договоры и соглашения о получении сельским поселением бюджетных кредитов от бюджетов других уровней бюджетной системы Российской Федерации;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   договоры и соглашения о получении кредитов от кредитных организаций от имени сельского поселения;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оговоры о предоставлении муниципальных гарантий.     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Регистрационные записи осуществляются в хронологическом порядке нарастающим итогом.   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Каждое долговое обязательство регистрируется отдельно и имеет регистрационный номер.      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 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о муниципальным займам, выпускаемым от имени сельского поселения, перечень документов определяется федеральным законодательством, регламентирующим порядок выпуска и регистрации ценных бумаг сельского поселения;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 по кредитам, полученным от бюджетов других уровней: - кредитного договора, изменений и дополнений к нему, подписанных главой сельского поселения или лицом, исполняющим его обязанности; - договоров и документов, обеспечивающих или сопровождающих кредитный договор;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 по кредитам, полученным от кредитных организаций от имени сельского поселения: - кредитного договора, изменений и дополнений к нему, подписанных главой сельского поселения или лицом, исполняющим его обязанности; - договоров и документов, обеспечивающих или сопровождающих кредитный договор;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по договорам о предоставлении муниципальных гарантий: - договора и изменения к нему; - документов, сопровождающих договор.      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обязательства.      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Документы для регистрации долгового обязательства в долговой книге представляются в финансовый орган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   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Регистрационная запись в долговой книге производится в день получения документов.      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 Регистрационная запись содержит следующие обязательные реквизиты: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   порядковый номер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  дату регистрации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   регистрационный номер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   вид долгового обязательства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   полное наименование заемщика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   полное наименование кредитора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  полное наименование поручителя;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   наименование документа, дату и номер, которыми оформлено долговое обязательство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)   сумму долгового обязательства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  дату возникновения долгового обязательства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)   дату погашения долгового обязательства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   размер расходов по обслуживанию долговых обязательств;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   форму обеспечения исполнения обязательств.    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В долговой книге сельского поселения в том числе учитывается информация о просроченной задолженности по исполнению муниципальных долговых обязательств сельского поселения.  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ListParagraph"/>
        <w:spacing w:lineRule="atLeast" w:line="100"/>
        <w:ind w:left="142" w:right="0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)  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 Документы, подтверждающие полное погашения обязательств, предоставляются в финансовый орган; </w:t>
      </w:r>
    </w:p>
    <w:p>
      <w:pPr>
        <w:pStyle w:val="ListParagraph"/>
        <w:spacing w:lineRule="atLeast" w:line="100"/>
        <w:ind w:left="142" w:right="0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. Администрация Тростянского муниципального образования 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 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     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142" w:right="0" w:firstLine="57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редоставление информации и отчетности о состоянии и движении муниципального долга.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Ответственность за достоверность данных о долговых обязательствах муниципального образования  несет администрация Тростянского  МО.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Администрация Тростянского МО на основании данных долговой книги муниципального образования  составляет годовой отчет о состоянии и движении муниципального долга муниципального образования.  Годовой отчет о состоянии и движении муниципального долга составляется в сроки  составления годового отчета об исполнении бюджета Тростянского муниципального образования  и представляется главе муниципального образования.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Кредиторы муниципального образования  имеют право получить документ, подтверждающий регистрацию муниципального долга,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 </w:t>
      </w:r>
    </w:p>
    <w:p>
      <w:pPr>
        <w:pStyle w:val="ListParagraph"/>
        <w:spacing w:lineRule="atLeast" w:line="100"/>
        <w:ind w:left="142" w:right="0" w:firstLine="57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ListParagraph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Администрация муниципального образования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.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Информация о долговых  обязательствах муниципального образования, отраженных в муниципальной  долговой книге, подлежит передаче  в Управление экономического развития, инвестиций и финансов  Балашовского муниципального района. Ответственность за достоверность данных о долговых обязательствах муниципального образования, переданных в Управление экономического развития, инвестиций и финансов  Балашовского муниципального района, несет администрация Тростянского МО. </w:t>
      </w:r>
    </w:p>
    <w:p>
      <w:pPr>
        <w:pStyle w:val="ListParagraph"/>
        <w:spacing w:lineRule="atLeast" w:line="100" w:before="0" w:after="2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Информация, послужившая основанием для регистрации долгового обязательства в долговой книге,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35" w:hanging="855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micallto">
    <w:name w:val="wmi-callt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5:00Z</dcterms:created>
  <dc:creator>1</dc:creator>
  <dc:description/>
  <dc:language>en-US</dc:language>
  <cp:lastModifiedBy/>
  <cp:lastPrinted>2018-06-24T07:40:00Z</cp:lastPrinted>
  <dcterms:modified xsi:type="dcterms:W3CDTF">2018-06-24T04:4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