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НИЧК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  27.01.2017 г № 1-п</w:t>
        <w:tab/>
        <w:tab/>
        <w:tab/>
        <w:tab/>
        <w:tab/>
        <w:tab/>
        <w:tab/>
        <w:t xml:space="preserve">           с. Роднич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 21.12.2016 г. № 35-п «Об утвержд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«Развитие 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ршенствование дорожной 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орог общего пользования местного значения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сположенных в границах Родничк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и вне грани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ных пунктов в границах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йона за счет средств муниципальн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>дорожного фонда на 2017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 части 1 статьи 14 Федерального закона от 06.10.2003 № 131-ФЗ «Об общих принципах организации местного самоуправления в Российской Федерации», статьей 179.4 Бюджетного кодекса Российской Федерации и Уставом Родничковского муниципального образования Балашовского муниципального района Саратовской области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безопасности дорожного движения, проведения необходимого комплекса ремонтно-восстановительных работ на улично-дорожной сети, повышения уровня благосостояния и создания комфортных условий проживания  сельского  поселения, администрация Родничк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изменения в постановление администрации Родничковского муниципального образования от 21.12.2016 г. № 35-п «Об утверждении муниципальной программы «Развитие и совершенствование дорожной деятельности и дорог общего пользования местного значения, расположенных в границах Родничковского муниципального образования и вне границ населенных пунктов в границах муниципального района за счет средств муниципального дорожного фонда на 2017год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В паспорте муниципальной программы «Развитие и совершенствование дорожной деятельности и дорог общего пользования местного значения, расположенных в границах Родничковского муниципального образования и вне границ населенных пунктов в границах муниципального района за счет средств муниципального дорожного фонда н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7 год» по строке «Объёмы и источники финансирования программы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текст дополнить строкой следующего содержани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- остаток средств дорожного фонда на 1 января 2017 года в сумме                             55,7 тыс.руб.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в строке «Прогнозируемый объем средств на финансирование программных мероприятий составит» цифры «388,1» заменить на цифры «443,8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Разделе «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Ресурсное обеспечение Программы»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текст дополнить строкой следующего содержания: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б)  остаток средств дорожного фонда на 1 января 2017 года в сумме 55,7 тыс. руб.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в строке «Прогнозируемый объем средств на финансирование программных мероприятий составит» цифры «388,1» заменить на цифры                     «443,8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Приложение №1 «Объемы финансирования и реализации мероприятий программы» изложить в новой редакции согласно приложению к настоящему постановлени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 за собо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одничк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  <w:tab/>
        <w:tab/>
        <w:tab/>
        <w:tab/>
        <w:t>В.В. Нагорнов</w:t>
      </w:r>
      <w:bookmarkStart w:id="0" w:name="_GoBack"/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№ 1-п </w:t>
      </w:r>
    </w:p>
    <w:p>
      <w:pPr>
        <w:pStyle w:val="Normal"/>
        <w:jc w:val="right"/>
        <w:rPr/>
      </w:pPr>
      <w:r>
        <w:rPr>
          <w:sz w:val="28"/>
          <w:szCs w:val="28"/>
        </w:rPr>
        <w:t>от 27.01.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финансирования по реализации мероприятий Программы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5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0"/>
        <w:gridCol w:w="2444"/>
        <w:gridCol w:w="2454"/>
        <w:gridCol w:w="1860"/>
        <w:gridCol w:w="2285"/>
      </w:tblGrid>
      <w:tr>
        <w:trPr/>
        <w:tc>
          <w:tcPr>
            <w:tcW w:w="6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полнители мероприятий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ъем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нансирования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 автомобильных дорог местного значения (Расчистка дорог от снега, окос обочин, грейдирование и планирование.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Родничковского</w:t>
            </w:r>
            <w:r>
              <w:rPr>
                <w:sz w:val="28"/>
                <w:szCs w:val="28"/>
                <w:lang w:eastAsia="en-US"/>
              </w:rPr>
              <w:t xml:space="preserve"> МО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7 г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95,7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автомобильных дорог местного значения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Родничковского</w:t>
            </w:r>
            <w:r>
              <w:rPr>
                <w:sz w:val="28"/>
                <w:szCs w:val="28"/>
                <w:lang w:eastAsia="en-US"/>
              </w:rPr>
              <w:t xml:space="preserve"> МО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7 г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48,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4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дничк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В.В. Нагорнов</w:t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11:00Z</dcterms:created>
  <dc:creator>Лариса</dc:creator>
  <dc:description/>
  <cp:keywords/>
  <dc:language>en-US</dc:language>
  <cp:lastModifiedBy>Лариса</cp:lastModifiedBy>
  <cp:lastPrinted>2017-01-31T08:52:00Z</cp:lastPrinted>
  <dcterms:modified xsi:type="dcterms:W3CDTF">2017-01-31T04:58:00Z</dcterms:modified>
  <cp:revision>11</cp:revision>
  <dc:subject/>
  <dc:title>АДМИНИСТРАЦИЯ</dc:title>
</cp:coreProperties>
</file>