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РЕПИНСКОГО МУНИЦИПАЛЬНОГО ОБРАЗОВАНИЯ БАЛАШОВСКОГО МУНИЦИПАЛЬНОГО РАЙОНА                 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.02.2021 года       № 12-п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Развитие и поддержка                                                                          малого и среднего предпринимательства                                                                           в Репинском муниципальном образовании                                                                    на 2021-2023 годы»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24.07.2007года №209 ФЗ « О развитии малого и среднего предпринимательства в Российской Федерации», в соответствии с  Федеральным Законом от  06.10.2003 года  №131-ФЗ « Об общих принципах организации местного самоуправления в Российской Федерации», в целях развития и поддержки малого предпринимательства на территории Репинского муниципального образования администрация Репинского муниципального образования постановляет: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 Программу « Развитие  поддержка малого и среднего предпринимательства в Репинском муниципальном образовании на 2021-2023 годы» (Приложение №1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 План мероприятий целевой Программы (Приложение №2)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 постановление   подлежит опубликованию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епинского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             В.П.Кондраш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>постановлением Репинского муниципального</w:t>
      </w:r>
    </w:p>
    <w:p>
      <w:pPr>
        <w:pStyle w:val="Normal"/>
        <w:rPr/>
      </w:pPr>
      <w:r>
        <w:rPr/>
        <w:tab/>
        <w:tab/>
        <w:tab/>
        <w:tab/>
        <w:tab/>
        <w:tab/>
        <w:t>образования от 03.12.2021г.     №  12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ая  Программа                                        « Развитие и  поддержка малого и среднего предпринимательства в Репинском муниципальном образовании                                         на 2021-2023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Реп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целевой Программы « Развитие  поддержка малого и среднего предпринимательства в Репинском муниципальном образовании на 2021-2023 годы»</w:t>
      </w:r>
    </w:p>
    <w:p>
      <w:pPr>
        <w:pStyle w:val="Normal"/>
        <w:jc w:val="center"/>
        <w:rPr/>
      </w:pPr>
      <w:r>
        <w:rPr/>
      </w:r>
    </w:p>
    <w:tbl>
      <w:tblPr>
        <w:tblW w:w="9775" w:type="dxa"/>
        <w:jc w:val="left"/>
        <w:tblInd w:w="-45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8"/>
        <w:gridCol w:w="5987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Развитие  поддержка малого и среднего предпринимательства в Репинском муниципальном образовании на 2021-2023 годы»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28.06.2007г. №825 «Об оценке эффективности  деятельности органов исполнительной субъектов Российской Федерации», Федеральный  закон от 24.07.2007 года №209 ФЗ «О развитии малого и среднего предпринимательства  в Российской Федерации»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 2021-2023 год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налоговых поступлений от деятельности субъектов малого и среднего предпринимательства в местны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ксимальное удовлетворение потребностей малого бизнеса в комплексных консультационных услугах по всем аспектам ведения предприним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 благоприятных условий для развития малого и среднего предпринимательства;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административных барьеров, препятствующих выходу на рынок новых и развитию действующих на территории поселения субъектов предпринимательск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общих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форм и методов информирования  населения  и  субъектов малого и среднего предпринимательства по вопросам связанным с предпринимательской деятельностью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пинского муниципального образования : 30 000 рублей в том,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 – 10 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10 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 - 10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показатели социальной, бюджетной экономической эффективност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ъемов производства и реализации товаров и услуг в сфере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малого бизнеса в общем объеме экономического оборота и налоговых поступлений в бюджет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я гарантий и защищенности  работников, занятых в сфере малого 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рабочих мес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общего числа безработного населения.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выполнения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ин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циально-экономического положения, оценка состояния развития малого и среднего предпринимательства в Репинском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ое и среднее предпринимательство в поселении охватывает такие виды экономической деятельности как сельское хозяйство и торговля, способствует формированию рыночной структуры экономики и конкурентной среды, является частью нологооблагаемой базы для бюджета поселения, обеспечивает занятость населения, насыщает рынок разнообразными товарами. В складывающейся ситуации малый бизнес  может повлиять на предотвращение возможных  кризисных явлений в экономике</w:t>
        <w:tab/>
        <w:t>и</w:t>
        <w:tab/>
        <w:t>на</w:t>
        <w:tab/>
        <w:t>рынке</w:t>
        <w:tab/>
        <w:t>труда</w:t>
        <w:tab/>
        <w:tab/>
        <w:t xml:space="preserve">поселения. </w:t>
        <w:br/>
        <w:t>Для решения вопросов развития малого и среднего бизнеса в поселении создан Совет по развитию малого и среднего предпринимательства. Основные направления работы Совета: содействие развитию малого и среднего предпринимательства и его консолидации для решения актуальных и социально- экономических проблем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оддерживает инициативу, а так же вносит предложения в администрацию Репинского МО, направленные на осуществление государственной политики в области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катором создания благоприятных условий для развития малого и среднего предпринимательства в Репинского МО стала тенденция роста количество субъектов малого и среднего бизнеса ( Сельское хозяйство), численность  занятых в малом секторе экономики, объемов выпуска продукции ( работ, услуг) на предприятиях малого и среднего бизнеса повышение инвестиционной активности хозяйствующих субъектов в сфере малого и среднего 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01.01.2020 года в Репинском муниципальном образовании Балашовского района Саратовской области зарегистрировано малых и средних предприятий 12  ед., кроме того зарегистрировано 26 индивидуальных предпринимателей, основной  вид которых -розничная торговля и оказание услуг населения, сельское хозяйство, также ЛФХ занимающиеся сельским хозяйством. Среднесписочная численность занятых на предприятиях малого бизнеса имеет тенденцию к увели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ая поддержка субъектов малого предпринимательства в поселении  осуществляется в форме аренды муниципальных помещений, земельных участков для осуществления предпринимательской деятельностью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 развития собственного дела является отсутствие финансовых средств. Результатом  реализации  мероприятий  Программы станет рост числа субъектов малого и среднего бизнеса с одновременным увеличением количества рабочих мест и среднемесячной заработной платы работников малых предприятий, выпуска продукции (работ, услуг) и увеличении налоговых поступлений в бюджет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>Прогнозируемые изменения количества предприятий малого и среднего бизнеса будут сопровождаться увеличение среднесписочной численности работников. Среднесписочная численность работников предприятий малого и среднего  бизнеса в течение 2021-2023 годов возрастет на 4%. Реализацией мероприятий  настоящей программы позволит создать более благоприятные условия для успешного развития малого и среднего предпринимательства и достичь ожидаем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 создание благоприятных условий для создания, развития и устойчивого функционирования малого и среднего предпринимательства, увеличение  его вклада в решение задач социально- экономического развития репинского МО. Для достижения поставленной цели должны быть решены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вышение конкурентоспосбности субъектов малого и среднего предпринимательства на внутренних и внешних рын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сширение использования информационно-коммуникационных технологий субъектам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Развития деловой активности населения за счет повышения интереса предпринимательской деятель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вершенствование информационно-консультационной поддержки субъектов мало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беспечение первоочередной поддержки субъектов малого и среднего предпринимательства, ведущих деятельность приоритетных для  Репинского МО в сферах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ставлены в Плане мероприятий целевой Программы ( Приложение 2) и направлены на решение  следующ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сультационной, организационно-методической и информационной поддержк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действие в проведении семинаров для субъектов  малого и среднего предпринимательства по вопросам ведения предпринимательской деятельности и актуальным вопросам в сфере предпринимательства;--распространение методических и информационных материалов для безработных граждан по вопросам организации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е мероприятий, направленных на реализацию малого и среднего предпринимательства на территории  Репинского МО ( конференции , круглые столы, тематические выставки, ярмарки, местные праздн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онсультирование  субъектов малого и среднего предпринимательства с использованием информационно-коммуникационных технологий по вопросам Законодательства и права, соблюдения норм экологического законодательства, ведением бухгалтерского учета и налоговой отчет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а субъектов малого и среднего предпринимательства в области подготовки , переподготовки и повышения квалификации кад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Распространение информации об обучающих семинарах, кур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действие в организации проведении обучающихся семинаров для представителей субъектов малого и среднего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участия представителей малого и среднего предпринимательства Репинского МО в районных семин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устранении административных барье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росту конкурентоспособности и продвижению продукции  субъектов малого и среднего предпринимательства на товарные рын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е на территории Репинского МО выставочно-ярмарочные мероприятия, 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участия представителей малого и среднего предпринимательства в районных  конференциях, фестивалях, выставочно-ярмарочных 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йствие в устранении административных барьеров и препятствий, сдерживающих развитие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и проведение встреч, семинаров, круглых столов с участием представителей контролирующих органов, представителей  власти и представителями субъектов мало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ание имущественной поддержки субъектам малого и среднего предприним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едоставление субъектам малого и среднего предпринимательства в  пользование  имеющегося муниципального имущества, зданий сооружений,  нежилых помещений, оборудования, земельных участков на 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одбор земельных участков для размещения объектов малого и средне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инансирования мероприятий Программы являются средства  местного бюджета, использование которых отражено в плане реализации мероприятий Программы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комплекса программных мероприятий предусмотрено выделение средств местного бюджета Репинского МО в объеме 30 000рублей в том числе в 2021г. 10 000 рублей, 2022г. 10 000 рублей, 2023г. 1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Программы средства бюджета Репинского МО распределены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Содействие проведение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 — финансирование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Проведение мероприятий направленных на развитие малого и среднего предпринимательства на территории Репинского МО ( конференции, круглые столы, тематические выставки, ярмарки, местные праздники)- 30 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реализации Программы,  целевые задания и ожидаемые конечн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алого и среднего предпринимательства, демографическая ситуация и развитие экономики Репинского МО позволили определить степень востребованности мер  поддержки малого и среднего предпринимательства и актуальность предлагаемых механизмов развития предпринимательства поселени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проводить эффективную  политику Репинского МО, направленную на создание благоприятных условий для развития и устойчивого функционирования малого и среднего предпринимательства, способствующую увеличению оборота малых и средних предприятий, увеличение объема налоговых платежей, увеличение объема инвестиций в малый и средний бизнес, снижение  безработицы, повышение самозанятости населения, повышения темпа развития, доли малого бизнеса в экономике поселения, более эффективному  взаимодействию субъектов малого предпринимательства с субъектами крупного бизнеса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контроль  реализации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 реализации мероприятий Программы осуществляет глава  Репинского М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целевой Программы « Развитие и поддержка малого и среднего предпринимательства в Репинском  муниципальном образовании на 2021 -2023годы»</w:t>
      </w:r>
    </w:p>
    <w:p>
      <w:pPr>
        <w:pStyle w:val="Normal"/>
        <w:jc w:val="center"/>
        <w:rPr/>
      </w:pPr>
      <w:r>
        <w:rPr/>
      </w:r>
    </w:p>
    <w:tbl>
      <w:tblPr>
        <w:tblW w:w="9550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490"/>
        <w:gridCol w:w="1815"/>
        <w:gridCol w:w="1920"/>
        <w:gridCol w:w="750"/>
        <w:gridCol w:w="750"/>
        <w:gridCol w:w="525"/>
        <w:gridCol w:w="480"/>
        <w:gridCol w:w="75"/>
        <w:gridCol w:w="10"/>
      </w:tblGrid>
      <w:tr>
        <w:trPr>
          <w:trHeight w:val="118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правлений, видов работ и конкретных мероприятий                  ( объектов)  с указанием места располож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 тыс. руб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по годам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0" w:right="-330" w:firstLine="345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оведение семинаров для субъектов малого и среднего предпринимательства по вопросам ведения предпринимательской деятельности и актуальным вопросам в сфере предпринимательства в привлечении специалистов Балашовск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Глава администрации Репинского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Бюджет Репинского М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на развитие  малого и среднего предпринимательства на территории репинского МО (конференции, круглые столы, тематические выставки, ярмарки, местные праздник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Глава администрации Репинского 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Бюджет Репинского М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8,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3:00Z</dcterms:created>
  <dc:creator>user</dc:creator>
  <dc:description/>
  <dc:language>en-US</dc:language>
  <cp:lastModifiedBy>user</cp:lastModifiedBy>
  <cp:lastPrinted>2021-02-05T10:40:00Z</cp:lastPrinted>
  <dcterms:modified xsi:type="dcterms:W3CDTF">2021-03-23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