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                                                                                                  РЕПИНСКОГО МУНИЦИПАЛЬНОГО ОБРАЗОВАНИЯ БАЛАШОВСКОГО МУНИЦИПАЛЬНОГО РАЙОНА                          САРАТОВСКОЙ ОБЛАСТИ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8.01.2021 года        № 5-п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муниципальной  программы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 xml:space="preserve">«Комплексное развитие </w:t>
      </w:r>
      <w:r>
        <w:rPr>
          <w:rFonts w:eastAsia="Times New Roman" w:cs="Times New Roman"/>
          <w:b/>
          <w:bCs/>
          <w:sz w:val="28"/>
          <w:szCs w:val="28"/>
        </w:rPr>
        <w:t xml:space="preserve">сельских территорий                                                             </w:t>
      </w:r>
      <w:r>
        <w:rPr>
          <w:rFonts w:cs="Times New Roman"/>
          <w:b/>
          <w:bCs/>
          <w:sz w:val="28"/>
          <w:szCs w:val="28"/>
        </w:rPr>
        <w:t>Репинского муниципального  образования                                                       Балашовского  муниципального  района                                                                    Саратовской области на 2021 год»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ind w:left="0" w:right="0" w:firstLine="567"/>
        <w:jc w:val="both"/>
        <w:rPr>
          <w:rFonts w:cs="Calibri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 № 131-ФЗ </w:t>
      </w:r>
      <w:r>
        <w:rPr>
          <w:rFonts w:cs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/>
          <w:sz w:val="28"/>
          <w:szCs w:val="28"/>
        </w:rPr>
        <w:t xml:space="preserve">», </w:t>
      </w:r>
      <w:r>
        <w:rPr>
          <w:rFonts w:eastAsia="Calibri" w:cs="Times New Roman"/>
          <w:bCs/>
          <w:kern w:val="2"/>
          <w:sz w:val="28"/>
          <w:szCs w:val="28"/>
          <w:lang w:eastAsia="en-US"/>
        </w:rPr>
        <w:t>Постановления Правительства Саратовской области  от 23 декабря 2019 г. № 908-П «О государственной программе Саратовской области «Комплексное развитие сельских территорий»,</w:t>
      </w:r>
      <w:r>
        <w:rPr>
          <w:rFonts w:cs="Times New Roman CYR" w:ascii="Times New Roman CYR" w:hAnsi="Times New Roman CYR"/>
          <w:sz w:val="28"/>
          <w:szCs w:val="28"/>
        </w:rPr>
        <w:t xml:space="preserve">  Устава Репинского муниципального образования Балашовского муниципального района Саратовской области, администрация Репинского муниципального образования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120"/>
        <w:ind w:left="0" w:right="-19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муниципальную программу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</w:rPr>
        <w:t xml:space="preserve">Комплексное развитие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сельских территорий </w:t>
      </w:r>
      <w:r>
        <w:rPr>
          <w:rFonts w:cs="Times New Roman"/>
          <w:b w:val="false"/>
          <w:bCs w:val="false"/>
          <w:sz w:val="28"/>
          <w:szCs w:val="28"/>
        </w:rPr>
        <w:t>Репинского муниципального  образования Балашовского  муниципального  района Саратовской области на 2021 год»</w:t>
      </w:r>
      <w:r>
        <w:rPr>
          <w:rFonts w:cs="Times New Roman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– Программа) согласно приложению.</w:t>
      </w:r>
    </w:p>
    <w:p>
      <w:pPr>
        <w:pStyle w:val="Normal"/>
        <w:autoSpaceDE w:val="false"/>
        <w:spacing w:lineRule="auto" w:line="240" w:before="0" w:after="120"/>
        <w:ind w:left="0" w:righ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Настоящее постановление подлежит обнародованию.</w:t>
      </w:r>
    </w:p>
    <w:p>
      <w:pPr>
        <w:pStyle w:val="Normal"/>
        <w:autoSpaceDE w:val="false"/>
        <w:spacing w:lineRule="auto" w:line="240" w:before="0" w:after="120"/>
        <w:ind w:left="0" w:right="0" w:firstLine="567"/>
        <w:jc w:val="both"/>
        <w:rPr>
          <w:rFonts w:cs="Calibri"/>
        </w:rPr>
      </w:pPr>
      <w:r>
        <w:rPr>
          <w:rFonts w:cs="Times New Roman CYR" w:ascii="Times New Roman CYR" w:hAnsi="Times New Roman CYR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 Репинского                                                                                                                                        муниципального образования                                                                          Балашовского муниципального района                                                                       Саратовской области                                                              В.П. Кондраш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6"/>
          <w:szCs w:val="36"/>
        </w:rPr>
        <w:t xml:space="preserve">Муниципальная программа                                                                           </w:t>
      </w:r>
      <w:r>
        <w:rPr>
          <w:rFonts w:cs="Times New Roman"/>
          <w:b/>
          <w:bCs/>
          <w:sz w:val="28"/>
          <w:szCs w:val="28"/>
        </w:rPr>
        <w:t xml:space="preserve">«Комплексное развитие </w:t>
      </w:r>
      <w:r>
        <w:rPr>
          <w:rFonts w:eastAsia="Times New Roman" w:cs="Times New Roman"/>
          <w:b/>
          <w:bCs/>
          <w:sz w:val="28"/>
          <w:szCs w:val="28"/>
        </w:rPr>
        <w:t xml:space="preserve">сельских территорий </w:t>
      </w:r>
      <w:r>
        <w:rPr>
          <w:rFonts w:cs="Times New Roman"/>
          <w:b/>
          <w:bCs/>
          <w:sz w:val="28"/>
          <w:szCs w:val="28"/>
        </w:rPr>
        <w:t xml:space="preserve">Репинского муниципального  образования Балашовского  муниципального  района 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аратовской области на 2021 год»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. Репное  2021 г.</w:t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аспорт муниципальной программы «</w:t>
      </w:r>
      <w:r>
        <w:rPr>
          <w:rFonts w:cs="Times New Roman"/>
          <w:b/>
          <w:bCs/>
          <w:sz w:val="28"/>
          <w:szCs w:val="28"/>
        </w:rPr>
        <w:t xml:space="preserve">Комплексное развитие </w:t>
      </w:r>
      <w:r>
        <w:rPr>
          <w:rFonts w:eastAsia="Times New Roman" w:cs="Times New Roman"/>
          <w:b/>
          <w:bCs/>
          <w:sz w:val="28"/>
          <w:szCs w:val="28"/>
        </w:rPr>
        <w:t xml:space="preserve">сельских территорий </w:t>
      </w:r>
      <w:r>
        <w:rPr>
          <w:rFonts w:cs="Times New Roman"/>
          <w:b/>
          <w:bCs/>
          <w:sz w:val="28"/>
          <w:szCs w:val="28"/>
        </w:rPr>
        <w:t>Репинского муниципального  образования Балашовского  муниципального  района Саратовской области на 2021 год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853"/>
      </w:tblGrid>
      <w:tr>
        <w:trPr>
          <w:trHeight w:val="99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муниципальной программы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/>
                <w:bCs/>
                <w:sz w:val="28"/>
                <w:szCs w:val="28"/>
              </w:rPr>
              <w:t xml:space="preserve">Комплексное развитие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сельских территорий </w:t>
            </w:r>
            <w:r>
              <w:rPr>
                <w:rFonts w:cs="Times New Roman"/>
                <w:bCs/>
                <w:sz w:val="28"/>
                <w:szCs w:val="28"/>
              </w:rPr>
              <w:t>Репинского муниципального  образования Балашовского  муниципального  района Саратовской области на 2021 год»</w:t>
            </w:r>
            <w:r>
              <w:rPr>
                <w:rFonts w:cs="Times New Roman"/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1451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снования для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ограммы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Постановление Правительства Саратовской области  от 23 декабря 2019 г. № 908-П «О государственной программе Саратовской области «Комплексное развитие сельских территорий»</w:t>
            </w:r>
          </w:p>
        </w:tc>
      </w:tr>
      <w:tr>
        <w:trPr>
          <w:trHeight w:val="40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именование заказчика, разработчика, исполнителя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rFonts w:cs="Times New Roman"/>
                <w:sz w:val="28"/>
                <w:szCs w:val="28"/>
              </w:rPr>
              <w:t>Репинского муниципального образования Балашовского муниципального района</w:t>
            </w:r>
          </w:p>
        </w:tc>
      </w:tr>
      <w:tr>
        <w:trPr>
          <w:trHeight w:val="75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кращение среднего радиуса доступности образовательных учреждений для населения, проживающего на территории Репинского муниципального  образования,</w:t>
            </w:r>
          </w:p>
          <w:p>
            <w:pPr>
              <w:pStyle w:val="Style17"/>
              <w:spacing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учение учащихся средней общеобразовательной школы села Репное в 1 смену,</w:t>
            </w:r>
          </w:p>
          <w:p>
            <w:pPr>
              <w:pStyle w:val="Style17"/>
              <w:spacing w:before="0" w:after="0"/>
              <w:textAlignment w:val="baseline"/>
              <w:rPr>
                <w:rFonts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здание новых рабочих мест на территории Репинского муниципального  образования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- повышение уровня комплексного обустройства объектами социальной и инженерной инфраструктуры сельских территорий  муниципального образования,</w:t>
            </w:r>
          </w:p>
          <w:p>
            <w:pPr>
              <w:pStyle w:val="Style17"/>
              <w:spacing w:before="0" w:after="0"/>
              <w:textAlignment w:val="baselin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еализация общественно значимых проектов в интересах сельских жителей муниципального образования.</w:t>
            </w:r>
          </w:p>
          <w:p>
            <w:pPr>
              <w:pStyle w:val="Style17"/>
              <w:spacing w:before="0" w:after="0"/>
              <w:textAlignment w:val="baselin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и качества услуг образования.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населения в услугах общего образования.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федеральных государственных образовательных стандартов.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оциальной сферы (общеобразовательного учреждения) на территории Репинского муниципального  образования</w:t>
            </w:r>
          </w:p>
        </w:tc>
      </w:tr>
      <w:tr>
        <w:trPr>
          <w:trHeight w:val="15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Целевые показатели (индикаторы) программы и их значен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расчетного уровня обеспеченности населения муниципального образования услугами в области  образования.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ввод в эксплуатацию объектов социальной сферы (общеобразовательного учреждения)  в соответствии с действующим законодательством на 100%.</w:t>
            </w:r>
          </w:p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од</w:t>
            </w:r>
          </w:p>
        </w:tc>
      </w:tr>
      <w:tr>
        <w:trPr>
          <w:trHeight w:val="402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ъектов социальной сферы (общеобразовательного учреждения)  на территории Репинского муниципального  образования </w:t>
            </w:r>
          </w:p>
        </w:tc>
      </w:tr>
      <w:tr>
        <w:trPr>
          <w:trHeight w:val="151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Общий объем финансирования Программы на 2021 г. составляет: 48 007 142 рубля 86 копеек, в том числе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auto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  <w:t xml:space="preserve">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  <w:t>47 047 000 рублей 00 копеек  из средств федерального бюджет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  <w:t>960 142 рубля 86 копеек из средств обла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оительство объектов социальной сферы (общеобразовательного учреждения)  позволит обеспечить население безопасными и доступными объектами социальной инфраструктуры, повысит качество услуг в сфере образования.</w:t>
            </w:r>
          </w:p>
          <w:p>
            <w:pPr>
              <w:pStyle w:val="Style17"/>
              <w:spacing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кращение среднего радиуса доступности образовательных учреждений для населения, проживающего на территории Репинского муниципального  образования.</w:t>
            </w:r>
          </w:p>
          <w:p>
            <w:pPr>
              <w:pStyle w:val="Style17"/>
              <w:spacing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е учащихся средней общеобразовательной школы села Репное в 1 смену.</w:t>
            </w:r>
          </w:p>
          <w:p>
            <w:pPr>
              <w:pStyle w:val="Style17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овых рабочих мест на территории Репинского муниципального  образования.</w:t>
            </w:r>
          </w:p>
          <w:p>
            <w:pPr>
              <w:pStyle w:val="Formattext"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ижение целевых индикаторов и исполнение запланированных мероприятий не менее, чем на 100%.</w:t>
            </w:r>
          </w:p>
        </w:tc>
      </w:tr>
      <w:tr>
        <w:trPr>
          <w:trHeight w:val="85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за исполнением мероприятий Программы осуществляется Администрацией  Репинского муниципального образования Балашовского муниципального района</w:t>
            </w:r>
          </w:p>
          <w:p>
            <w:pPr>
              <w:pStyle w:val="Style17"/>
              <w:spacing w:before="0" w:after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Heading2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существующего состояния социальной инфраструктуры системы образования 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Репинского муниципального образования Балашовского муниципального района</w:t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пинское муниципальное образование Балашовского района расположено на противоположном, от города Балашова, берегу реки Хопер, связано с городом автомобильным и пешеходным мостами и является пригородным населенным пунктом, в котором постоянно идет обновление и строительство жилого сектора.</w:t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мографическая ситуация последних лет характеризуется стабильным приростом населения в селе Репном, главным образом за счет молодых семей. Детский сад «Зёрнышко» села Репное посещают 90 детей дошкольного возраста. Количество детей в возрасте от 0 до 2-х лет ежегодно увеличивается, а именно:</w:t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- 2017 год – 31 чел. - 2018 год – 33 чел., - 2019 год – 37 чел.</w:t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приводит к ежегодному увеличению количества обучающихся в школе. В сентябре 2019 года в первый класс школы принято 26 обучающихся (в 2018 году – 19)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У СОШ с. Репное – единственное образовательное учреждение в селе Репное. Это двухэтажное кирпичное здание, построенное в 1965 году. В настоящее время в нем обучается 265 учеников, 15 класс-комплектов. При этом проектная нагрузка школы составляет всего 150 человек. Режим работы школы – две смены. Во вторую смену обучается 71 ребенок.</w:t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оме того, для обучения в школу с. Репное осуществляется подвоз учеников из близлежащих сел, а так как нет условий для занятий в одну смену, то школьный автобус подвозит учеников на первую, а потом на вторую смену. В зимнее время дети возвращаются домой практически ночью и лишены возможности получать дополнительное образование.</w:t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 xml:space="preserve">Другой немаловажной проблемой является отсутствие в школе спортивного зала. Уроки физической культуры проводятся в помещении, которое расположено на втором этаже здания и не соответствует по своим размерам современным требованиям. </w:t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Выходом из сложившейся ситуации  является </w:t>
      </w:r>
      <w:r>
        <w:rPr>
          <w:rFonts w:cs="Times New Roman"/>
          <w:sz w:val="28"/>
          <w:szCs w:val="28"/>
        </w:rPr>
        <w:t>строительство объектов социальной сферы (общеобразовательного учреждения), которое решит существующие проблемы организации качественного образования и воспитания школьников, а также обеспечит достойные условия для всестороннего развития детей села Репное. А увеличение числа учебных кабинетов позволит войти школе села Репное в федеральную программу «Современная школа» национального проекта «Образования» в части создания на базе школы Центров образования цифрового и гуманитарного профилей «Точка роста».</w:t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Реализация данной Программы внесет существенный вклад в развитие социальной инфраструктуры, как муниципального образования, так и региона в</w:t>
      </w:r>
      <w:r>
        <w:rPr>
          <w:rFonts w:cs="Times New Roman"/>
          <w:sz w:val="28"/>
          <w:szCs w:val="28"/>
          <w:shd w:fill="FFFFFF" w:val="clear"/>
        </w:rPr>
        <w:t xml:space="preserve"> целом.</w:t>
      </w:r>
    </w:p>
    <w:p>
      <w:pPr>
        <w:pStyle w:val="Normal"/>
        <w:spacing w:lineRule="auto" w:line="240" w:before="0" w:after="0"/>
        <w:ind w:left="0" w:right="0" w:firstLine="567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 Основные цели и задачи Программы.</w:t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ой целью Программы является сокращение среднего радиуса доступности образовательных учреждений для населения, проживающего на территории Репинского муниципального  образования, обучение учащихся средней общеобразовательной школы села Репное в 1 смену, создание новых рабочих мест на территории Репинского муниципального  образования, повышение уровня комплексного обустройства объектами социальной и инженерной инфраструктуры сельских территорий  муниципального образования, реализация общественно значимых проектов в интересах сельских жителей. </w:t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доступности и качества услуг образования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населения в услугах общего образования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дрение федеральных государственных образовательных стандартов.</w:t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троительство объектов социальной сферы (общеобразовательного учреждения)  на территории Репинского муниципального образования.</w:t>
      </w:r>
    </w:p>
    <w:p>
      <w:pPr>
        <w:pStyle w:val="Style17"/>
        <w:spacing w:before="0" w:after="0"/>
        <w:jc w:val="both"/>
        <w:textAlignment w:val="baseline"/>
        <w:rPr>
          <w:rFonts w:cs="Times New Roman"/>
          <w:sz w:val="28"/>
          <w:szCs w:val="28"/>
        </w:rPr>
      </w:pPr>
      <w:r>
        <w:rPr>
          <w:sz w:val="28"/>
          <w:szCs w:val="28"/>
        </w:rPr>
        <w:t>- Благоустроенность территории.</w:t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рограмма предусматривает достижение целей к концу 2021г. 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, а так же определяются промежуточные результаты реализации Программы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Механизм реализации и управления Программой.</w:t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й Программой предусмотрена реализация мероприятий, направленных на достижение расчетного уровня обеспеченности населения Репинского муниципального  образования услугами в области  образ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азчиком и исполнителем программы является администрация Репинского муниципального образования Балашовского муниципального район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ое обеспечение мероприятий Программы осуществляется за счет средств федерального и областного бюджет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Исполнитель Программы несет ответственность за своевременную, качественную подготовку и реализацию Программы, обеспечивает эффективное использование средств, выделяемых на ее реализацию.</w:t>
      </w:r>
    </w:p>
    <w:p>
      <w:pPr>
        <w:pStyle w:val="Style18"/>
        <w:shd w:fill="FFFFFF" w:val="clear"/>
        <w:spacing w:lineRule="auto" w:line="240" w:before="0" w:after="0"/>
        <w:ind w:left="142" w:righ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 Целевые индикаторы Программы.</w:t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ижение расчетного уровня обеспеченности населения Репинского муниципального образования услугами в области  образ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Строительство и ввод в эксплуатацию объектов социальной сферы (общеобразовательного учреждения) в соответствии с действующим законодательством на 100%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 Оценка эффективности, прогноз ожидаемых результатов </w:t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ализации Программы.</w:t>
      </w:r>
    </w:p>
    <w:p>
      <w:pPr>
        <w:pStyle w:val="Normal"/>
        <w:tabs>
          <w:tab w:val="clear" w:pos="709"/>
          <w:tab w:val="left" w:pos="553" w:leader="non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реализации Программы предполагается достижение следующих результатов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bCs/>
          <w:color w:val="111111"/>
          <w:sz w:val="28"/>
          <w:szCs w:val="28"/>
        </w:rPr>
      </w:pPr>
      <w:r>
        <w:rPr>
          <w:rFonts w:cs="Times New Roman"/>
          <w:sz w:val="28"/>
          <w:szCs w:val="28"/>
        </w:rPr>
        <w:t>- в 2021 году ввести в эксплуатацию объект социальной сферы (общеобразовательное учреждение), которое будет соответствовать требованиям и нормам и позволит обеспечить население безопасными и доступными объектами социальной инфраструктуры, повысит качество услуг в сфере образовани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0" w:firstLine="15"/>
        <w:jc w:val="center"/>
        <w:rPr>
          <w:color w:val="000000"/>
          <w:sz w:val="28"/>
          <w:szCs w:val="28"/>
        </w:rPr>
      </w:pPr>
      <w:r>
        <w:rPr>
          <w:rFonts w:eastAsia="Calibri" w:cs="Times New Roman"/>
          <w:b/>
          <w:sz w:val="28"/>
          <w:szCs w:val="28"/>
          <w:lang w:eastAsia="en-US"/>
        </w:rPr>
        <w:t>Ресурсное обеспечение мероприятий Программы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финансирования Программы являются средства федерального и областного бюджетов.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textAlignment w:val="baseline"/>
        <w:rPr>
          <w:b/>
          <w:b/>
          <w:bCs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мероприятий  Программы на 2021 год составляет </w:t>
      </w:r>
      <w:r>
        <w:rPr>
          <w:sz w:val="28"/>
          <w:szCs w:val="28"/>
        </w:rPr>
        <w:t>48 007 142 рубля 86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0" w:firstLine="567"/>
        <w:jc w:val="center"/>
        <w:rPr>
          <w:b/>
          <w:b/>
          <w:bCs/>
          <w:color w:val="111111"/>
          <w:sz w:val="28"/>
          <w:szCs w:val="28"/>
        </w:rPr>
      </w:pPr>
      <w:r>
        <w:rPr>
          <w:rFonts w:eastAsia="Calibri" w:cs="Times New Roman"/>
          <w:b/>
          <w:sz w:val="28"/>
          <w:szCs w:val="28"/>
          <w:lang w:eastAsia="en-US"/>
        </w:rPr>
        <w:t>Программные мероприяти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567"/>
        <w:jc w:val="both"/>
        <w:textAlignment w:val="baseline"/>
        <w:rPr>
          <w:b/>
          <w:b/>
          <w:bCs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Перечень программных мероприятий отражен в Приложении №1 к настоящей программе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0" w:firstLine="567"/>
        <w:jc w:val="center"/>
        <w:rPr>
          <w:color w:val="000000"/>
          <w:sz w:val="28"/>
          <w:szCs w:val="28"/>
        </w:rPr>
      </w:pPr>
      <w:r>
        <w:rPr>
          <w:rFonts w:eastAsia="Calibri" w:cs="Times New Roman"/>
          <w:b/>
          <w:sz w:val="28"/>
          <w:szCs w:val="28"/>
          <w:lang w:eastAsia="en-US"/>
        </w:rPr>
        <w:t>Сроки реализации Программы.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я программы рассчитан на 2021 год.</w:t>
      </w:r>
    </w:p>
    <w:p>
      <w:pPr>
        <w:pStyle w:val="Style17"/>
        <w:shd w:fill="FFFFFF" w:val="clear"/>
        <w:spacing w:before="0" w:after="0"/>
        <w:ind w:left="0" w:right="0" w:firstLine="567"/>
        <w:jc w:val="both"/>
        <w:textAlignment w:val="baseline"/>
        <w:rPr>
          <w:b/>
          <w:b/>
          <w:bCs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в рамках выделенных средств из соответствующих бюджетов на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7" w:right="57" w:hanging="0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Глава  Репинского                                                                                                           муниципального образования                                                В.П. Кондрашов</w:t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Приложение к программе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ограммные мероприятия по муниципальной программе «Комплексное развитие сельских территорий Репинского муниципального  образования Балашовского  муниципального  района Саратовской области на 2021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41"/>
        <w:gridCol w:w="1931"/>
        <w:gridCol w:w="1785"/>
        <w:gridCol w:w="1240"/>
        <w:gridCol w:w="1679"/>
      </w:tblGrid>
      <w:tr>
        <w:trPr>
          <w:trHeight w:val="1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0" w:hanging="14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ъем финансирования,  руб.</w:t>
            </w:r>
          </w:p>
          <w:p>
            <w:pPr>
              <w:pStyle w:val="Normal"/>
              <w:spacing w:lineRule="auto" w:line="240" w:before="0" w:after="0"/>
              <w:ind w:left="-20" w:right="0" w:hanging="141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 2021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лавные</w:t>
            </w:r>
          </w:p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спорядители/ распорядител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310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Строительство здания пристройки со спортивным залом и 4 учебными кабинетами на 100 мест в Муниципальном общеобразовательном учреждении «Средняя общеобразовательная школа села Репное Балашовского района Саратовской области», село Репное, ул. Советская, д.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9" w:right="-109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47 047 000,0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Репинского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ФБ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стижение расчетного уровня обеспеченности населения услугами в области  образования</w:t>
            </w:r>
          </w:p>
        </w:tc>
      </w:tr>
      <w:tr>
        <w:trPr>
          <w:trHeight w:val="95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0 142,86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textAlignment w:val="baseline"/>
              <w:rPr>
                <w:rFonts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8 007 142,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0" w:right="0"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426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0" w:right="0" w:firstLine="426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Глава  Репинского                                                                                                           муниципального образования                                                     В.П.Кондраш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6:21Z</dcterms:created>
  <dc:creator/>
  <dc:description/>
  <dc:language>en-US</dc:language>
  <cp:lastModifiedBy/>
  <cp:lastPrinted>2021-01-28T16:37:00Z</cp:lastPrinted>
  <cp:revision>0</cp:revision>
  <dc:subject/>
  <dc:title/>
</cp:coreProperties>
</file>