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                                                                    РЕПИНСКОГО МУНИЦИПАЛЬНОГО ОБРАЗОВАНИЯ     БАЛАШОВСКОГО МУНИЦИПАЛЬНОГО РАЙОНА             САРАТОВСКОЙ ОБЛАСТИ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5.05.2021г.    № 26-п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формирования кадрового                                                       резерва для замещения вакантных должностей 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 в администрации                                                              Репинского муниципального образования 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3.20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е в Российской Федерации",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8.20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7-ЗСО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которых вопросах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"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Репинского муниципального образования, администрация Репинского муниципального образования постановляет:</w:t>
      </w:r>
    </w:p>
    <w:p>
      <w:pPr>
        <w:pStyle w:val="TextBody"/>
        <w:spacing w:lineRule="atLeast" w:line="100"/>
        <w:ind w:left="1282" w:right="32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формирования кадрового резерва для замещения вакантных должностей муниципальной службы в администрации Репин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15" w:leader="none"/>
        </w:tabs>
        <w:spacing w:lineRule="atLeast" w:line="100"/>
        <w:ind w:left="0" w:right="33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ых местах.</w:t>
      </w:r>
    </w:p>
    <w:p>
      <w:pPr>
        <w:pStyle w:val="Normal"/>
        <w:tabs>
          <w:tab w:val="clear" w:pos="708"/>
          <w:tab w:val="left" w:pos="2228" w:leader="none"/>
        </w:tabs>
        <w:spacing w:lineRule="atLeast" w:line="10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обнародования.</w:t>
      </w:r>
    </w:p>
    <w:p>
      <w:pPr>
        <w:pStyle w:val="Normal"/>
        <w:tabs>
          <w:tab w:val="clear" w:pos="708"/>
          <w:tab w:val="left" w:pos="2228" w:leader="none"/>
        </w:tabs>
        <w:spacing w:lineRule="atLeast" w:line="100" w:before="1" w:after="0"/>
        <w:ind w:left="0" w:right="0" w:firstLine="7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8"/>
          <w:szCs w:val="28"/>
        </w:rPr>
        <w:t>4. Контрол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 настоящ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TextBody"/>
        <w:spacing w:lineRule="atLeast" w:line="100"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епинского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М.И. Кондраш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100"/>
        <w:ind w:left="595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Репинского муниципального образования</w:t>
      </w:r>
    </w:p>
    <w:p>
      <w:pPr>
        <w:pStyle w:val="TextBody"/>
        <w:spacing w:lineRule="atLeast" w:line="100"/>
        <w:ind w:left="5954" w:right="0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5.21г.№26-п                           </w:t>
      </w:r>
    </w:p>
    <w:p>
      <w:pPr>
        <w:pStyle w:val="TextBody"/>
        <w:spacing w:lineRule="atLeast" w:line="10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Heading3"/>
        <w:spacing w:lineRule="atLeast" w:line="100" w:before="88" w:after="0"/>
        <w:ind w:left="1750" w:right="799" w:hanging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jc w:val="both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о</w:t>
      </w:r>
      <w:r>
        <w:rPr>
          <w:rFonts w:cs="Times New Roman" w:ascii="Times New Roman" w:hAnsi="Times New Roman"/>
          <w:b/>
          <w:spacing w:val="-6"/>
          <w:sz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е формирования кадрового резерва для замещения вакантных должностей муниципальной службы в администрации Репинского муниципального образования 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15"/>
          <w:szCs w:val="15"/>
        </w:rPr>
        <w:t> 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Web"/>
        <w:shd w:fill="FFFFFF" w:val="clear"/>
        <w:spacing w:lineRule="atLeast" w:line="100" w:before="0" w:after="0"/>
        <w:ind w:left="1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ожение о кадровом резерве для замещения должностей муниципальной службы в администрации Репинского муниципального образования (далее - Положение) разработано в соответствии с Федеральным законом от 2 марта 2007 года №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8.20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57-ЗСО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некоторых вопросах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"»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следовательность действий по формированию кадрового резерва для замещения высшей, главной групп должностей муниципальной службы в администрации Репинского муниципального образования (далее - кадровый резерв) и порядок работы с лицами, зачисленными в кадровый резерв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е кадрового резерва осуществляется в целях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деятельности по подбору и расстановке кадров для замещения должностей муниципальной службы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качественного состава муниципальных служащих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го удовлетворения потребности в кадрах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мотивации граждан к поступлению на муниципальную службу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ми принципами формирования кадрового резерва и работы с ним являются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 текущей и перспективной потребности в кадрах муниципальных служащих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й доступ и добровольность включения в кадровый резерв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всесторонность оценки профессиональных и личностных качеств муниципальных служащих, граждан Российской Федерации (далее –  граждане)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дровый резерв формируется для замещения должностей высшей, главной групп должностей муниципальной службы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может формироваться для замещения одновременно нескольких должностей одной группы должностей муниципальной службы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рганизационн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специалист по кадровой работе администрации Репинского муниципального образования (далее – специалист по кадровой работе), а также лица уполномоченные распоряжением администрации Репинского муниципального образования (далее – уполномоченные лица)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пециалист по кадровой работе, уполномоченные лица несут ответственность за нарушение норм, регулирующих получение, обработку и передачу персональных данных муниципальных служащих, граждан, претендующих на включение в кадровый резерв и включенных в кадровый резерв, в соответствии с законодательством Российской Федерации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писок лиц, включенных в кадровый резерв, утверждается распоряжением администрации Репинского муниципального образования согласно приложению №1 к настоящему Положению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Web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кадрового резерва для замещения</w:t>
      </w:r>
    </w:p>
    <w:p>
      <w:pPr>
        <w:pStyle w:val="NormalWeb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кадрового резерва включает в себя следующие этапы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текущей и перспективной потребности в кадрах муниципальной службы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а кандидатов в кадровый резерв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и отбор кандидатов в кадровый резерв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списка лиц, включаемых в кадровый резерв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ового акта администрации Репинского муниципального образования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дровый резерв формируется из числа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ов, являющихся муниципальными служащими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ов, не являющихся муниципальными служащими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адрового резерва включаются лица, соответствующие квалификационным требованиям, установленным для замещения должностей муниципальной службы, обладающие необходимыми деловыми и личностными качествами и показавшие высокие результаты в профессиональной деятельности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андидаты, указанные в пункте 2.2 настоящего Положения, представляют специалисту по кадровой работе следующие документы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согласие на включение в кадровый резерв, а также на получение, обработку и передачу персональных данных согласно приложению №2 к настоящему Положению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или заменяющего его документа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 или иного документа, подтверждающего трудовую (служебную) деятельность гражданина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ключение в кадровый резерв осуществляется при наличии рекомендаций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ля кандидата, являющегося муниципальным служащим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ттестационной комисси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Репинского муниципального образования, лиц уполномоченных на организационную, методическую, контрольную функции по формированию кадрового резерва и работе с ним по форме согласно приложению №3 к настоящему Положению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Для кандидата, не являющегося муниципальным служащим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Репинского муниципального образования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бор лиц для включения в кадровый резерв осуществляется  специалистом по кадровой работе, уполномоченными лицами на основе анализа представленных документов. Специалист по кадровой работе, уполномоченные лица проверяют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проверки документов и при наличии рекомендаций, указанных пунктом 2.5 настоящего Положения, готовится предложение Главе Репинского муниципального образования  о зачислении либо отказе кандидата в кадровый резерв. Глава Репинского муниципального образования  вправе принять решение о включении лица в кадровый резерв без рекомендаций, указанных в пункте 2.5 настоящего Положения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адровый резерв формируется на пять лет с учетом прогноза текущей и перспективной потребности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8"/>
          <w:szCs w:val="28"/>
        </w:rPr>
        <w:t>2.9. По окончании указанного в </w:t>
      </w:r>
      <w:hyperlink w:anchor="Par70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8 Положения срока, в случае отсутствия оснований для исключения из кадрового резерва, лицо, включенное в кадровый резерв, уведомляется о необходимости дачи согласия на оставление его в кадровом резерве на следующий период и в случае дачи такого согласия оставляется в кадровом резерве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Web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кадрового резерва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ый </w:t>
      </w:r>
      <w:hyperlink w:anchor="Par171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резерв</w:t>
        </w:r>
      </w:hyperlink>
      <w:r>
        <w:rPr>
          <w:rFonts w:cs="Times New Roman" w:ascii="Times New Roman" w:hAnsi="Times New Roman"/>
          <w:sz w:val="28"/>
          <w:szCs w:val="28"/>
        </w:rPr>
        <w:t> ведется в документальной и электронной формах согласно приложению №4 к настоящему Положению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ециалист по кадровой работе уведомляет лиц, включенных в кадровый резерв, о решении Главы Репинского муниципального образования  в течение 7 дней после утверждения кадрового резерва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Лица, включенные в кадровый резерв, обязаны уведомлять специалиста по кадровой работе либо уполномоченных лиц об изменении сведений в документах, предусмотренных пунктом 2.5. настоящего Положения, в течение рабочей недели с момента изменения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пециалист по кадровой работе ежемесячно представляет сведения об изменениях в персональных данных и служебном положении лиц, включенных в кадровый резерв, в уполномоченный орган исполнительной власти Балашовского  муниципального района в сфере проведения единой государственной политики в области местного самоуправления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кадровым резервом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с кадровым резервом проводится в целях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мотивации муниципальных служащих к профессиональному росту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результатов профессиональной деятельности муниципальных служащих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профессиональной подготовки муниципальных служащих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я периода адаптации при назначении на должность муниципальной службы, а также создания условий для профессионального роста граждан, состоящих в кадровом резерве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составу кадрового резерва ежемесячно проводится анализ, вносятся необходимые изменения в персональных данных и служебном положении лиц, включенных в кадровый резерв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 лиц, включенных в кадровый резерв, оформляются справки по форме согласно приложению №5 к настоящему Положению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ведения о включении в кадровый резерв, а также исключении  из кадрового резерва включаются в личное дело муниципального служащего и в иные документы, подтверждающие его служебную деятельность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дготовка лиц, включенных в кадровый резерв, производится в соответствии с программами профессионального образования муниципальных служащих, предусматривающими практическую подготовку и дополнительное профессиональное образование муниципальных служащих (граждан), состоящих в кадровом резерве, обеспечивающими приобретение лицом, включенным в кадровый резерв, необходимых теоретических и практических знаний, более глубокое освоение им особенностей будущей работы, выработку организаторских навыков руководства.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5"/>
          <w:szCs w:val="15"/>
        </w:rPr>
        <w:t> </w:t>
      </w:r>
    </w:p>
    <w:p>
      <w:pPr>
        <w:pStyle w:val="NormalWeb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я исключения из кадрового резерва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униципальный служащий (гражданин) исключается из кадрового резерва по следующим основаниям: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е заявление муниципального служащего (гражданина) об исключении из кадрового резерва,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(за исключением случаев, когда муниципальный служащий (гражданин) назначен на должность, нижестоящую по отношению  к той, для замещения которой он включен в кадровый резерв)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от замещения предложенной должности муниципальной службы, в резерв для замещения которой муниципальный служащий (гражданин) был включен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-по состоянию здоровья в соответствии с медицинским заключением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аттестационной комиссией администрации Репинского муниципального образования решения о несоответствии муниципального служащего замещаемой им должности муниципальной службы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я с муниципальной службы;</w:t>
      </w:r>
    </w:p>
    <w:p>
      <w:pPr>
        <w:pStyle w:val="NormalWeb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стижении им предельного возраста, установленного для замещения должности</w:t>
        <w:tab/>
        <w:t>муниципальной</w:t>
        <w:tab/>
        <w:t>службы;                                                                                                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иным основаниям, предусмотренным действующим законодательств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992" w:gutter="0" w:header="0" w:top="1005" w:footer="0" w:bottom="568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администраци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Репинского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М.И. Кондрашова</w:t>
      </w:r>
    </w:p>
    <w:p>
      <w:pPr>
        <w:pStyle w:val="Heading"/>
        <w:spacing w:lineRule="atLeast" w:line="100"/>
        <w:ind w:left="1008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 к Положению о кадровом резерве для замещения вакантных должностей муниципальной службы в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Репинского муниципального образования</w:t>
      </w:r>
    </w:p>
    <w:p>
      <w:pPr>
        <w:pStyle w:val="Heading"/>
        <w:spacing w:lineRule="atLeast" w:line="100"/>
        <w:ind w:left="10080" w:righ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администрации Репинского муниципального образования </w:t>
      </w:r>
    </w:p>
    <w:p>
      <w:pPr>
        <w:pStyle w:val="Heading"/>
        <w:spacing w:lineRule="atLeast" w:line="100"/>
        <w:ind w:left="10146" w:right="0" w:hanging="0"/>
        <w:jc w:val="lef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_____ № ____________</w:t>
      </w:r>
    </w:p>
    <w:p>
      <w:pPr>
        <w:pStyle w:val="Heading"/>
        <w:spacing w:lineRule="atLeast" w:line="100"/>
        <w:jc w:val="right"/>
        <w:rPr>
          <w:rFonts w:ascii="Times New Roman" w:hAnsi="Times New Roman" w:cs="Times New Roman"/>
          <w:b w:val="false"/>
          <w:b w:val="false"/>
          <w:sz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vertAlign w:val="superscript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ый резерв                                                                                                                                                                                           для замещения вакантных должностей муниципальной службы                                                                                                                      в администрации Репинского муниципального образования </w:t>
      </w:r>
    </w:p>
    <w:tbl>
      <w:tblPr>
        <w:tblW w:w="152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5"/>
        <w:gridCol w:w="2085"/>
        <w:gridCol w:w="1860"/>
        <w:gridCol w:w="2520"/>
        <w:gridCol w:w="2190"/>
        <w:gridCol w:w="1470"/>
        <w:gridCol w:w="204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именование долж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амилия, имя, отче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Число, месяц и год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бразование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учебного заведения, дата окончания, квалификация), наличие ученой степени, з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мещаемая должность, место раб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С какой даты замещает данную должност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ключения в резерв</w:t>
            </w:r>
          </w:p>
        </w:tc>
      </w:tr>
      <w:tr>
        <w:trPr/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ая группа должностей муниципальной службы</w:t>
            </w:r>
          </w:p>
        </w:tc>
      </w:tr>
      <w:tr>
        <w:trPr>
          <w:trHeight w:val="1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епинского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администрации Репинского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Репинского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orient="landscape" w:w="16838" w:h="11906"/>
      <w:pgMar w:left="1134" w:right="567" w:gutter="0" w:header="0" w:top="1134" w:footer="0" w:bottom="66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744" w:right="799" w:hanging="0"/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eastAsia="ru-RU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F5DAB828115D57B4D60312118AFD301CAC92B7502EED4BE08ADACA0FD74657E83FBC9503F2ACDD25eA1AN" TargetMode="External"/><Relationship Id="rId3" Type="http://schemas.openxmlformats.org/officeDocument/2006/relationships/hyperlink" Target="consultantplus://offline/ref%3DF5DAB828115D57B4D6030C1C9C916E19AB90ED5D20E846B1D6859152804F5DBFe718N" TargetMode="External"/><Relationship Id="rId4" Type="http://schemas.openxmlformats.org/officeDocument/2006/relationships/hyperlink" Target="consultantplus://offline/ref%3DF5DAB828115D57B4D6030C1C9C916E19AB90ED5D20E846B1D6859152804F5DBFe71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9:09:00Z</dcterms:created>
  <dc:creator>Пользователь</dc:creator>
  <dc:description/>
  <dc:language>en-US</dc:language>
  <cp:lastModifiedBy>User</cp:lastModifiedBy>
  <cp:lastPrinted>2021-05-24T15:57:00Z</cp:lastPrinted>
  <dcterms:modified xsi:type="dcterms:W3CDTF">2019-05-27T11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