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                                                                                   РЕПИНСКОГО  МУНИЦИПАЛЬНОГО ОБРАЗОВАНИЯ БАЛАШ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2.02.2021г.     №15 -п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7020" w:leader="none"/>
          <w:tab w:val="left" w:pos="7200" w:leader="none"/>
        </w:tabs>
        <w:spacing w:lineRule="atLeast" w:line="100"/>
        <w:ind w:left="0" w:right="2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уполномоченного органа   местного самоуправления по взаимодействию                        с Министерством по делам территориальных образований Саратовской области</w:t>
      </w:r>
    </w:p>
    <w:p>
      <w:pPr>
        <w:pStyle w:val="Normal"/>
        <w:tabs>
          <w:tab w:val="clear" w:pos="709"/>
          <w:tab w:val="left" w:pos="5400" w:leader="none"/>
          <w:tab w:val="left" w:pos="5580" w:leader="none"/>
          <w:tab w:val="left" w:pos="7020" w:leader="none"/>
          <w:tab w:val="left" w:pos="7200" w:leader="none"/>
        </w:tabs>
        <w:spacing w:lineRule="atLeast" w:line="100"/>
        <w:ind w:left="0" w:right="2902" w:hanging="0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, устанавливающими общие требования к формированию, предоставлению и распределению субсидий местным бюджетам из областного бюджета, утвержденными постановлением Правительства Саратовской области от 3 июля 2020 года № 555-П, администрация Репинского муниципального образования Балашовского муниципальн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bidi w:val="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Репинского муниципального образования Балашовского муниципального района уполномоченным органом местного самоуправления по взаимодействию с Министерством  по делам территориальных образований Саратовской области, в части предоставления отчетности и осуществления функции по исполнению (координации исполнения) соглашения о предоставлении из областного бюджета субсидии бюджету Репинского муниципального образования Балашовского муниципального района Саратовской области на обустройство и восстановление воинских захоронений, находящихся в государственной (муниципальной) собственности  и условиях ее расходования.</w:t>
      </w:r>
    </w:p>
    <w:p>
      <w:pPr>
        <w:pStyle w:val="Normal"/>
        <w:spacing w:lineRule="atLeast" w:line="10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,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 момента его опубликования обнародовани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Репинског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В.П.Кондраш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9F0332E9475A7F4A5B004A7BBD17885EB4E194CD0675B5009EEC1291916E8C527F135D635CE44A6AB4BABD4i7H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36:58Z</dcterms:created>
  <dc:creator/>
  <dc:description/>
  <dc:language>en-US</dc:language>
  <cp:lastModifiedBy/>
  <cp:lastPrinted>2021-02-12T08:46:00Z</cp:lastPrinted>
  <cp:revision>0</cp:revision>
  <dc:subject/>
  <dc:title/>
</cp:coreProperties>
</file>