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РЕПИНСКОГО МУНИЦИПАЛЬНОГО ОБРАЗОВАНИЯ БАЛАШОВСКОГО МУНИЦИПАЛЬНОГО РАЙОНА                 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2832" w:right="0" w:hanging="0"/>
        <w:rPr/>
      </w:pPr>
      <w:r>
        <w:rPr/>
      </w:r>
    </w:p>
    <w:p>
      <w:pPr>
        <w:pStyle w:val="Normal"/>
        <w:ind w:left="2832" w:righ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.02.2021 года       № 12-п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азвитие и поддержка                                                                          малого и среднего предпринимательства                                                                           в Репинском муниципальном образовании                                                                    на 2021-2023 годы»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4.07.2007года №209 ФЗ « О развитии малого и среднего предпринимательства в Российской Федерации», в соответствии с  Федеральным Законом от  06.10.2003 года  №131-ФЗ « Об общих принципах организации местного самоуправления в Российской Федерации», в целях развития и поддержки малого предпринимательства на территории Репинского муниципального образования администрация Репинского муниципального образования постановляет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 Развитие  поддержка малого и среднего предпринимательства в Репинском муниципальном образовании на 2021-2023 годы» (Приложение №1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 План мероприятий целевой Программы (Приложение №2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 постановление   подлежит опубликован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В.П.Кондраш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>постановлением Репинского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>образования от 03.12.2021г.     №  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 Программа                                        « Развитие и  поддержка малого и среднего предпринимательства в Репинском муниципальном образовании                                         на 2021-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Реп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целевой Программы « Развитие  поддержка малого и среднего предпринимательства в Репинском муниципальном образовании на 2021-2023 годы»</w:t>
      </w:r>
    </w:p>
    <w:p>
      <w:pPr>
        <w:pStyle w:val="Normal"/>
        <w:jc w:val="center"/>
        <w:rPr/>
      </w:pPr>
      <w:r>
        <w:rPr/>
      </w:r>
    </w:p>
    <w:tbl>
      <w:tblPr>
        <w:tblW w:w="9775" w:type="dxa"/>
        <w:jc w:val="left"/>
        <w:tblInd w:w="-4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8"/>
        <w:gridCol w:w="5987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 поддержка малого и среднего предпринимательства в Репинском муниципальном образовании на 2021-2023 годы»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28.06.2007г. №825 «Об оценке эффективности  деятельности органов исполнительной субъектов Российской Федерации», Федеральный  закон от 24.07.2007 года №209 ФЗ «О развитии малого и среднего предпринимательства  в Российской Федерации»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2021-2023 год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налоговых поступлений от деятельности субъектов малого и среднего предпринимательства в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ое удовлетворение потребностей малого бизнеса в комплексных консультационных услугах по всем аспектам ведения предприним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 благоприятных условий для развития малого и среднего предпринимательства;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административных барьеров, препятствующих выходу на рынок новых и развитию действующих на территории поселения субъектов предприниматель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бщих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форм и методов информирования  населения  и  субъектов малого и среднего предпринимательства по вопросам связанным с предпринимательской деятельность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пинского муниципального образования : 30 000 рублей в том,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10 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10 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10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показатели социальной, бюджетной экономической эффективност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ъемов производства и реализации товаров и услуг в сфере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малого бизнеса в общем объеме экономического оборота и налоговых поступлений в бюджет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я гарантий и защищенности  работников, занятых в сфере малого 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рабочих ме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общего числа безработного населения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о-экономического положения, оценка состояния развития малого и среднего предпринимательства в Репинском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е и среднее предпринимательство в поселении охватывает такие виды экономической деятельности как сельское хозяйство и торговля, способствует формированию рыночной структуры экономики и конкурентной среды, является частью нологооблагаемой базы для бюджета поселения, обеспечивает занятость населения, насыщает рынок разнообразными товарами. В складывающейся ситуации малый бизнес  может повлиять на предотвращение возможных  кризисных явлений в экономике</w:t>
        <w:tab/>
        <w:t>и</w:t>
        <w:tab/>
        <w:t>на</w:t>
        <w:tab/>
        <w:t>рынке</w:t>
        <w:tab/>
        <w:t>труда</w:t>
        <w:tab/>
        <w:tab/>
        <w:t xml:space="preserve">поселения. </w:t>
        <w:br/>
        <w:t>Для решения вопросов развития малого и среднего бизнеса в поселении создан Совет по развитию малого и среднего предпринимательства. Основные направления работы Совета: содействие развитию малого и среднего предпринимательства и его консолидации для решения актуальных и социально- экономических пробле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оддерживает инициативу, а так же вносит предложения в администрацию Репинского МО, направленные на осуществление государственной политики в области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катором создания благоприятных условий для развития малого и среднего предпринимательства в Репинского МО стала тенденция роста количество субъектов малого и среднего бизнеса ( Сельское хозяйство), численность  занятых в малом секторе экономики, объемов выпуска продукции ( работ, услуг) на предприятиях малого и среднего бизнеса повышение инвестиционной активности хозяйствующих субъектов в сфере малого и среднего 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20 года в Репинском муниципальном образовании Балашовского района Саратовской области зарегистрировано малых и средних предприятий 12  ед., кроме того зарегистрировано 26 индивидуальных предпринимателей, основной  вид которых -розничная торговля и оказание услуг населения, сельское хозяйство, также ЛФХ занимающиеся сельским хозяйством. Среднесписочная численность занятых на предприятиях малого бизнеса имеет тенденцию к увели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ая поддержка субъектов малого предпринимательства в поселении  осуществляется в форме аренды муниципальных помещений, земельных участков для осуществления предпринимательской деятельностью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 развития собственного дела является отсутствие финансовых средств. Результатом  реализации  мероприятий  Программы станет рост числа субъектов малого и среднего бизнеса с одновременным увеличением количества рабочих мест и среднемесячной заработной платы работников малых предприятий, выпуска продукции (работ, услуг) и увеличении налоговых поступлений в бюджет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зменения количества предприятий малого и среднего бизнеса будут сопровождаться увеличение среднесписочной численности работников. Среднесписочная численность работников предприятий малого и среднего  бизнеса в течение 2021-2023 годов возрастет на 4%. Реализацией мероприятий  настоящей программы позволит создать более благоприятные условия для успешного развития малого и среднего предпринимательства и достичь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благоприятных условий для создания, развития и устойчивого функционирования малого и среднего предпринимательства, увеличение  его вклада в решение задач социально- экономического развития репинского МО. Для достижения поставленной цели должны быть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вышение конкурентоспосбности субъектов малого и среднего предпринимательства на внутренних и внешних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ширение использования информационно-коммуникационных технологий субъектам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тия деловой активности населения за счет повышения интереса предпринимательской деятель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информационно-консультационной поддержки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ение первоочередной поддержки субъектов малого и среднего предпринимательства, ведущих деятельность приоритетных для  Репинского МО в сферах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ены в Плане мероприятий целевой Программы ( Приложение 2) и направлены на решение  следующ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ультационной, организационно-методической и информационной поддержк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действие в проведении семинаров для субъектов  малого и среднего предпринимательства по вопросам ведения предпринимательской деятельности и актуальным вопросам в сфере предпринимательства;--распространение методических и информационных материалов для безработных граждан по вопросам организации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мероприятий, направленных на реализацию малого и среднего предпринимательства на территории  Репинского МО ( конференции , круглые столы, тематические выставки, ярмарки, местные праздни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сультирование  субъектов малого и среднего предпринимательства с использованием информационно-коммуникационных технологий по вопросам Законодательства и права, соблюдения норм экологического законодательства, ведением бухгалтерского учета и налоговой отче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субъектов малого и среднего предпринимательства в области подготовки , переподготовки и повышения квалификации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пространение информации об обучающих семинарах, 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действие в организации проведении обучающихся семинаров для представителей субъектов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участия представителей малого и среднего предпринимательства Репинского МО в районных семин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устранении административных барь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росту конкурентоспособности и продвижению продукции  субъектов малого и среднего предпринимательства на товарные ры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на территории Репинского МО выставочно-ярмарочные мероприятия, конкур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участия представителей малого и среднего предпринимательства в районных  конференциях, фестивалях, выставочно-ярмарочных 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в устранении административных барьеров и препятствий, сдерживающих развитие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и проведение встреч, семинаров, круглых столов с участием представителей контролирующих органов, представителей  власти и представителями субъектов мало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имущественной поддержки субъектам 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едоставление субъектам малого и среднего предпринимательства в  пользование  имеющегося муниципального имущества, зданий сооружений,  нежилых помещений, оборудования, земельных участков на 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бор земельных участков для размещения объектов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мероприятий Программы являются средства  местного бюджета, использование которых отражено в плане реализации мероприятий Программы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комплекса программных мероприятий предусмотрено выделение средств местного бюджета Репинского МО в объеме 30 000рублей в том числе в 2021г. 10 000 рублей, 2022г. 10 000 рублей, 2023г. 1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Программы средства бюджета Репинского МО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действие проведение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 — финансирование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мероприятий направленных на развитие малого и среднего предпринимательства на территории Репинского МО ( конференции, круглые столы, тематические выставки, ярмарки, местные праздники)- 3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ы,  целевые задания и ожидаемые конеч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алого и среднего предпринимательства, демографическая ситуация и развитие экономики Репинского МО позволили определить степень востребованности мер  поддержки малого и среднего предпринимательства и актуальность предлагаемых механизмов развития предпринимательства поселен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оводить эффективную  политику Репинского МО, направленную на создание благоприятных условий для развития и устойчивого функционирования малого и среднего предпринимательства, способствующую увеличению оборота малых и средних предприятий, увеличение объема налоговых платежей, увеличение объема инвестиций в малый и средний бизнес, снижение  безработицы, повышение самозанятости населения, повышения темпа развития, доли малого бизнеса в экономике поселения, более эффективному  взаимодействию субъектов малого предпринимательства с субъектами крупного бизнес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контроль 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 реализации мероприятий Программы осуществляет глава  Репинского 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целевой Программы « Развитие и поддержка малого и среднего предпринимательства в Репинском  муниципальном образовании на 2021 -2023годы»</w:t>
      </w:r>
    </w:p>
    <w:p>
      <w:pPr>
        <w:pStyle w:val="Normal"/>
        <w:jc w:val="center"/>
        <w:rPr/>
      </w:pPr>
      <w:r>
        <w:rPr/>
      </w:r>
    </w:p>
    <w:tbl>
      <w:tblPr>
        <w:tblW w:w="955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490"/>
        <w:gridCol w:w="1815"/>
        <w:gridCol w:w="1920"/>
        <w:gridCol w:w="750"/>
        <w:gridCol w:w="750"/>
        <w:gridCol w:w="525"/>
        <w:gridCol w:w="480"/>
        <w:gridCol w:w="75"/>
        <w:gridCol w:w="10"/>
      </w:tblGrid>
      <w:tr>
        <w:trPr>
          <w:trHeight w:val="11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правлений, видов работ и конкретных мероприятий                  ( объектов)  с указанием места располож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 тыс. руб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200" w:before="0" w:after="0"/>
              <w:ind w:left="420" w:right="-330" w:firstLine="345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оведение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 в привлечении специалистов Балаш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лава администрации Репинского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Бюджет Репинского М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на развитие  малого и среднего предпринимательства на территории репинского МО (конференции, круглые столы, тематические выставки, ярмарки, местные праздни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лава администрации Репинского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Бюджет Репинского М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clear" w:pos="708"/>
        <w:tab w:val="left" w:pos="709" w:leader="none"/>
      </w:tabs>
      <w:suppressAutoHyphens w:val="true"/>
      <w:bidi w:val="0"/>
      <w:spacing w:lineRule="atLeast" w:line="2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26:00Z</dcterms:created>
  <dc:creator>user</dc:creator>
  <dc:description/>
  <dc:language>en-US</dc:language>
  <cp:lastModifiedBy>user</cp:lastModifiedBy>
  <cp:lastPrinted>2021-02-05T10:40:00Z</cp:lastPrinted>
  <dcterms:modified xsi:type="dcterms:W3CDTF">2017-11-14T07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