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          АДМИНИСТРАЦИЯ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ПИНСКОГО   МУНИЦИПАЛЬНОГО ОБРАЗОВАНИЯ                                          БАЛАШОВСКОГО МУНИЦИПАЛЬНОГО РАЙОНА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1 г.   № 31-п                                                      с. Реп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постановление № 24-п от 07.06.2016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Об утверждении правил определения нормативных затрат на обеспечение функций муниципальных органов(включая соответственно подведомственные казенные учреждения)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Федеральным законом от 01.05.2019г.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 Репинского муниципального образования Балашовского муниципального района Саратовской области. </w:t>
      </w:r>
    </w:p>
    <w:p>
      <w:pPr>
        <w:pStyle w:val="Normal"/>
        <w:ind w:left="0" w:right="0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left="0" w:right="0" w:firstLine="59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Внести изменения в постановление № 24-п от 07.06.2016г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Об утверждении правил определения нормативных затрат на обеспечение функций муниципальных органов(включая соответственно подведомственные казенные учреждения)»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Из п.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вил определения нормативных затрат на обеспечение функций муниципальных органов, включая соответственно подведомственные казенные учреждения» исключить слова «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наименование которых включаются в планы закуп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» заменить на слова «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в соответствии с общими правилами нормирования, предусмотренными частью 3  Закона о контрактной системе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>»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Репинского</w:t>
      </w:r>
    </w:p>
    <w:p>
      <w:pPr>
        <w:pStyle w:val="Normal"/>
        <w:ind w:left="0" w:right="-45" w:hanging="0"/>
        <w:jc w:val="both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В.П.Кондрашов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0" w:right="384" w:hanging="0"/>
        <w:jc w:val="right"/>
        <w:rPr>
          <w:rFonts w:ascii="Times New Roman" w:hAnsi="Times New Roman" w:cs="Times New Roman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726" w:leader="none"/>
        </w:tabs>
        <w:ind w:left="0" w:right="384" w:hanging="0"/>
        <w:jc w:val="right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500" w:right="0" w:hanging="0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1120" w:leader="none"/>
      </w:tabs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bCs/>
      <w:sz w:val="28"/>
      <w:szCs w:val="24"/>
    </w:rPr>
  </w:style>
  <w:style w:type="character" w:styleId="2">
    <w:name w:val="Заголовок 2 Знак"/>
    <w:basedOn w:val="DefaultParagraphFont"/>
    <w:qFormat/>
    <w:rPr>
      <w:b/>
      <w:sz w:val="28"/>
      <w:szCs w:val="24"/>
    </w:rPr>
  </w:style>
  <w:style w:type="character" w:styleId="3">
    <w:name w:val="Заголовок 3 Знак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3:00Z</dcterms:created>
  <dc:creator>Хоперское</dc:creator>
  <dc:description/>
  <dc:language>en-US</dc:language>
  <cp:lastModifiedBy>Хоперское</cp:lastModifiedBy>
  <cp:lastPrinted>2021-06-15T11:55:00Z</cp:lastPrinted>
  <dcterms:modified xsi:type="dcterms:W3CDTF">2021-06-08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