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.08.2021 г   № 25-п </w:t>
        <w:tab/>
        <w:tab/>
        <w:tab/>
        <w:tab/>
        <w:tab/>
        <w:tab/>
        <w:t>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полугодие 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Терновского муниципального образования, Решения Совета Терновского муниципального образования № 114/1 от 21.12.2021 года « О бюджете Терновского муниципального образования Балашовского муниципального района Саратовской области на 2021 год»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Терновского муниципального образования Балашовского муниципального района Саратовской области за 1 полугодие 2021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Терновского муниципального образования Балашовского муниципального района Саратовской области за 1 полугодие 2021 года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Терновского муниципального образования за 1полугодие 2021 года в Совет Тер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/>
        <w:t>администрации Терновского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от 4.08.2021г. № 25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Терновского муниципального образования на 2021 год была утверждена Решением Совета Терновского муниципального образования от 21.12.2020 года № 114/1 «О бюджете Терновского муниципального образования Балашовского муниципального района Саратовской области на 2021 год». Советом Терновского муниципального образования в 2021 году было принято 12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exact" w:line="400"/>
        <w:ind w:firstLine="708"/>
        <w:rPr/>
      </w:pPr>
      <w:r>
        <w:rPr>
          <w:b/>
          <w:sz w:val="36"/>
          <w:szCs w:val="36"/>
        </w:rPr>
        <w:t>Доходы бюджета ТерновскогоМО за 2021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7 822,4 тыс. рублей</w:t>
      </w:r>
      <w:r>
        <w:rPr>
          <w:sz w:val="28"/>
          <w:szCs w:val="28"/>
        </w:rPr>
        <w:t xml:space="preserve">. В течении анализируемого периода плановый объем объем доходов бюджета Терновского МО на 2021 год увеличен на 1 381,7 тыс.руб.или 17,7% и составил  </w:t>
      </w:r>
      <w:r>
        <w:rPr>
          <w:b/>
          <w:sz w:val="28"/>
          <w:szCs w:val="28"/>
        </w:rPr>
        <w:t>9 204,1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Исполнение бюджета за 1 полугодие 2021 года составило в сумме </w:t>
      </w:r>
      <w:r>
        <w:rPr>
          <w:b/>
          <w:sz w:val="28"/>
          <w:szCs w:val="28"/>
        </w:rPr>
        <w:t>4 032,4</w:t>
      </w:r>
      <w:r>
        <w:rPr>
          <w:sz w:val="28"/>
          <w:szCs w:val="28"/>
        </w:rPr>
        <w:t xml:space="preserve"> тыс.руб.или </w:t>
      </w:r>
      <w:r>
        <w:rPr>
          <w:b/>
          <w:sz w:val="28"/>
          <w:szCs w:val="28"/>
        </w:rPr>
        <w:t>43,8%</w:t>
      </w:r>
      <w:r>
        <w:rPr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-объем поступления собственных доходов составил- 3 270,7 тыс.руб.или 57,7%от плановых назначений;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- объем безвозмездных поступлений составил в сумме 761,7 тыс.руб или 21,6% от плановых назначений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По сравнению с аналогичным периодом прошлого года объем поступления доходов бюджета Терновского МО увеличился на 2346,6 тыс.руб.или на 139,2%.Увеличение объема доходов обусловлено ростом собственных доходов на 1 789,0 тыс.руб. или на 120,7 % и ростом безвозмездных поступлений в сумме на 557,6 тыс.руб.или 273,2%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доходов Терновского МО представлен в таблиц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             </w:t>
      </w:r>
      <w:r>
        <w:rPr>
          <w:i/>
          <w:sz w:val="20"/>
          <w:szCs w:val="20"/>
        </w:rPr>
        <w:t>таблица №1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27"/>
        <w:gridCol w:w="1559"/>
        <w:gridCol w:w="1417"/>
        <w:gridCol w:w="1843"/>
        <w:gridCol w:w="155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бюджета за 1 полугодие 2020г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бюджет на 01.04.2021 г тыс. руб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бюджета за 1 полугодие 2021г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(рост/снижение) по отношению к 1 полугодиеу 2020г.тыс.руб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бюджета на 1 полугодие 2021 года,%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 ТерновскогоМО за 1 полугодие 2021 года.</w:t>
      </w:r>
    </w:p>
    <w:p>
      <w:pPr>
        <w:pStyle w:val="Normal"/>
        <w:spacing w:lineRule="exact" w:line="40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>Расходы бюджета Терновского МО на 2021 год первоначально были утверждены в сумме 7 822,4 тыс.руб.В течении 1 полугодия  2021 года плановый объем расходов бюджета Терновского МО на 2021 год  увеличен на  4 119,3 тыс.руб. или 52,7% и составил 11 941,7 тыс.руб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>Исполнение бюджета по расходам за 1 полугодие 2021 года составило в сумме 3 225,1 тыс.руб или 27,0 % к годовым уточненным бюджетным назначениям. По сравнению  с аналогичным периодом  прошлого года объем расходов бюджета Терновского МО увеличился на 620,1 тыс.руб. или 23,8%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Терновского МО по разделам классификации расходов отражено в таблице №2: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/>
        <w:t>таблица№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68"/>
        <w:gridCol w:w="1360"/>
        <w:gridCol w:w="1294"/>
        <w:gridCol w:w="1652"/>
        <w:gridCol w:w="12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бюджета за 1 полугодие 2020г, тыс.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бюджет на 01.04.2021 г тыс. руб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бюджета за 1 полугодие 2021г тыс.ру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 (рост/снижение) по отношению к 1 полугодиеу 2020г.тыс.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бюджета на 1 полугодие 2021 года,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омот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4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полугодие 2021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бюджету составили </w:t>
      </w:r>
      <w:r>
        <w:rPr>
          <w:b/>
          <w:sz w:val="28"/>
          <w:szCs w:val="28"/>
        </w:rPr>
        <w:t xml:space="preserve"> 1877,0 тыс. рублей</w:t>
      </w:r>
      <w:r>
        <w:rPr>
          <w:sz w:val="28"/>
          <w:szCs w:val="28"/>
        </w:rPr>
        <w:t xml:space="preserve"> или  от исполненных расходов бюджета</w:t>
      </w:r>
      <w:r>
        <w:rPr>
          <w:b/>
          <w:sz w:val="28"/>
          <w:szCs w:val="28"/>
        </w:rPr>
        <w:t xml:space="preserve"> 34,5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4,7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19,1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749,1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24,7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29,0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28,7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,2</w:t>
      </w:r>
      <w:r>
        <w:rPr>
          <w:sz w:val="28"/>
          <w:szCs w:val="28"/>
        </w:rPr>
        <w:t xml:space="preserve"> тыс.руб.или </w:t>
      </w:r>
      <w:r>
        <w:rPr>
          <w:b/>
          <w:sz w:val="28"/>
          <w:szCs w:val="28"/>
        </w:rPr>
        <w:t>0,8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5,1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37,8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Выводы к отчету «Об исполнении бюджета Терновского муниципального образования Балашовского муниципального района за 1 полугодие 2021 года»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Отчет «Об исполнении бюджета Терновского муниципального образования Балашовского муниципального района за 1 полугодие 2021 года» представлен администрацией Терн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1 полугодие 2021 года соответствует требованиям бюджетного законодательства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Терновского муниципального образования Балашовского муниципального района по доходам за 1 полугодие 2021 года составляет </w:t>
      </w:r>
      <w:r>
        <w:rPr>
          <w:rFonts w:cs="Times New Roman CYR" w:ascii="Times New Roman CYR" w:hAnsi="Times New Roman CYR"/>
          <w:b/>
          <w:sz w:val="28"/>
          <w:szCs w:val="28"/>
        </w:rPr>
        <w:t>43,8%,</w:t>
      </w:r>
      <w:r>
        <w:rPr>
          <w:rFonts w:cs="Times New Roman CYR" w:ascii="Times New Roman CYR" w:hAnsi="Times New Roman CYR"/>
          <w:sz w:val="28"/>
          <w:szCs w:val="28"/>
        </w:rPr>
        <w:t xml:space="preserve"> по расходам – </w:t>
      </w:r>
      <w:r>
        <w:rPr>
          <w:rFonts w:cs="Times New Roman CYR" w:ascii="Times New Roman CYR" w:hAnsi="Times New Roman CYR"/>
          <w:b/>
          <w:sz w:val="28"/>
          <w:szCs w:val="28"/>
        </w:rPr>
        <w:t>27,0%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0:00Z</dcterms:created>
  <dc:creator>USER</dc:creator>
  <dc:description/>
  <cp:keywords/>
  <dc:language>en-US</dc:language>
  <cp:lastModifiedBy>Admin</cp:lastModifiedBy>
  <cp:lastPrinted>2021-08-04T10:17:00Z</cp:lastPrinted>
  <dcterms:modified xsi:type="dcterms:W3CDTF">2021-08-04T07:17:00Z</dcterms:modified>
  <cp:revision>4</cp:revision>
  <dc:subject/>
  <dc:title/>
</cp:coreProperties>
</file>