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0.2020 г   № 18-п </w:t>
        <w:tab/>
        <w:tab/>
        <w:tab/>
        <w:tab/>
        <w:tab/>
        <w:tab/>
        <w:t>с. 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9 месяцев 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Терновского муниципального образования, Решения Совета Терновского муниципального образования № 87/1 от 17.12.2019 года « О бюджете Терновского муниципального образования Балашовского муниципального района Саратовской области на 2020 год» администрация Тер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Терновского муниципального образования Балашовского муниципального района Саратовской области за 9 месяцев 2020 год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отчет об исполнении бюджета Терновского муниципального образования Балашовского муниципального района Саратовской области за 9 месяцев 2020 года на сайте администрации Балашовского муниципального района (ссылка Терновское МО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править отчет об исполнении бюджета Терновского муниципального образования за 9 месяцев 2020 года в Совет Терн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pacing w:val="-2"/>
          <w:sz w:val="28"/>
          <w:szCs w:val="28"/>
        </w:rPr>
        <w:t>А.В.Пономаре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ab/>
        <w:t xml:space="preserve">Приложение № 1 к Постановлению </w:t>
      </w:r>
    </w:p>
    <w:p>
      <w:pPr>
        <w:pStyle w:val="Normal"/>
        <w:ind w:left="5664" w:hanging="0"/>
        <w:rPr/>
      </w:pPr>
      <w:r>
        <w:rPr/>
        <w:t>администрации Терновского</w:t>
      </w:r>
    </w:p>
    <w:p>
      <w:pPr>
        <w:pStyle w:val="Normal"/>
        <w:ind w:left="4956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firstLine="708"/>
        <w:rPr/>
      </w:pPr>
      <w:r>
        <w:rPr/>
        <w:t>от 28.10.2020г. № 18-п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Те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ная часть и расходная часть бюджета Терновского муниципального образования на 2020 год была утверждена Решением Совета Терновского муниципального образования от 17.12.2019 года № 87/1 «О бюджете Терновского муниципального образования Балашовского муниципального района Саратовской области на 2020 год». Советом Терновского муниципального образования в 2020 году было принято 8 Решений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spacing w:lineRule="exact" w:line="400"/>
        <w:ind w:firstLine="708"/>
        <w:rPr/>
      </w:pPr>
      <w:r>
        <w:rPr>
          <w:b/>
          <w:sz w:val="36"/>
          <w:szCs w:val="36"/>
        </w:rPr>
        <w:t>Доходы бюджета ТерновскогоМО за 2020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6 544,5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6 544,5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0 год (тыс.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 27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 93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 27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79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5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3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гласно представленному отчету, бюджет за 9 месяцев 2020 года исполнен по доходам в сумме </w:t>
      </w:r>
      <w:r>
        <w:rPr>
          <w:b/>
          <w:sz w:val="28"/>
          <w:szCs w:val="28"/>
        </w:rPr>
        <w:t>2 730,3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41,7%</w:t>
      </w:r>
      <w:r>
        <w:rPr>
          <w:sz w:val="28"/>
          <w:szCs w:val="28"/>
        </w:rPr>
        <w:t xml:space="preserve"> к годовым назначениям  уточненного бюджета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b/>
          <w:sz w:val="32"/>
          <w:szCs w:val="32"/>
        </w:rPr>
        <w:t>Расходы бюджета ТерновскогоМО за 9 месяцев 2020 год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 xml:space="preserve"> 6 544,5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с учетом изменений план по расходам утвержден в сумме </w:t>
      </w:r>
      <w:r>
        <w:rPr>
          <w:b/>
          <w:sz w:val="28"/>
          <w:szCs w:val="28"/>
        </w:rPr>
        <w:t xml:space="preserve"> 9 341,5тыс. рублей</w:t>
      </w:r>
      <w:r>
        <w:rPr>
          <w:sz w:val="28"/>
          <w:szCs w:val="28"/>
        </w:rPr>
        <w:t xml:space="preserve">. Исполнение бюджета по расходам за 9 месяцев 2020 года составило </w:t>
      </w:r>
      <w:r>
        <w:rPr>
          <w:b/>
          <w:sz w:val="28"/>
          <w:szCs w:val="28"/>
        </w:rPr>
        <w:t xml:space="preserve">4 665,4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49,9%</w:t>
      </w:r>
      <w:r>
        <w:rPr>
          <w:sz w:val="28"/>
          <w:szCs w:val="28"/>
        </w:rPr>
        <w:t xml:space="preserve"> к годовым назначениям уточненного план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в 9 месяцев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бюджету составили </w:t>
      </w:r>
      <w:r>
        <w:rPr>
          <w:b/>
          <w:sz w:val="28"/>
          <w:szCs w:val="28"/>
        </w:rPr>
        <w:t xml:space="preserve"> 2736,5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6,4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36,3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67,3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143,0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34,9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26,9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36,9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2,7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4,9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Выводы к отчету «Об исполнении бюджета Терновского муниципального образования Балашовского муниципального района за 9 месяцев 2020 года»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 Отчет «Об исполнении бюджета Терновского муниципального образования Балашовского муниципального района за 9 месяцев 2020 года» представлен администрацией Тернов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бюджета за 9 месяцев 2020 года соответствует требованиям бюджетного законодательства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Терновского муниципального образования Балашовского муниципального района по доходам за 9 месяцев 2020 года составляет 41,7%, по расходам – 49,9%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нализ исполнения бюджета Терновского муниципального образования Балашовского муниципального района за 9 месяцев 2020 года по подразделам бюджетной классификации расходов показал низкое исполнение по некоторым раздел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2:00Z</dcterms:created>
  <dc:creator>USER</dc:creator>
  <dc:description/>
  <dc:language>en-US</dc:language>
  <cp:lastModifiedBy>User</cp:lastModifiedBy>
  <cp:lastPrinted>2020-10-30T09:12:00Z</cp:lastPrinted>
  <dcterms:modified xsi:type="dcterms:W3CDTF">2020-11-09T07:22:00Z</dcterms:modified>
  <cp:revision>2</cp:revision>
  <dc:subject/>
  <dc:title/>
</cp:coreProperties>
</file>