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7.2020 г   № 15-п </w:t>
        <w:tab/>
        <w:tab/>
        <w:tab/>
        <w:tab/>
        <w:tab/>
        <w:tab/>
        <w:t>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полугодие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Терновского муниципального образования, Решения Совета Терновского муниципального образования № 87/1 от 17.12.2019 года « О бюджете Терновского муниципального образования Балашовского муниципального района Саратовской области на 2020 год» администрация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Терновского муниципального образования Балашовского муниципального района Саратовской области за 1 полугодие 2020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б исполнении бюджета Терновского муниципального образования Балашовского муниципального района Саратовской области за 1 полугодие 2020 года на сайте администрации Балашовского муниципального района (ссылка Терн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отчет об исполнении бюджета Терновского муниципального образования за 1полугодие 2020 года в Совет Тер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/>
        <w:t>администрации Терновского</w:t>
      </w:r>
    </w:p>
    <w:p>
      <w:pPr>
        <w:pStyle w:val="Normal"/>
        <w:ind w:left="4956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от 29.09.2020г. № 14-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Те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ная часть и расходная часть бюджета Терновского муниципального образования на 2020 год была утверждена Решением Совета Терновского муниципального образования от 17.12.2019 года № 87/1 «О бюджете Терновского муниципального образования Балашовского муниципального района Саратовской области на 2020 год». Советом Терновского муниципального образования в 2020 году было принято 7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exact" w:line="400"/>
        <w:ind w:firstLine="708"/>
        <w:rPr/>
      </w:pPr>
      <w:r>
        <w:rPr>
          <w:b/>
          <w:sz w:val="36"/>
          <w:szCs w:val="36"/>
        </w:rPr>
        <w:t>Доходы бюджета ТерновскогоМО за 2020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6 544,5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6 544,5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0 год (тыс.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 27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 48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 27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20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54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8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но представленному отчету, бюджет за 1 полугодие 2020 года исполнен по доходам в сумме </w:t>
      </w:r>
      <w:r>
        <w:rPr>
          <w:b/>
          <w:sz w:val="28"/>
          <w:szCs w:val="28"/>
        </w:rPr>
        <w:t>1 685,8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25,8%</w:t>
      </w:r>
      <w:r>
        <w:rPr>
          <w:sz w:val="28"/>
          <w:szCs w:val="28"/>
        </w:rPr>
        <w:t xml:space="preserve"> к годовым назначениям  уточненного бюджета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ТерновскогоМО за 1 полугодие 2020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 xml:space="preserve"> 6 544,5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с учетом изменений план по расходам утвержден в сумме </w:t>
      </w:r>
      <w:r>
        <w:rPr>
          <w:b/>
          <w:sz w:val="28"/>
          <w:szCs w:val="28"/>
        </w:rPr>
        <w:t xml:space="preserve"> 9 341,5тыс. рублей</w:t>
      </w:r>
      <w:r>
        <w:rPr>
          <w:sz w:val="28"/>
          <w:szCs w:val="28"/>
        </w:rPr>
        <w:t xml:space="preserve">. Исполнение бюджета по расходам за 1 полугодие 2020 года составило </w:t>
      </w:r>
      <w:r>
        <w:rPr>
          <w:b/>
          <w:sz w:val="28"/>
          <w:szCs w:val="28"/>
        </w:rPr>
        <w:t xml:space="preserve">2 605,0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27,9%</w:t>
      </w:r>
      <w:r>
        <w:rPr>
          <w:sz w:val="28"/>
          <w:szCs w:val="28"/>
        </w:rPr>
        <w:t xml:space="preserve"> к годовым назначениям уточненного план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>По разделам функциональной классификации  исполнение в 1 полугодие 2020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бюджету составили </w:t>
      </w:r>
      <w:r>
        <w:rPr>
          <w:b/>
          <w:sz w:val="28"/>
          <w:szCs w:val="28"/>
        </w:rPr>
        <w:t xml:space="preserve"> 1710,0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41,9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98,9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48,8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350,5 тыс. рублей</w:t>
      </w:r>
      <w:r>
        <w:rPr>
          <w:sz w:val="28"/>
          <w:szCs w:val="28"/>
        </w:rPr>
        <w:t xml:space="preserve"> или 10,7</w:t>
      </w:r>
      <w:r>
        <w:rPr>
          <w:b/>
          <w:sz w:val="28"/>
          <w:szCs w:val="28"/>
        </w:rPr>
        <w:t>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1,3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24,8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4,2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40,6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Выводы к отчету «Об исполнении бюджета Терновского муниципального образования Балашовского муниципального района за 1 полугодие 2020 года»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 Отчет «Об исполнении бюджета Терновского муниципального образования Балашовского муниципального района за 1 полугодие 2020 года» представлен администрацией Терн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бюджета за 1 полугодие 2020 года соответствует требованиям бюджетного законодательства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Терновского муниципального образования Балашовского муниципального района по доходам за 1 полугодие 2020 года составляет 25,8%, по расходам – 27,9%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нализ исполнения бюджета Терновского муниципального образования Балашовского муниципального района за 1 полугодие 2020 года по подразделам бюджетной классификации расходов показал низкое исполнение по некоторым раздел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1:00Z</dcterms:created>
  <dc:creator>USER</dc:creator>
  <dc:description/>
  <dc:language>en-US</dc:language>
  <cp:lastModifiedBy>User</cp:lastModifiedBy>
  <cp:lastPrinted>2020-09-21T16:35:00Z</cp:lastPrinted>
  <dcterms:modified xsi:type="dcterms:W3CDTF">2020-11-09T07:21:00Z</dcterms:modified>
  <cp:revision>2</cp:revision>
  <dc:subject/>
  <dc:title/>
</cp:coreProperties>
</file>