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20 года № 13/1– п</w:t>
        <w:tab/>
        <w:tab/>
        <w:tab/>
        <w:tab/>
        <w:tab/>
        <w:tab/>
        <w:tab/>
        <w:t>с. Терновк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храной труда в 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ерновского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overflowPunct w:val="true"/>
        <w:autoSpaceDE w:val="true"/>
        <w:ind w:right="-2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труда России от 19 августа 2016 года № 438н «Об утверждении Типового положения о системе управления охраной труда» (далее – Приказ),</w:t>
      </w:r>
      <w:r>
        <w:rPr>
          <w:rFonts w:cs="Times New Roman" w:ascii="Times New Roman" w:hAnsi="Times New Roman"/>
          <w:sz w:val="28"/>
          <w:szCs w:val="28"/>
        </w:rPr>
        <w:t xml:space="preserve"> ГОСТ 12.0.230-2007 «Система стандартов безопасности труда». Системы управления охраной труда. Общие требовани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рганизации работы по охране труда в администрации Терновского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ернов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true"/>
        <w:autoSpaceDE w:val="true"/>
        <w:ind w:right="-2" w:hanging="0"/>
        <w:jc w:val="both"/>
        <w:textAlignment w:val="auto"/>
        <w:rPr/>
      </w:pPr>
      <w:r>
        <w:rPr>
          <w:bCs/>
          <w:sz w:val="28"/>
          <w:szCs w:val="28"/>
        </w:rPr>
        <w:tab/>
        <w:t>1. Утвердить Положение о системе управления охраной труда в администрации Терновского муниципального образования (далее – Положение), (прилагается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right="-2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Заместителю главы администрации </w:t>
      </w:r>
      <w:r>
        <w:rPr>
          <w:sz w:val="28"/>
          <w:szCs w:val="28"/>
        </w:rPr>
        <w:t>Терновского муниципального образования (Новгородову Д.Н.), ответственному за контроль соблюдения правил и норм охраны труда в администрации Терновского муниципального образования</w:t>
      </w:r>
      <w:r>
        <w:rPr>
          <w:bCs/>
          <w:sz w:val="28"/>
          <w:szCs w:val="28"/>
        </w:rPr>
        <w:t xml:space="preserve">, работникам администрации </w:t>
      </w:r>
      <w:r>
        <w:rPr>
          <w:sz w:val="28"/>
          <w:szCs w:val="28"/>
        </w:rPr>
        <w:t>Терновского муниципального образования</w:t>
      </w:r>
      <w:r>
        <w:rPr>
          <w:bCs/>
          <w:sz w:val="28"/>
          <w:szCs w:val="28"/>
        </w:rPr>
        <w:t xml:space="preserve"> обеспечить выполнение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фициальному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709" w:right="-2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новского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В.Пономарев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00" w:firstLine="456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firstLine="456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4500"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рновского  муниципального</w:t>
      </w:r>
    </w:p>
    <w:p>
      <w:pPr>
        <w:pStyle w:val="ConsPlusNormal"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от 22.06.2020 г. № 13/1 -п</w:t>
      </w:r>
    </w:p>
    <w:p>
      <w:pPr>
        <w:pStyle w:val="Style26"/>
        <w:spacing w:before="0" w:after="0"/>
        <w:jc w:val="right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управления охраной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Терновско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 системе управления охраной труда в администрации Терновского муниципального образования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ложение) разработано в соответствии с требованиями Трудового кодекса Российской Федерации, Приказа Минтруда России от 19 августа 2016 года № 438н «Об утверждении Типового положения о системе управления охраной труда».  </w:t>
      </w:r>
    </w:p>
    <w:p>
      <w:pPr>
        <w:pStyle w:val="TextBody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ожение определяет основные обязанности в области обеспечения безопасности труда и является обязательным для исполнения работниками администрации Терновского муниципального образования. Управление охраной труда в администрации Терновского муниципального образования осуществляет глава администрации Терновского муниципального образования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работодатель). </w:t>
      </w:r>
    </w:p>
    <w:p>
      <w:pPr>
        <w:pStyle w:val="Style25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охраной труда (далее </w:t>
      </w:r>
      <w:r>
        <w:rPr>
          <w:b/>
          <w:szCs w:val="28"/>
        </w:rPr>
        <w:t>–</w:t>
      </w:r>
      <w:r>
        <w:rPr>
          <w:sz w:val="28"/>
          <w:szCs w:val="28"/>
        </w:rPr>
        <w:t xml:space="preserve"> СУОТ) включает в себя функции по планированию, подготовке, принятию и реализации управленческих решений по осуществлению организационных, технических, санитарно-гигиенических, лечебно-профилактических, медицинских и социальных мероприятий, направленных на обеспечение безопасности, сохранения работоспособности, здоровья и жизни работников в администрации Терновского муниципального образования в процессе трудовой деятельности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тветственные за организацию работы по охране труда в администрации Терновского муниципального образования, обеспечивают внедрение и функционирование СУОТ и её основных элементов в соответствии с настоящим Положением. 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ОТ представляет собой единство: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онной структуры администрации Терновского муниципального образования с фиксированными обязанностями её должностных лиц.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.</w:t>
      </w:r>
    </w:p>
    <w:p>
      <w:pPr>
        <w:pStyle w:val="Style25"/>
        <w:numPr>
          <w:ilvl w:val="2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авливающей (локальные нормативные акты администрации Терновского муниципального образования) и фиксирующей (журналы, акты, записи) документации по охране труда.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организации и функционирования СУОТ является настоящее Положение о СУО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 Положение включает в себя следующие раздел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олитика работодателя в области охраны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2. Цели работодателя в области охраны тру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3. Обеспечение функционирования СУОТ (распределение обязанностей в сфере охраны труда между должностными лицами администрации Терновского муниципального образ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4. Процедуры, направленные на достижение целей работодателя в области охраны тру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5. Планирование мероприятий по реализации процеду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6.  Контроль функционирования СУОТ и мониторинг реализации процедур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7.  Планирование улучшений функционирования СУО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8. Реагирование на несчастные случаи и профессиональные заболе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9. Управление документами СУОТ.</w:t>
      </w:r>
    </w:p>
    <w:p>
      <w:pPr>
        <w:pStyle w:val="ConsPlusNormal"/>
        <w:numPr>
          <w:ilvl w:val="0"/>
          <w:numId w:val="0"/>
        </w:numPr>
        <w:ind w:left="1069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ка работодателя в области охраны труд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итика работодателя в области охраны труда (далее - политик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литика распространяется на все структурные подразделения администрации Терновского муниципального образования и является обязательной для исполнения и применения в работ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2. Политика обеспечива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2.1. Приоритет сохранения жизни и здоровья работников администрации Терновского муниципального образования в процессе их трудов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ответствие условий труда на рабочих местах требованиям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ыполнение последовательных и непрерывных мероприятий по предупреждению происшествий и случаев ухудшения состояния здоровья работников администрации Терновского муниципального образования, производственного травматизма и профессиональных заболе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епрерывное совершенствование и повышение эффективности СУ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влечение работников к участию в управлении охрано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Проведение специальной оценки условий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 определении политики работодатель обеспечивает совместно с работниками администрации Терновского муниципального образования или ответственными лицами за охрану труда в администрации Терновского муниципального образования предварительный анализ состояния охраны труда в администрации Терновского муниципального образования и обсуждение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Для решения поставленных целей и задач работодатель обеспечивает 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ение комплекса профилактических мер по предупреждению несчастных случаев на производстве и минимизация и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. Выявление и проведение оценки рисков производственного травматизма, профессиональных заболеваний, разработку и реализацию мер по их сни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Вовлечение работников в активное участие в работе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4. Информирование работников о деятельности в области охраны здоровья и безопасности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5. По мере необходимости пересмотр и корректировку политики и доведение внесенных изменений до сведения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ализация целей и задач политики обеспечивается согласованными действиями работодателя, первичной профсоюзной организацией администрации Терновского муниципального образования и комиссией по охране труда при плодотворном участии всех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Работодатель обеспечивает доступность политики для всех работников администрации Тер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работодателя в области охраны тру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цели работодателя в области охраны труда (далее - цели) содержатся в политике и достигаются путем реализации работодателем процедур, предусмотренных разделом 5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2. Достижение целей осуществляется в </w:t>
      </w:r>
      <w:r>
        <w:rPr>
          <w:spacing w:val="-2"/>
          <w:sz w:val="28"/>
          <w:szCs w:val="28"/>
        </w:rPr>
        <w:t xml:space="preserve">соответствии с функциями руководителей структурных подразделений, их правами и обязанностями, </w:t>
      </w:r>
      <w:r>
        <w:rPr>
          <w:spacing w:val="-5"/>
          <w:sz w:val="28"/>
          <w:szCs w:val="28"/>
        </w:rPr>
        <w:t xml:space="preserve">закрепленными правовыми актами администрации </w:t>
      </w:r>
      <w:r>
        <w:rPr>
          <w:sz w:val="28"/>
          <w:szCs w:val="28"/>
        </w:rPr>
        <w:t>Терновского муниципального образования</w:t>
      </w:r>
      <w:r>
        <w:rPr>
          <w:spacing w:val="-5"/>
          <w:sz w:val="28"/>
          <w:szCs w:val="28"/>
        </w:rPr>
        <w:t xml:space="preserve"> в сфере охраны труда,  должностными</w:t>
      </w:r>
      <w:r>
        <w:rPr>
          <w:sz w:val="28"/>
          <w:szCs w:val="28"/>
        </w:rPr>
        <w:t xml:space="preserve"> инструкциями и трудовым договором.</w:t>
      </w:r>
    </w:p>
    <w:p>
      <w:pPr>
        <w:pStyle w:val="ConsPlusNormal"/>
        <w:numPr>
          <w:ilvl w:val="0"/>
          <w:numId w:val="5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функционирования СУОТ (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 в сфере охраны труда между должност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 администрации Терновского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Обеспечить условия труда, соответствующие требованиям охраны труда, предусмотренные трудовым Кодекс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 Обеспечить соблюдение режима труда и отдыха работников в соответствии с действующим законодательством Российской Федерации и муниципальными правовыми актами администрации Терновского муниципального образования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 Обеспечить обучение безопасным методам и приемам выполнения работ по охране труда, инструктаж по охране труда, проверку знаний требований охраны труда на рабочем месте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ть недопущение к работе лиц, не прошедших в установленном порядке обучение и инструктаж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беспечить организацию контроля за состоянием условий труда на рабочих местах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рганизовать проведение специальной оценки условий труда в соответствии с Трудовым кодексом Российской Федерации и Федеральным законом от 28 декабря 2013 года № 426-ФЗ «О специальной оценке условий труда».</w:t>
      </w:r>
    </w:p>
    <w:p>
      <w:pPr>
        <w:pStyle w:val="ConsPlusNormal"/>
        <w:numPr>
          <w:ilvl w:val="2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аратовской области по охране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беспечить расследование и учет несчастных случаев в порядке, установленном трудовым законодательством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администрации района и расследования несчастных случаев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Обеспечить обязательное социальное страхование работников от несчастных случаев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Обеспечить ознакомление работников с требованиями охраны труда. 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</w:t>
      </w:r>
      <w:r>
        <w:rPr>
          <w:rFonts w:cs="Times New Roman" w:ascii="Times New Roman" w:hAnsi="Times New Roman"/>
          <w:sz w:val="28"/>
          <w:szCs w:val="28"/>
        </w:rPr>
        <w:t xml:space="preserve"> исполнение иных требований действующего законодательства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рганизовать ресурсное обеспечение мероприятий по охране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Обеспечить создание и функционирование СУОТ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 Руководить разработкой организационно-распорядительных документов и распределить обязанности в сфере охраны труда между руководителями структурных подразделений и специалистом по охране труда.</w:t>
      </w:r>
    </w:p>
    <w:p>
      <w:pPr>
        <w:pStyle w:val="ConsPlus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. Определить ответственность своего заместителя, руководителей структурных подразделений и ответственного за охрану труда за деятельность в области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7. Организовать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8. Обеспечить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ции для выполнения служебных обязанностей, относящихся к обеспечению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9. Организовать управление профессиональными рисками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0. Осуществить информирование работников об условиях труда на рабочих местах, уровнях профессиональных рисков, а также о представляемых им гарантиях, полагающихся компенсациях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1. Обеспечить санитарно-бытовое обслуживание и медицинское обеспечение работников в соответствии с требованиями охраны труда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2. Обеспечить по требованию уполномоченных представителей органов государственной власти отстранение от работы лиц, допустивших неоднократные нарушения требований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Рабо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блюдать требования охраны труда и трудовой дисциплины, установленные действующим законодательством и иными нормативными правовыми актами, а также правилами внутреннего трудового распорядка и инструкциям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ходить обучение безопасным методам и приемам выполнения работ, оказанию первой помощи при несчастных случаях, инструктаж по охране труда, проверку знаний требований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емедленно извещать своего непосредственного или вышестоящего руководителя о любой ситуации, угрожающей жизни и здоровью, о каждом несчастном случае, происшедшем в администрации Терновского муниципального образования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роходить диспансеризацию, в соответствии с приказом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Участвовать в контроле за состоянием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одержать в чистоте свое рабочее мест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одить перед началом рабочего дня осмотр своего рабочего мес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Следить за исправностью оборудования на своем рабоч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ринимать меры по оказанию первой помощи пострадавшим на производств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организационных, координирующих, методических и контрольных функций по охране труда распоряжением администрации назначается ответственное лицо за соблюдение правил и норм охраны труда, на которое возлагаются следующие обязан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Контроль за соблюдением работниками администрации Терновского муниципального образования действующего законодательства, правил, норм и инструкций по охране и безопасности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оведение инструктажей на рабочем мес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бучение работников безопасным методам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Анализ и устранение недостатков в обеспечении безопасных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Обеспечивать периодическую проверку знаний работников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Обеспечивать разработку, составление и ведение документаци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беспечивать условия труда, соответствующие требованиям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беспечивать функционирование СУО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Нести ответственность за ненадлежащее выполнение возложенных на него обязанностей в сфере охран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Распределять обязанности в сфере охраны труда между своими подчиненными, в том числе делегировать им часть своих полномочий, определяя степень их ответ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Содействовать работе комиссии по охране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Участвовать в организации проведения специальной оценки условий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Участвовать в организации управления профессиональными риск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Участвовать в организации и проведении контроля за состоянием условий и охраны труда в администрации Терновского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Принимать меры по предотвращению несчастных случаев в администрации Терновского муниципального образования, сохранению жизни и здоровья работников администрации Терновского муниципального образования, в том числе меры по оказанию первой помощи пострадавши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 Принимать участие в расследовании причин несчастных случаев, произошедших в структурном подразделении, и профессиональных заболеваний работников администрации Терновского муниципального образования, принимать меры по устранению указанных причин по их предупреждению и профилакти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 При несчастных случаях, произошедших в администрации Терновского муниципального образования, принимать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4. На заместителя главы администрации </w:t>
      </w:r>
      <w:r>
        <w:rPr>
          <w:sz w:val="28"/>
          <w:szCs w:val="28"/>
        </w:rPr>
        <w:t>Терновского муниципального образования</w:t>
      </w:r>
      <w:r>
        <w:rPr>
          <w:color w:val="000000"/>
          <w:sz w:val="28"/>
          <w:szCs w:val="28"/>
        </w:rPr>
        <w:t xml:space="preserve">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статей 212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217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возлагаются следующие обязан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4.1. О</w:t>
      </w:r>
      <w:r>
        <w:rPr>
          <w:sz w:val="28"/>
          <w:szCs w:val="28"/>
        </w:rPr>
        <w:t>беспечивать функционирование СУО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2. Организовывать размещение в доступных местах наглядных пособий и современных технических средств для проведения подготовки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4.4.3. Осуществлять контроль за обеспечением работников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ормативной правовой и методической документацией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4. Контролировать соблюдение требований охраны труда в администрации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5. Осуществлять контроль за состоянием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6. Разработать комплекс мероприятий по улучшению условий и охраны труда, контролировать их выполн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4.4.7. Участвовать в разработке и пересмотре локальных актов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8. Участвовать в организации и проведении подготовки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Участвовать в организации и проведении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Участвовать в управлении профессиональными рис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1. Организовывать и проводить проверки состояния охраны труда в администрации Терн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2. Давать указания об устранении имеющихся недостатков и нарушений требований охраны труда, контролировать их выпол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3. Участвовать в расследовании несчастных случаев и профессиональных заболеваний, вести учет и отчетность по ним, анализировать их причины, намечать и осуществлять мероприятия по предупреждению повторения аналогичных случаев, контролировать их выполнени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дуры, направленные на достижение целей работодателя в области охран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процедуры подготовки работников по охране труда работодатель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необходимой профессиональной компетентности по охране труда работников, ее проверке, поддержанию и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еречень должностей работников, проходящих обучение по охране труда в обучающи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еречень должностей работников, проходящих подготовку по охране труда у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еречень должностей работников, освобожденных от прохождения первичного инструктажа на рабочем мес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Работников, ответственных за проведение инструктажа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 Вопросы, включаемые в программу инструктажа по охран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Состав комиссии по проверке знаний требований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Перечень вопросов по охране труда, по которым работники проходят проверку знаний 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Порядок организации подготовки по вопросам оказания первой помощи пострадавшим в результате аварий и несчастных случа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Порядок организации и проведения инструктажа по охране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 целью организации процедуры и проведения оценки условий труда работодатель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рядок создания и функционирования комиссии по проведению специальной оценки условий труда, а также права, обязанности и ответственность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орядок осуществления отбора и заключения гражданско-правового договора с организацией, проводящей специальную оценку условий труда,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рядок урегулирования споров по вопросам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Порядок использования результатов специальной оценки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целью организации процедуры управления профессиональными рисками администрацией устанавливается (определяется)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ыявление опас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ценку уровней профессиональ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Снижение уровней профессиональных риск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 В качестве опасностей, представляющих угрозу жизни и здоровью работников рассматриваютс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1. Механические опас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1. Опасность падения из-за потери равновесия, в том числе при спотыкании или подскальзывании, при передвижении по скользким поверхностям или мокрым пола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2. Опасность запутаться, в том числе в растянутых на полу проводах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3 Опасность пореза частей тела, в том числе кромкой листа бумаги, канцелярским ножом, ножниц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Электрические опас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1.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2.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3. Опасности, связанные с воздействием растений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1. Опасность ожога выделяемыми растениями веществ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2. Опасность пореза растения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4.    Опасность, связанная с организационными недостаткам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1.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2.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4.3. Опасность, связанная с допуском работников, не прошедших обучение по охране тру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Опасности транспорт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1. Опасность травмирования в результате дорожно-транспортного происшеств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2. Опасность наезда на работни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 Опасности пожар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1. Опасность от вдыхания дыма, паров вредных газов и пыли при пожар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2. Опасность воспламен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3. Опасность воздействия открытого пламен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4. Опасность воздействия повышенной температуры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5. Опасность воздействия пониженной концентрации кислорода в воздух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6. Опасность воздействия огнетушащих вещест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4.6.7. Опасность воздействия осколков частей разрушившегося зд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 Опасности, связанные с применением средств индивидуальной защит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1. Опасность, связанная со скованностью, вызванной применением средств индивидуальной защи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7.2. Опасность от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 Опасности, связанные с воздействием тяжести и напряженности трудового процесс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1. Опасность психических нагрузок, стресс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2. Опасность перенапряжения зрительного анализатор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8.3. Опасность, связанная с рабочей поз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Опасности, связанные с воздействием световой среды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1. Опасность недостаточной освещенности в рабочей зон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2. Опасность пониженной контраст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3. Опасность повышенной яркости с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5.5. При рассмотрении перечисленных в </w:t>
      </w:r>
      <w:hyperlink w:anchor="P30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4. настоящего Положения опасностей работодателем определяется порядок проведения предварительного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, но и случаев отклонений в работе, в том числе связанных с возможными несчастными случаям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1. Управление профессиональными рисками осуществляется с учетом текущей и будущей деятельности администрации Терновско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6.2. Тяжесть возможного ущерба возрастает пропорционально увеличению числа работников, подвергающихся опасност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  К мерам по исключению или снижению уровней профессиональных риск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1. Исключение опасной процедуры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2. Замена опасной процедуры менее опасн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7.3. Реализация административных методов ограничения времени воздействия опасностей н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7.4. Страхование профессионального риска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8. С целью организации процедуры и проведения наблюдения за состоянием здоровья работников, работодатель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8.1.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ссии по охране труда) медицинских осмотров, психиатрических освидетельствований, химико-токсикологических исследований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8.2. Перечень должностей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bookmarkStart w:id="0" w:name="P503"/>
      <w:bookmarkEnd w:id="0"/>
      <w:r>
        <w:rPr>
          <w:sz w:val="28"/>
          <w:szCs w:val="28"/>
        </w:rPr>
        <w:t>5.9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определяет формы такого информирования и порядок их осуществле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 xml:space="preserve">5.10. Указанное в </w:t>
      </w:r>
      <w:hyperlink w:anchor="P50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9. настоящего Положения информирование осуществляется в форме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1. Включения соответствующих положений в трудовой договор работника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2. Ознакомления работника с результатами специальной оценки условий труда на его рабочем месте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0.3. Размещения сводных данных о результатах проведения специальной оценки условий труда на рабочих местах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0.4. Проведения совещаний, круглых столов, встреч заинтересованных сторон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0.5. Размещения соответствующей информации в общедоступных местах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 С целью организации процедуры обеспечения оптимальных режимов труда и отдыха работников работодатель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1.1. К мероприятиям по обеспечению оптимальных режимов труда и отдыха работник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2. Обеспечение рационального использования рабочего времен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1.3. Обеспечение перерывов для отдых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1.4. Поддержание высокого уровня работоспособности и профилактика утомляемости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2. С целью организации процедуры обеспечения работников смывающими средствами работодатель определяет: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12.1. Порядок выявления потребности в обеспечении работников смывающими средствами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2.2. Порядок обеспечения работников смывающими средствами, включая организацию учета и хранения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sz w:val="28"/>
          <w:szCs w:val="28"/>
        </w:rPr>
        <w:t>5.12.3. Выдача работникам смывающих средств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6. Планирование мероприятий по реализации процедур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1. С целью планирования мероприятий по реализации процедур работодатель определяет порядок подготовки, пересмотра и актуализации ежегодного плана мероприятий по реализации процедур (далее - план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    В план включа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Результаты проведенного комиссией по охране труда или работодателем анализа состояния условий 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бщий перечень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жидаемый результат по каждому мероприятию, проводимому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Сроки реализации по каждому мероприятию, проводимому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5. Ответственные лица за реализацию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2.6. Источник финансирования мероприятий, проводимых при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функционирования СУОТ и мониторинг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цедур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1. С целью организации контроля функционирования СУОТ и мониторинга реализации процедур работодатель определяет порядок реализации мероприятий, которые обеспечиваю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Оценку соответствия состояния условий и охраны труда требованиям охраны труда, соглашениям по охране труда, подлежащим выполн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Получение информации для определения результативности и эффективност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1.3. Получение данных, составляющих основу для принятия решений по совершенствованию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2. Работодатель определяет основные виды контроля функционирования СУОТ и мониторинга реализации процедур, к которым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нтроль состояния рабочего места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онтроль выполнения процессов, имеющих периодический характер выполнения: оценка условий труда работников, обучение по охране труда, проведение медицинских осмотров, психиатрических освидетельствований, химико-токсикологических исследов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Учет и анализ несчастных случаев, профессиональных заболеваний, а также изменений требований охраны труда, соглашений по охране труда, подлежащих выполнению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2.4. Контроль эффективности функционирования СУОТ в цел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3. Для повышения эффективности контроля функционирования СУОТ и мониторинга показателей реализации процедур вводятся ступенчатые формы контроля функционирования СУОТ и мониторинга показателей реализации процедур, а также предусматривается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.4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несчастных случаев, профессиональных заболеваний, работодателем незамедлительно осуществляются корректирующие действ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ланирование улучшений функционирования СУО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 целью организации планирования улучшения функционирования СУОТ работодатель определя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 При планировании улучшения функционирования СУОТ работодатель проводит предварительный анализ эффективности функционирования СУОТ, предусматривающий оценку следующи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Степень достижения целей работодателя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2. Способность СУОТ обеспечивать выполнение обязанностей работодателя, отраженных в полити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Эффективность действий, намеченных работодателем по результатам предыдущего анализа эффективности функционирова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4. Необходимость изменения СУОТ, включая корректировку целей в области охраны труда, перераспределение обязанностей в области охраны тру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5. Необходимость обеспечения своевременной подготовки тех работников, которых затронут решения об изменении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2.6. Необходимость изменения критериев оценки эффективности функционирова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агирование на несчастные случаи и </w:t>
        <w:br/>
        <w:t xml:space="preserve">профессиональные заболев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определяет порядок выявления потенциально возможных несчастных случаев, порядок действий в случае их возникнов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2. При установлении порядка действий при возникновении несчастного случая работодатель учитывает существующие и разрабатываемые планы реагирования от несчастного слу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Защиту работников, находящихся в рабочей зоне, при возникновении несчастного случая посредством использования внутренней системы связи и координации действий по ликвидации последствий несчастного случ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Возможность работников остановить работу и/или незамедлительно покинуть рабочее место и направиться в безопасное мест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. Предоставление информации о несчастном случае соответствующим компетентным органам, службам и подразделениям по ликвидации несчастных случаев и чрезвычайных ситуаций, надежной связи работодателя с ни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 Оказание первой помощи пострадавшим в результате несчастных случаев на производстве и при необходимости вызов скорой медицинской помощи, выполнение противопожарных мероприятий и эвакуации всех людей, находящихся в рабочей з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" w:name="P584"/>
      <w:bookmarkEnd w:id="1"/>
      <w:r>
        <w:rPr>
          <w:sz w:val="28"/>
          <w:szCs w:val="28"/>
        </w:rPr>
        <w:t>9.3. С целью своевременного определения и понимания причин возникновения несчастных случаев и профессиональных заболеваниях работодатель устанавливает порядок расследования несчастных случаев и профессиональных заболеваний, а также оформления отчетны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.4. Результаты реагирования на несчастные случаи и профессиональные заболевания оформляются в установленной форме с указанием корректирующих мероприятий по устранению причин, повлекших их возникнов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правление документами СУО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1. С целью организации управления документами СУОТ работодатель определяет рекомендации по оформлению локальных нормативных актов и иных документов, содержащих обязанности и ответственность в сфере охраны труда в администрации района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2. Работодателем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.3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1. Акты и иные записи данных, вытекающие из осуществления СУО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2. Журналы учета и акты записей данных о несчастных случаях, профессиональных заболевания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3. Записи данных о воздействиях вредных (опасных) факторов производственной среды и трудового процесса на работников администрации и наблюдении за условиями труда и за состоянием здоровь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4. Результаты контроля функционирования СУ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">
    <w:name w:val="ListBul"/>
    <w:basedOn w:val="Normal"/>
    <w:qFormat/>
    <w:pPr>
      <w:widowControl/>
      <w:numPr>
        <w:ilvl w:val="0"/>
        <w:numId w:val="1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2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F933A229E94B5A42F8589FC671D278F392DC1192DEC0C6Cp5Y9M" TargetMode="External"/><Relationship Id="rId3" Type="http://schemas.openxmlformats.org/officeDocument/2006/relationships/hyperlink" Target="consultantplus://offline/ref=956A9479C1E38F9C36BE1ABDF21E21155F933A229E94B5A42F8589FC671D278F392DC1192DEC0D67p5Y8M" TargetMode="External"/><Relationship Id="rId4" Type="http://schemas.openxmlformats.org/officeDocument/2006/relationships/hyperlink" Target="consultantplus://offline/ref=956A9479C1E38F9C36BE1ABDF21E21155F933A229E94B5A42F8589FC67p1Y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6:00Z</dcterms:created>
  <dc:creator>Общий отдел</dc:creator>
  <dc:description/>
  <dc:language>en-US</dc:language>
  <cp:lastModifiedBy>User</cp:lastModifiedBy>
  <cp:lastPrinted>2020-06-26T15:04:00Z</cp:lastPrinted>
  <dcterms:modified xsi:type="dcterms:W3CDTF">2020-11-09T11:56:00Z</dcterms:modified>
  <cp:revision>2</cp:revision>
  <dc:subject/>
  <dc:title/>
</cp:coreProperties>
</file>