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3.2021 г   №11-п </w:t>
        <w:tab/>
        <w:tab/>
        <w:tab/>
        <w:tab/>
        <w:tab/>
        <w:tab/>
        <w:t xml:space="preserve">            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ценки                                                                                      эффективности муниципальных                                                                                           программ Терновского                                                                                               муниципального образования                                                                                                              за 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right="340" w:firstLine="760"/>
        <w:rPr/>
      </w:pPr>
      <w:r>
        <w:rPr/>
        <w:t>В соответствии со ст. 179.3 Бюджетного Кодекса РФ,  Федеральным закономот 28 июня 2014 г.№172-ФЗ «О стратегическом планировании в Российской Федерации,ФЗ от 06.10.2003 г № 131-ФЗ «Об общих принципах организации местного самоуправления в Российской Федерации», Постановлением администрации Терновского муниципального образования от 21 марта 2016 года № 7-п «Об утверждении Положения о порядке принятия решений о разработке муниципальных программ Тернов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Терновского муниципального образования», Уставом Терновского муниципального образования, администрация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ценки эффективности муниципальных программ администрации Терновского муниципального образования за 2020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ценки эффективности муниципальных программ администрации Терновского муниципального образования Балашовского муниципального района Саратовской области за  2020 год на сайте администрации Балашовского муниципального района (ссылка Терн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А.В.Пономарев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ge">
                  <wp:posOffset>666115</wp:posOffset>
                </wp:positionV>
                <wp:extent cx="6297295" cy="7647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64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/>
                              <w:t>Оценка эффективности реализации муниципальных программ</w:t>
                              <w:br/>
                              <w:t xml:space="preserve"> по Администрации Терновского муниципального образова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75"/>
                              <w:rPr/>
                            </w:pPr>
                            <w:r>
                              <w:rPr/>
                              <w:t>Балашовского района за 2020 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340" w:firstLine="760"/>
                              <w:rPr/>
                            </w:pPr>
                            <w:r>
                              <w:rPr/>
                              <w:t>Оценка эффективности реализации муниципальных программ (подпрограмм) Администрации Терновского муниципального образования Балашовского района проведена в целях реализации статьи 179 Бюджетного кодекса Российской Федерации (в новой редакции), повышения эффективности использования бюджетных ресурсов и в соответствии с постановлением администрации Терновского муниципального образования Балашовского района от 21 марта 2016 года № 7-п «Об утверждении Положения о порядке принятия решений о разработке муниципальных программ Тернов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Терновского муниципального образования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rPr/>
                            </w:pPr>
                            <w:r>
                              <w:rPr/>
                              <w:t>Оцениваемый период реализации программ  - 01.01.2020 31.12.2020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rPr/>
                            </w:pPr>
                            <w:r>
                              <w:rPr/>
                              <w:t>Плановый объем бюджетных ассигнований на финансовое обеспечение реализации муниципальных программ на 2020 год составил 3204,3 тыс. рублей, в том числе, районный бюджет 1957,1 тыс. рублей, местный бюджет 1247,2 тыс. руб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rPr/>
                            </w:pPr>
                            <w:r>
                              <w:rPr/>
                              <w:t>Фактическое исполнение финансовых средств за счет всех источников финансирования на реализацию муниципальных программ за 2020 год составило 2394,0 тыс. рублей (% освоения- 74,7), в том числе районный бюджет 1776,8 тыс. рублей, местный бюджет 617,2 тыс.руб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В соответствии с Методикой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rPr/>
                            </w:pPr>
                            <w:r>
                              <w:rPr/>
                              <w:t>степени соответствия запланированному уровню затрат и эффективности использования средств местного бюджет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rPr/>
                            </w:pPr>
                            <w:r>
                              <w:rPr/>
                      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02.15pt;mso-wrap-distance-left:0pt;mso-wrap-distance-right:0pt;mso-wrap-distance-top:0pt;mso-wrap-distance-bottom:0pt;margin-top:52.4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rPr/>
                      </w:pPr>
                      <w:r>
                        <w:rPr/>
                        <w:t>Оценка эффективности реализации муниципальных программ</w:t>
                        <w:br/>
                        <w:t xml:space="preserve"> по Администрации Терновского муниципального образования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75"/>
                        <w:rPr/>
                      </w:pPr>
                      <w:r>
                        <w:rPr/>
                        <w:t>Балашовского района за 2020 год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340" w:firstLine="760"/>
                        <w:rPr/>
                      </w:pPr>
                      <w:r>
                        <w:rPr/>
                        <w:t>Оценка эффективности реализации муниципальных программ (подпрограмм) Администрации Терновского муниципального образования Балашовского района проведена в целях реализации статьи 179 Бюджетного кодекса Российской Федерации (в новой редакции), повышения эффективности использования бюджетных ресурсов и в соответствии с постановлением администрации Терновского муниципального образования Балашовского района от 21 марта 2016 года № 7-п «Об утверждении Положения о порядке принятия решений о разработке муниципальных программ Тернов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Терновского муниципального образования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rPr/>
                      </w:pPr>
                      <w:r>
                        <w:rPr/>
                        <w:t>Оцениваемый период реализации программ  - 01.01.2020 31.12.2020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rPr/>
                      </w:pPr>
                      <w:r>
                        <w:rPr/>
                        <w:t>Плановый объем бюджетных ассигнований на финансовое обеспечение реализации муниципальных программ на 2020 год составил 3204,3 тыс. рублей, в том числе, районный бюджет 1957,1 тыс. рублей, местный бюджет 1247,2 тыс. рубл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rPr/>
                      </w:pPr>
                      <w:r>
                        <w:rPr/>
                        <w:t>Фактическое исполнение финансовых средств за счет всех источников финансирования на реализацию муниципальных программ за 2020 год составило 2394,0 тыс. рублей (% освоения- 74,7), в том числе районный бюджет 1776,8 тыс. рублей, местный бюджет 617,2 тыс.рубл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firstLine="760"/>
                        <w:jc w:val="left"/>
                        <w:rPr/>
                      </w:pPr>
                      <w:r>
                        <w:rPr/>
                        <w:t>В соответствии с Методикой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rPr/>
                      </w:pPr>
                      <w:r>
                        <w:rPr/>
                        <w:t>степени соответствия запланированному уровню затрат и эффективности использования средств местного бюджета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rPr/>
                      </w:pPr>
                      <w:r>
                        <w:rPr/>
                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560310" cy="1053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3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5"/>
                              <w:gridCol w:w="2875"/>
                              <w:gridCol w:w="1661"/>
                              <w:gridCol w:w="1800"/>
                              <w:gridCol w:w="1685"/>
                              <w:gridCol w:w="2266"/>
                              <w:gridCol w:w="3681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ассигнований, тыс. руб. план на 01.01.2020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ассигнований, тыс. руб. 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Объем расходов, тыс. руб. фак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за 2020 го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запланирова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рограмм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роводим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объектов малого и среднего предпринимательства на территории Терновского МО  на 2020-2022 годы»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МП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правонарушений и усиление борьбы с преступностью на территории Терновского МО на 2020-2022годы»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МП "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первичных мер пожарной безопасности Терновского МО на 2020-2022год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МП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и совершенствование дорожной деятельности и дорог общего  пользования мест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ных в границах Балашовского муниципального района за счет средств районного дорожного фонда на 2020год»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9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957,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776,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Ремонт автомобильных дорог местного значения: с.Терновка,ул.Лен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МП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и содержание  автомобильных дорог и сооружений на них в границах сельских поселений на территор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новского МО на 2020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59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Содержание дорог Терновского М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-очистка дорог от с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- выкашивание травостоя по обочине дор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211pt1"/>
                                    </w:rPr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-доставка строительного мусора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2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МП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и содержание  автомобильных дорог и сооружений на них в границах сельски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й на территории Терновского МО на 2020г(реализация за счет остатков прошлых лет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автомобиль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ос тр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МП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учшение водоснабжения Терновского муниципаль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 в 2020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ческое обследование артезианской скважины в с.Тер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Style w:val="211pt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320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3204,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shd w:fill="auto" w:val="clear"/>
                                    </w:rPr>
                                    <w:t>2394,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211pt1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260" w:hanging="0"/>
                                    <w:jc w:val="left"/>
                                    <w:rPr>
                                      <w:rStyle w:val="211pt1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9.85pt;mso-wrap-distance-left:9pt;mso-wrap-distance-right:9pt;mso-wrap-distance-top:0pt;mso-wrap-distance-bottom:0pt;margin-top:5.3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5"/>
                        <w:gridCol w:w="2875"/>
                        <w:gridCol w:w="1661"/>
                        <w:gridCol w:w="1800"/>
                        <w:gridCol w:w="1685"/>
                        <w:gridCol w:w="2266"/>
                        <w:gridCol w:w="3681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Объ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ассигнований, тыс. руб. план на 01.01.2020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Объ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ассигнований, тыс. руб. утверждено в бюджет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Объем расходов, тыс. руб. фак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за 2020 го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%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запланирова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рограмм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роводимые работ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 xml:space="preserve">МП </w:t>
                            </w:r>
                            <w:r>
                              <w:rPr>
                                <w:rStyle w:val="211pt"/>
                                <w:shd w:fill="auto" w:val="clear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ие объектов малого и среднего предпринимательства на территории Терновского МО  на 2020-2022 годы»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5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МП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ка правонарушений и усиление борьбы с преступностью на территории Терновского МО на 2020-2022годы»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МП 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е первичных мер пожарной безопасности Терновского МО на 2020-2022год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7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МП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ие и совершенствование дорожной деятельности и дорог общего  пользования мест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чен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ых в границах Балашовского муниципального района за счет средств районного дорожного фонда на 2020год»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9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957,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776,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Ремонт автомобильных дорог местного значения: с.Терновка,ул.Ленинская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МП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монт и содержание  автомобильных дорог и сооружений на них в границах сельских поселений на террит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новского МО на 2020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59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Содержание дорог Терновского М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-очистка дорог от с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- выкашивание травостоя по обочине дор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11pt1"/>
                              </w:rPr>
                            </w:pPr>
                            <w:r>
                              <w:rPr>
                                <w:rStyle w:val="211pt1"/>
                              </w:rPr>
                              <w:t xml:space="preserve">-доставка строительного мусора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11pt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2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МП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монт и содержание  автомобильных дорог и сооружений на них в границах сельск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й на территории Терновского МО на 2020г(реализация за счет остатков прошлых лет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автомобиль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ос травы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МП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лучшение водоснабжения Терновского муницип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 в 2020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ческое обследование артезианской скважины в с.Терновка</w:t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Style w:val="211pt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320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3204,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shd w:fill="auto" w:val="clear"/>
                              </w:rPr>
                              <w:t>2394,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211pt1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8" w:before="0" w:after="0"/>
                              <w:ind w:left="260" w:hanging="0"/>
                              <w:jc w:val="left"/>
                              <w:rPr>
                                <w:rStyle w:val="211pt1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4315460</wp:posOffset>
                </wp:positionV>
                <wp:extent cx="7560310" cy="1962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45"/>
                              <w:rPr/>
                            </w:pPr>
                            <w:r>
                              <w:rPr/>
                              <w:t>Выводы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0" w:before="0" w:after="0"/>
                              <w:ind w:firstLine="400"/>
                              <w:jc w:val="left"/>
                              <w:rPr/>
                            </w:pPr>
                            <w:r>
                              <w:rPr/>
                              <w:t>Расчет эффективности реализации муниципальных программ произведен на основании информации, представленной ответственными исполнителями муниципальных програм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640" w:firstLine="400"/>
                              <w:rPr/>
                            </w:pPr>
                            <w:r>
                              <w:rPr/>
                              <w:t>Проводимая оценка эффективности реализации муниципальных программ за 2017 год показала, что 9 муниципальных программ имеют эффективное исполне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640" w:firstLine="400"/>
                              <w:rPr/>
                            </w:pPr>
                            <w:r>
                              <w:rPr/>
                              <w:t>С целью повышения эффективности реализации муниципальных программ в 2018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4.55pt;mso-wrap-distance-left:0pt;mso-wrap-distance-right:0pt;mso-wrap-distance-top:0pt;mso-wrap-distance-bottom:0pt;margin-top:339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45"/>
                        <w:rPr/>
                      </w:pPr>
                      <w:r>
                        <w:rPr/>
                        <w:t>Выводы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0" w:before="0" w:after="0"/>
                        <w:ind w:firstLine="400"/>
                        <w:jc w:val="left"/>
                        <w:rPr/>
                      </w:pPr>
                      <w:r>
                        <w:rPr/>
                        <w:t>Расчет эффективности реализации муниципальных программ произведен на основании информации, представленной ответственными исполнителями муниципальных програм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640" w:firstLine="400"/>
                        <w:rPr/>
                      </w:pPr>
                      <w:r>
                        <w:rPr/>
                        <w:t>Проводимая оценка эффективности реализации муниципальных программ за 2017 год показала, что 9 муниципальных программ имеют эффективное исполнени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640" w:firstLine="400"/>
                        <w:rPr/>
                      </w:pPr>
                      <w:r>
                        <w:rPr/>
                        <w:t>С целью повышения эффективности реализации муниципальных программ в 2018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18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9:00Z</dcterms:created>
  <dc:creator>USER</dc:creator>
  <dc:description/>
  <cp:keywords/>
  <dc:language>en-US</dc:language>
  <cp:lastModifiedBy>Admin</cp:lastModifiedBy>
  <cp:lastPrinted>2021-03-10T15:02:00Z</cp:lastPrinted>
  <dcterms:modified xsi:type="dcterms:W3CDTF">2021-03-10T12:02:00Z</dcterms:modified>
  <cp:revision>7</cp:revision>
  <dc:subject/>
  <dc:title/>
</cp:coreProperties>
</file>