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534" w:leader="none"/>
          <w:tab w:val="left" w:pos="7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4.11.2021 г. № 42/1 -п                                                                       </w:t>
      </w:r>
    </w:p>
    <w:p>
      <w:pPr>
        <w:pStyle w:val="Normal"/>
        <w:ind w:left="-851" w:righ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4-п от 14.11.2017 г «Об утверждении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и прогнозирования  доходов в                                                                                бюджет Репинского муниципального образования,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администратором которых является                                                       Администрация Репинского муниципального                                                                                            образования Балашовского муниципального                                                                 района 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, в целях применения единой методологической основы при прогнозировании администрируемых доходов бюджета, администрация  Репинского муниципального образования,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11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изменения в постановление  № 44-п от 14.11.2017 г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огнозирования  доходов в бюджет Репинского муниципального образования, главным администратором которых является администрация  РЕпинского  муниципального образования Балашовского муниципального района Саратовской области»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 вступает в силу </w:t>
      </w:r>
      <w:r>
        <w:rPr>
          <w:sz w:val="28"/>
          <w:szCs w:val="28"/>
          <w:lang w:val="ru-RU"/>
        </w:rPr>
        <w:t>со дня его обнародова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Cs w:val="28"/>
        </w:rPr>
        <w:t>И.о.главы администрации Реп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М.И.Кондр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3" w:right="566" w:gutter="0" w:header="425" w:top="568" w:footer="720" w:bottom="776"/>
          <w:pgNumType w:fmt="decimal"/>
          <w:formProt w:val="false"/>
          <w:titlePg/>
          <w:textDirection w:val="lrTb"/>
          <w:docGrid w:type="default" w:linePitch="600" w:charSpace="28672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5664" w:right="0" w:hanging="0"/>
        <w:jc w:val="left"/>
        <w:rPr>
          <w:rFonts w:ascii="Times New Roman" w:hAnsi="Times New Roman" w:cs="Times New Roman"/>
          <w:sz w:val="26"/>
          <w:szCs w:val="26"/>
        </w:rPr>
      </w:pPr>
      <w:bookmarkStart w:id="0" w:name="Par27"/>
      <w:bookmarkEnd w:id="0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bidi w:val="0"/>
        <w:ind w:left="5664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епинского МО</w:t>
      </w:r>
    </w:p>
    <w:p>
      <w:pPr>
        <w:pStyle w:val="ConsPlusNormal"/>
        <w:bidi w:val="0"/>
        <w:ind w:left="5664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1.2021 г. № 42/1-п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ирования поступлений доходов местного  бюджета, администрируемых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и Репинского МО  Балашовского муниципального района Саратовской области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ка прогнозирования поступлений доходов в мест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 (далее - методика), администрирование которых осуществляет администрация Репинского муниципального образования Балашовского муниципального района Саратовской области (далее – администрация Репинского МО) в целях реализации полномочий главного администратора доходов бюджетов бюджетной системы Российской Федерации, в части прогнозирования поступлений по закрепленным за ним доходам местного бюджета, предоставления сведений, необходимых для составления проекта местного бюджета, составления и ведения кассового плана, проведения факторного анализа отклонений фактического исполнения доходов местного  бюджета от прогноза доход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ка необходима для создания единой методической базы подготовки прогноза и обеспечения полноты поступления доходов местного бюджета, администрирование которых осуществляет администрация Репинского М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доходов местного бюджета, администрирование которых осуществляет администрация Репинского МО, определяется в соответствии с указаниями о порядке применения бюджетной классификации Российской Федерации на очередной финансовый год и плановый период, утверждаемыми Министерством финансов Российской Федерации, действующими на дату составления прогноз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ика определяет расчет прогнозных назначений платежей в соответствии с нормативными правовыми актами, являющимися основанием для администрирования платеж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чень доходов местного бюджета, по которым администрация Репинского МО осуществляется прогнозирование поступлений доходов в местный  бюджет и методика их прогнозирован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566" w:gutter="0" w:header="425" w:top="568" w:footer="720" w:bottom="776"/>
          <w:pgNumType w:fmt="decimal"/>
          <w:formProt w:val="false"/>
          <w:textDirection w:val="lrTb"/>
          <w:docGrid w:type="default" w:linePitch="600" w:charSpace="28672"/>
        </w:sect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1324"/>
        <w:gridCol w:w="2365"/>
        <w:gridCol w:w="2439"/>
        <w:gridCol w:w="1354"/>
        <w:gridCol w:w="1984"/>
        <w:gridCol w:w="1843"/>
        <w:gridCol w:w="3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-ратора до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администратора доход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КБК</w:t>
              </w:r>
            </w:hyperlink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1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1</w:t>
              </w:r>
            </w:hyperlink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КБК доходов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тода расчет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2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3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3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асчет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4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4</w:t>
              </w:r>
            </w:hyperlink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показателей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hyperlink w:anchor="sub_111115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10804020010000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;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П= (Ф/3 *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) +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;</w:t>
            </w:r>
          </w:p>
          <w:p>
            <w:pPr>
              <w:pStyle w:val="Style17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– сумма госпошлины, прогнозируемая к поступлению в бюджет сельского поселения, в прогнозируемом году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 – фактические поступления госпошлины в бюджет сельского поселения за три предыдущих очередному финансовому году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 – три года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– коэффициент, характеризующий динамику поступлений в текущем году по сравнению с отчетным годом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533" w:gutter="0" w:header="425" w:top="567" w:footer="720" w:bottom="992"/>
          <w:pgNumType w:fmt="decimal"/>
          <w:formProt w:val="false"/>
          <w:titlePg/>
          <w:textDirection w:val="lrTb"/>
          <w:docGrid w:type="default" w:linePitch="600" w:charSpace="28672"/>
        </w:sectPr>
      </w:pPr>
    </w:p>
    <w:tbl>
      <w:tblPr>
        <w:tblW w:w="15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"/>
        <w:gridCol w:w="1324"/>
        <w:gridCol w:w="2365"/>
        <w:gridCol w:w="2439"/>
        <w:gridCol w:w="1354"/>
        <w:gridCol w:w="1984"/>
        <w:gridCol w:w="1843"/>
        <w:gridCol w:w="32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0251000001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 собственности сельских поселений (за исключением земельных участков муниципальных  бюджетных и автономных учреждений)»;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рас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/>
              <w:t xml:space="preserve">ПО </w:t>
            </w:r>
            <w:r>
              <w:rPr>
                <w:vertAlign w:val="subscript"/>
              </w:rPr>
              <w:t>ар</w:t>
            </w:r>
            <w:r>
              <w:rPr/>
              <w:t xml:space="preserve"> = Н </w:t>
            </w:r>
            <w:r>
              <w:rPr>
                <w:vertAlign w:val="subscript"/>
              </w:rPr>
              <w:t>п</w:t>
            </w:r>
            <w:r>
              <w:rPr/>
              <w:t xml:space="preserve"> +/-В </w:t>
            </w:r>
            <w:r>
              <w:rPr>
                <w:vertAlign w:val="subscript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ind w:left="0" w:righ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vertAlign w:val="subscript"/>
              </w:rPr>
              <w:t>ар</w:t>
            </w:r>
            <w:r>
              <w:rPr>
                <w:sz w:val="24"/>
                <w:szCs w:val="24"/>
              </w:rPr>
              <w:t xml:space="preserve">  - прогнозируемый объем поступлений доходов от арендной платы за земли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 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 – сумма начисленных платежей по арендной плате в соответствии с заключенными договорами (соглашениями) на прогнозируемый финансовый год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Вп – сумма выпадающих (дополнительных) доходов от сдачи в аренду имущества в связи с продажей (передачей) имущества, заключение (расторжение) договоров и др.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351000001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Нп*К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Вп+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Источник данных - договоры заключенные (планируемые к заключению), прогнозный план приватизации. Исходя из суммы годовых начислений  по состоянию на начало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гноз поступления доходов от сдачи в аренду имущества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;</w:t>
            </w:r>
          </w:p>
          <w:p>
            <w:pPr>
              <w:pStyle w:val="ConsPlusNonformat"/>
              <w:bidi w:val="0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- сумма начисленных платежей по арендной плате за муниципальное имущество;</w:t>
            </w:r>
          </w:p>
          <w:p>
            <w:pPr>
              <w:pStyle w:val="ConsPlusNonformat"/>
              <w:bidi w:val="0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 – оценка выпадающих (дополнительных) доходов от сдачи в аренду имуще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в связи с выбытием (приобретением) объектов недвижимости (продажа(передача) имущества, заключение дополнительных договоров и др.);</w:t>
            </w:r>
          </w:p>
          <w:p>
            <w:pPr>
              <w:pStyle w:val="ConsPlusNonformat"/>
              <w:shd w:fill="FFFFFF" w:val="clear"/>
              <w:bidi w:val="0"/>
              <w:spacing w:lineRule="atLeast" w:line="100" w:before="240" w:after="24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– коэффициент собираемости поступлений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, который определяется главным администратором доходов на основании предыдущих трех лет;</w:t>
            </w:r>
          </w:p>
          <w:p>
            <w:pPr>
              <w:pStyle w:val="ConsPlusNonformat"/>
              <w:bidi w:val="0"/>
              <w:spacing w:lineRule="atLeast" w:line="100"/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– оценка задолженности по арендной плате, планируемая к погашению в планируемом году, рассчитываемая по формуле:</w:t>
            </w:r>
          </w:p>
          <w:p>
            <w:pPr>
              <w:pStyle w:val="ConsPlusNonformat"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=Зобщ-Зп-Зр-Зб, где</w:t>
            </w:r>
          </w:p>
          <w:p>
            <w:pPr>
              <w:pStyle w:val="ConsPlusNonformat"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щ – задолженность по арендной плате на начало текущего года;</w:t>
            </w:r>
          </w:p>
          <w:p>
            <w:pPr>
              <w:pStyle w:val="ConsPlusNonformat"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 – задолженность по арендной плате, ожидаемая к погашению в текущем году;</w:t>
            </w:r>
          </w:p>
          <w:p>
            <w:pPr>
              <w:pStyle w:val="ConsPlusNonformat"/>
              <w:bidi w:val="0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 – задолженность, подлежащая погашению в иные сроки (по договору о реструктуризации задолженности)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 – задолженность, безнадежная к взыска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90451000001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нто очер =         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нто*К + </w:t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чер.</w:t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spacing w:lineRule="atLeast" w:line="100" w:before="0" w:after="20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сходя из суммы доходов поступающих по договорам   размещения   нестационарных торговых объектов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>нто очер</w:t>
            </w:r>
            <w:r>
              <w:rPr>
                <w:sz w:val="24"/>
                <w:szCs w:val="24"/>
              </w:rPr>
              <w:t>– сумма поступлений платы за право размещения  нестационарных торговых объектов на  условиях договоров на очередной финансовый год;</w:t>
            </w:r>
          </w:p>
          <w:p>
            <w:pPr>
              <w:pStyle w:val="ConsPlusNonformat"/>
              <w:bidi w:val="0"/>
              <w:spacing w:lineRule="atLeast" w:line="10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 н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доходов от размещения  нестационарных торговых объектов в  соответствии с договорами на 1 число года составления прогноза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Д</w:t>
            </w:r>
            <w:r>
              <w:rPr>
                <w:bCs/>
                <w:sz w:val="24"/>
                <w:szCs w:val="24"/>
              </w:rPr>
              <w:t xml:space="preserve">очер </w:t>
            </w:r>
            <w:r>
              <w:rPr>
                <w:color w:val="000000"/>
                <w:sz w:val="24"/>
                <w:szCs w:val="24"/>
              </w:rPr>
              <w:t xml:space="preserve">– прогнозируемая сумма взыскания дебиторской задолженности по договорам  на </w:t>
            </w:r>
            <w:r>
              <w:rPr>
                <w:sz w:val="24"/>
                <w:szCs w:val="24"/>
              </w:rPr>
              <w:t>размещение нестационарных торговых объектов на очередной финансовый год.</w:t>
            </w:r>
          </w:p>
          <w:p>
            <w:pPr>
              <w:pStyle w:val="ConsPlusNonformat"/>
              <w:bidi w:val="0"/>
              <w:spacing w:lineRule="atLeast" w:line="10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коэффициент собираемости поступлений в бюджет Балашовского муниципального района, который определяется главным администратором доходов на основании предыдущих трех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51000001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й пл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</w:t>
            </w:r>
          </w:p>
          <w:p>
            <w:pPr>
              <w:pStyle w:val="Style17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1000004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 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/>
              <w:ind w:left="0" w:right="0" w:firstLine="5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ConsPlusNormal"/>
              <w:bidi w:val="0"/>
              <w:spacing w:lineRule="atLeast" w:line="10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531000004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>Доходы от реализации иного имущества, 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Метод прямого ра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pacing w:lineRule="atLeast" w:line="100"/>
              <w:ind w:left="0" w:right="0" w:firstLine="72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.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очер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пред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предi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РПоч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доходов от реализации имущества, находящегося в собственности</w:t>
            </w:r>
            <w:r>
              <w:rPr>
                <w:color w:val="000000"/>
                <w:sz w:val="24"/>
                <w:szCs w:val="24"/>
              </w:rPr>
              <w:t xml:space="preserve">  сельских поселений определяется главным администратором доходов бюджета</w:t>
            </w:r>
            <w:r>
              <w:rPr>
                <w:sz w:val="24"/>
                <w:szCs w:val="24"/>
              </w:rPr>
              <w:t xml:space="preserve"> в соответствии с Федеральным законом от 21.12.2001 №178-ФЗ «О приватизации государственного и муниципального имущества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:</w:t>
            </w:r>
          </w:p>
          <w:p>
            <w:pPr>
              <w:pStyle w:val="ConsPlusNormal"/>
              <w:widowControl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говоров купли-продажи с предоставлением рассрочки платежа;</w:t>
            </w:r>
          </w:p>
          <w:p>
            <w:pPr>
              <w:pStyle w:val="ConsPlusNormal"/>
              <w:widowControl/>
              <w:bidi w:val="0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нозного плана (программы) приватизации муниципального имущества. </w:t>
            </w:r>
          </w:p>
          <w:p>
            <w:pPr>
              <w:pStyle w:val="ConsPlusNormal"/>
              <w:widowControl/>
              <w:bidi w:val="0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доходов от реализации имущества, находящегося в собственности сельских поселений, определяется исходя из рыночной стоимости объектов недвижимости, планируемых к реализации и остатков основного долга по договорам купли-продажи с рассрочкой платежа. При планировании доходов от реализации имущества учитываются риски, связанные с отсутствием спроса на объекты, запланированные к реализации.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pacing w:lineRule="atLeast" w:line="100"/>
              <w:ind w:left="0" w:right="0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.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очер</m:t>
              </m:r>
              <m:r>
                <w:rPr>
                  <w:rFonts w:ascii="Cambria Math" w:hAnsi="Cambria Math"/>
                </w:rPr>
                <m:t xml:space="preserve">∗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предi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предi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РПочер</w:t>
            </w:r>
          </w:p>
          <w:p>
            <w:pPr>
              <w:pStyle w:val="ConsPlusNonformat"/>
              <w:bidi w:val="0"/>
              <w:spacing w:lineRule="atLeast" w:line="100"/>
              <w:ind w:left="0" w:right="0"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.и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ч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рогнозируемая сумма поступления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доходов от реализации имущества на очередной финансовый год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очер – общая площадь объектов, планируемых к приватизации на очередной финансовый год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пред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цена продажи объекта в предыдущем году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пред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– площадь объекта, проданного в предыдущем году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tLeast" w:line="100" w:before="0" w:after="0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– объект имущества;</w:t>
            </w:r>
          </w:p>
          <w:p>
            <w:pPr>
              <w:pStyle w:val="BodyTextIndent2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tLeast" w:line="100" w:before="0" w:after="0"/>
              <w:ind w:left="0" w:right="0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количество объектов имущества;</w:t>
            </w:r>
          </w:p>
          <w:p>
            <w:pPr>
              <w:pStyle w:val="BodyTextIndent2"/>
              <w:shd w:fill="FFFFFF" w:val="clear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Почер - прогнозируемая сумма поступления в бюдж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</w:t>
            </w:r>
          </w:p>
          <w:p>
            <w:pPr>
              <w:pStyle w:val="BodyTextIndent2"/>
              <w:shd w:fill="FFFFFF" w:val="clear"/>
              <w:tabs>
                <w:tab w:val="clear" w:pos="720"/>
                <w:tab w:val="left" w:pos="0" w:leader="none"/>
                <w:tab w:val="left" w:pos="540" w:leader="none"/>
                <w:tab w:val="left" w:pos="2043" w:leader="none"/>
              </w:tabs>
              <w:spacing w:lineRule="atLeast" w:line="100" w:before="0" w:after="0"/>
              <w:ind w:left="0" w:right="0"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от продажи объектов по  договорам купли-продажи арендуемого имущества с предоставлением рассрочки платежа на очередной финансовый го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color w:val="333333"/>
              </w:rPr>
            </w:pPr>
            <w:r>
              <w:rPr>
                <w:sz w:val="24"/>
                <w:szCs w:val="24"/>
              </w:rPr>
              <w:t>11607010100000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333333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Н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вым основанием администрирования данных доходов являются статья 46 Бюджетного Кодекса РФ, части 5 и 6 статьи 34, пункты 1 и 2  части 13 статьи 4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Расчет осуществляется на основании имеющейся информации о количестве правонарушений, сумм начисленных взысканий, сумм поступивших платежей за период три год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sz w:val="24"/>
                <w:szCs w:val="24"/>
              </w:rPr>
              <w:t>Д – сумма прогнозируемой величины доходов;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- прогнозируемое количество равонарушен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ое как среднеарифметическое значение за отчетный год и два года предшествующих отчетному году по следующей формуле: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К</w:t>
            </w:r>
            <w:r>
              <w:rPr>
                <w:sz w:val="24"/>
                <w:szCs w:val="24"/>
                <w:vertAlign w:val="subscript"/>
              </w:rPr>
              <w:t xml:space="preserve">п1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>п2</w:t>
            </w:r>
            <w:r>
              <w:rPr>
                <w:sz w:val="24"/>
                <w:szCs w:val="24"/>
              </w:rPr>
              <w:t xml:space="preserve"> +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>)/3,  где К</w:t>
            </w:r>
            <w:r>
              <w:rPr>
                <w:sz w:val="24"/>
                <w:szCs w:val="24"/>
                <w:vertAlign w:val="subscript"/>
              </w:rPr>
              <w:t>п1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2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 xml:space="preserve"> – количество правонарушений за отчетный год и два года предшествующих отчетному году, на основании аналитической информации администратора доходов.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гнозируемая сумма начисленного денежного взыскания в год за 1 правонарушение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 рассчитывается по следующей формуле: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*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где: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начисленных денежных взысканий за отчетный год и два года предшествующих отчетному году, на основании аналитической информации администратора доходов;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коэффициент собираемости штрафов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ый как отношение поступивших сумм платежей за три года к сумме начисленных штрафов за три года по следующей формуле: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где  П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поступивших денежных взысканий за отчетный год и два года предшествующих отчетному году, на основании годовых отчетов об исполнении бюджета (форма 050312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color w:val="333333"/>
              </w:rPr>
            </w:pPr>
            <w:r>
              <w:rPr>
                <w:sz w:val="24"/>
                <w:szCs w:val="24"/>
              </w:rPr>
              <w:t>11607090100000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333333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Н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вым основанием администрирования данных доходов являются статья 46 Бюджетного Кодекса РФ, части 5 и 6 статьи 34, пункты 1 и 2  части 13 статьи 4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Расчет осуществляется на основании имеющейся информации о количестве правонарушений, сумм начисленных взысканий, сумм поступивших платежей за период три год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sz w:val="24"/>
                <w:szCs w:val="24"/>
              </w:rPr>
              <w:t>Д – сумма прогнозируемой величины доходов;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- прогнозируемое количество равонарушен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ое как среднеарифметическое значение за отчетный год и два года предшествующих отчетному году по следующей формуле: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К</w:t>
            </w:r>
            <w:r>
              <w:rPr>
                <w:sz w:val="24"/>
                <w:szCs w:val="24"/>
                <w:vertAlign w:val="subscript"/>
              </w:rPr>
              <w:t xml:space="preserve">п1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>п2</w:t>
            </w:r>
            <w:r>
              <w:rPr>
                <w:sz w:val="24"/>
                <w:szCs w:val="24"/>
              </w:rPr>
              <w:t xml:space="preserve"> +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>)/3,  где К</w:t>
            </w:r>
            <w:r>
              <w:rPr>
                <w:sz w:val="24"/>
                <w:szCs w:val="24"/>
                <w:vertAlign w:val="subscript"/>
              </w:rPr>
              <w:t>п1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2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 xml:space="preserve"> – количество правонарушений за отчетный год и два года предшествующих отчетному году, на основании аналитической информации администратора доходов.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гнозируемая сумма начисленного денежного взыскания в год за 1 правонарушение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 рассчитывается по следующей формуле: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*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где: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начисленных денежных взысканий за отчетный год и два года предшествующих отчетному году, на основании аналитической информации администратора доходов;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коэффициент собираемости штрафов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ый как отношение поступивших сумм платежей за три года к сумме начисленных штрафов за три года по следующей формуле: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где  П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поступивших денежных взысканий за отчетный год и два года предшествующих отчетному году, на основании годовых отчетов об исполнении бюджета (форма 050312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color w:val="333333"/>
              </w:rPr>
            </w:pPr>
            <w:r>
              <w:rPr>
                <w:sz w:val="24"/>
                <w:szCs w:val="24"/>
              </w:rPr>
              <w:t>1161031100000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333333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а сельского поселения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color w:val="333333"/>
              </w:rPr>
            </w:pPr>
            <w:r>
              <w:rPr>
                <w:sz w:val="24"/>
                <w:szCs w:val="24"/>
              </w:rPr>
              <w:t>11610032100000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ind w:left="242" w:right="0" w:hanging="242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333333"/>
              </w:rPr>
              <w:t xml:space="preserve"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333333"/>
              </w:rPr>
            </w:pPr>
            <w:r>
              <w:rPr>
                <w:sz w:val="24"/>
                <w:szCs w:val="24"/>
              </w:rPr>
              <w:t>11610061100000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color w:val="333333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333333"/>
              </w:rPr>
            </w:pPr>
            <w:r>
              <w:rPr>
                <w:sz w:val="24"/>
                <w:szCs w:val="24"/>
              </w:rPr>
              <w:t>11610081100000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color w:val="333333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</w:t>
            </w:r>
            <w:r>
              <w:rPr>
                <w:rFonts w:eastAsia="Symbol" w:cs="Symbol" w:ascii="Symbol" w:hAnsi="Symbol"/>
              </w:rPr>
              <w:t>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Н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* С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овым основанием администрирования данных доходов являются статья 46 Бюджетного Кодекса РФ, части 5 и 6 статьи 34, пункты 1 и 2  части 13 статьи 44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 Расчет осуществляется на основании имеющейся информации о количестве правонарушений, сумм начисленных взысканий, сумм поступивших платежей за период три год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/>
            </w:pPr>
            <w:r>
              <w:rPr>
                <w:sz w:val="24"/>
                <w:szCs w:val="24"/>
              </w:rPr>
              <w:t>Д – сумма прогнозируемой величины доходов;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 xml:space="preserve">  - прогнозируемое количество равонарушений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ое как среднеарифметическое значение за отчетный год и два года предшествующих отчетному году по следующей формуле: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К</w:t>
            </w:r>
            <w:r>
              <w:rPr>
                <w:sz w:val="24"/>
                <w:szCs w:val="24"/>
                <w:vertAlign w:val="subscript"/>
              </w:rPr>
              <w:t xml:space="preserve">п1 </w:t>
            </w:r>
            <w:r>
              <w:rPr>
                <w:sz w:val="24"/>
                <w:szCs w:val="24"/>
              </w:rPr>
              <w:t>+ К</w:t>
            </w:r>
            <w:r>
              <w:rPr>
                <w:sz w:val="24"/>
                <w:szCs w:val="24"/>
                <w:vertAlign w:val="subscript"/>
              </w:rPr>
              <w:t>п2</w:t>
            </w:r>
            <w:r>
              <w:rPr>
                <w:sz w:val="24"/>
                <w:szCs w:val="24"/>
              </w:rPr>
              <w:t xml:space="preserve"> +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>)/3,  где К</w:t>
            </w:r>
            <w:r>
              <w:rPr>
                <w:sz w:val="24"/>
                <w:szCs w:val="24"/>
                <w:vertAlign w:val="subscript"/>
              </w:rPr>
              <w:t>п1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2,</w:t>
            </w:r>
            <w:r>
              <w:rPr>
                <w:sz w:val="24"/>
                <w:szCs w:val="24"/>
              </w:rPr>
              <w:t xml:space="preserve"> К</w:t>
            </w:r>
            <w:r>
              <w:rPr>
                <w:sz w:val="24"/>
                <w:szCs w:val="24"/>
                <w:vertAlign w:val="subscript"/>
              </w:rPr>
              <w:t>п3</w:t>
            </w:r>
            <w:r>
              <w:rPr>
                <w:sz w:val="24"/>
                <w:szCs w:val="24"/>
              </w:rPr>
              <w:t xml:space="preserve"> – количество правонарушений за отчетный год и два года предшествующих отчетному году, на основании аналитической информации администратора доходов.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прогнозируемая сумма начисленного денежного взыскания в год за 1 правонарушение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 рассчитывается по следующей формуле: Н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3* К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,где: 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,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начисленных денежных взысканий за отчетный год и два года предшествующих отчетному году, на основании аналитической информации администратора доходов;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= коэффициент собираемости штрафов по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му виду правонарушения, рассчитанный как отношение поступивших сумм платежей за три года к сумме начисленных штрафов за три года по следующей формуле: С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= (П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/ (Н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), где  П</w:t>
            </w:r>
            <w:r>
              <w:rPr>
                <w:sz w:val="24"/>
                <w:szCs w:val="24"/>
                <w:vertAlign w:val="subscript"/>
              </w:rPr>
              <w:t xml:space="preserve">1 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 xml:space="preserve">2,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– сумма поступивших денежных взысканий за отчетный год и два года предшествующих отчетному году, на основании годовых отчетов об исполнении бюджета (форма 0503127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color w:val="333333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82100000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всязи с односторонним отказом исполнителя (подрядчика) от его исполнения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бюджета (форма 0503127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ind w:left="0" w:right="-4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пин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0501000001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ред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=(Д1+Д2+Д3)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счет, осуществляемый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tLeast" w:line="100"/>
              <w:ind w:left="0" w:right="0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сумма прогнозируемой величины доходов;</w:t>
            </w:r>
          </w:p>
          <w:p>
            <w:pPr>
              <w:pStyle w:val="Style17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1, Д2, Д3- поступления указанного вида доходов за отчетный год и два года предшествующих отчетному году, на основании годовых объемов фактического поступления соответствующих доходов по данным отчетов об исполнении местного бюдже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533" w:gutter="0" w:header="425" w:top="567" w:footer="720" w:bottom="992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88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ind w:left="0" w:right="0"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16"/>
      <w:jc w:val="both"/>
      <w:outlineLvl w:val="4"/>
    </w:pPr>
    <w:rPr>
      <w:b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6"/>
    </w:rPr>
  </w:style>
  <w:style w:type="character" w:styleId="Num">
    <w:name w:val="num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Style11">
    <w:name w:val=" Знак Знак"/>
    <w:qFormat/>
    <w:rPr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color w:val="FF0000"/>
      <w:sz w:val="20"/>
      <w:szCs w:val="24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left="0" w:right="0" w:firstLine="78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5590" w:right="0" w:hanging="130"/>
      <w:jc w:val="both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65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ind w:left="708" w:right="0" w:hanging="0"/>
    </w:pPr>
    <w:rPr>
      <w:sz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eastAsia="Calibri" w:cs="Calibri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1CB7236F7A9AD1D074F05C86D3804160EB4A168EC9D9495FDB1486CCF34639C20AB5F6FAE4n4q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internet.garant.ru/document/redirect/72275618/1000" TargetMode="External"/><Relationship Id="rId10" Type="http://schemas.openxmlformats.org/officeDocument/2006/relationships/hyperlink" Target="http://internet.garant.ru/document/redirect/72275618/11000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МФ.-1dot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39:00Z</dcterms:created>
  <dc:creator>Уполовникова С.Г.</dc:creator>
  <dc:description/>
  <dc:language>en-US</dc:language>
  <cp:lastModifiedBy>User</cp:lastModifiedBy>
  <cp:lastPrinted>2021-12-23T16:21:00Z</cp:lastPrinted>
  <dcterms:modified xsi:type="dcterms:W3CDTF">2021-12-23T11:39:00Z</dcterms:modified>
  <cp:revision>2</cp:revision>
  <dc:subject/>
  <dc:title>В соответствии со статьей 20 Бюджетного кодекса Российской Федерации утвердить перечень кодов подвидов по видам доходов, главными администраторами которых являются органы государственной власти Саратовской области и (или) находящиеся в их ведении бюджетн</dc:title>
</cp:coreProperties>
</file>