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0 г  № 18-п </w:t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Роднич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9 месяцев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Родничковского муниципального образования, Решения Совета Родничковского муниципального образования № 76-2  от 18.12.2019 года « О бюджете Родничковского муниципального образования Балашовского муниципального района Саратовской области на 2020 год» администрация Роднич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Родничковского муниципального образования Балашовского муниципального района Саратовской области за 9 месяцев 2020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отчет об исполнении бюджета Родничковского муниципального образования Балашовского муниципального района Саратовской области за 9 месяцев 2020 года на сайте администрации Балашовского муниципального района (ссылка Родничк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бюджета Родничковского муниципального образования за 9 месяцев 2020 года в Совет Родни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.А. Родионов</w:t>
      </w:r>
    </w:p>
    <w:p>
      <w:pPr>
        <w:pStyle w:val="Normal"/>
        <w:ind w:left="4956" w:firstLine="7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24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ind w:left="4956" w:firstLine="624"/>
        <w:rPr>
          <w:sz w:val="28"/>
          <w:szCs w:val="28"/>
        </w:rPr>
      </w:pPr>
      <w:r>
        <w:rPr/>
        <w:t>администрации Родничковского</w:t>
      </w:r>
    </w:p>
    <w:p>
      <w:pPr>
        <w:pStyle w:val="Normal"/>
        <w:ind w:left="4956" w:firstLine="624"/>
        <w:rPr/>
      </w:pPr>
      <w:r>
        <w:rPr/>
        <w:t xml:space="preserve">муниципального образования </w:t>
      </w:r>
    </w:p>
    <w:p>
      <w:pPr>
        <w:pStyle w:val="Normal"/>
        <w:ind w:left="4872" w:firstLine="708"/>
        <w:rPr/>
      </w:pPr>
      <w:r>
        <w:rPr/>
        <w:t>от 12.11.2020 г. № 18-п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результатам экспертно-аналитического мероприятия об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9 месяцев 2020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Родничковского муниципального образования Балашовского муниципального района за 9 месяцев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(с изменениями)</w:t>
      </w:r>
      <w:r>
        <w:rPr>
          <w:sz w:val="28"/>
          <w:szCs w:val="28"/>
        </w:rPr>
        <w:t xml:space="preserve">, Соглашением о передаче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одничковского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бюджета за </w:t>
      </w:r>
      <w:r>
        <w:rPr>
          <w:sz w:val="28"/>
          <w:szCs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0 года</w:t>
      </w:r>
      <w:r>
        <w:rPr>
          <w:sz w:val="28"/>
          <w:szCs w:val="28"/>
        </w:rPr>
        <w:t xml:space="preserve">  Родничковского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Родничковского муниципального образования Балашовского муниципального района за 9 месяцев 2020 года, по отношению к показателям, утвержденным решением Родничковского муниципального образования с внесенными  изменениями за 9 месяцев 2020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Родничковского муниципального образования Балаш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 9 месяцев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исполнения бюджета за 9 месяцев 2020 года Родничковского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и расходная часть бюджета Родничковского муниципального образования на 2020 год была утверждена Решением Совета Родничковского муниципального образования от 18.12.2019 года № 76-2 «О бюджете Родничковского муниципального образования Балашовского муниципального района Саратовской области на 2020 год». В течение  9 месяцев 2020 года Советом Родничковского муниципального образования было внесено 7 изменений и дополнений в Решение  о бюджете Совета МО, в результате которых изменились плановые показатели бюджета, включая его основные характеристики.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оходы бюджета Родничковского МО за 2020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 616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3 616,6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отчета за 9 месяцев 2020 года Родничковского МО бюджет исполнен по доходам в сумме </w:t>
      </w:r>
      <w:r>
        <w:rPr>
          <w:b/>
          <w:sz w:val="28"/>
          <w:szCs w:val="28"/>
        </w:rPr>
        <w:t>2 072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овые показатели по доходам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 xml:space="preserve"> </w:t>
      </w:r>
      <w:r>
        <w:rPr/>
        <w:t>(тыс. рублей)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2 4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1 2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1 1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8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6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07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огласно представленному отчету, по итогам 9 месяцев 2020 года бюджет Родничковского МО исполнен по доходам в сумме </w:t>
      </w:r>
      <w:r>
        <w:rPr>
          <w:b/>
          <w:sz w:val="28"/>
          <w:szCs w:val="28"/>
        </w:rPr>
        <w:t xml:space="preserve"> 2 072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57,3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Родничковского МО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за 9 месяце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 616,6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4 135,3 тыс. рублей</w:t>
      </w:r>
      <w:r>
        <w:rPr>
          <w:sz w:val="28"/>
          <w:szCs w:val="28"/>
        </w:rPr>
        <w:t xml:space="preserve">. Исполнение бюджета по расходам за 9 месяцев 2020 года составило </w:t>
      </w:r>
      <w:r>
        <w:rPr>
          <w:b/>
          <w:sz w:val="28"/>
          <w:szCs w:val="28"/>
        </w:rPr>
        <w:t xml:space="preserve">2 000,0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48,4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за 9 месяцев 2020 года 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–</w:t>
      </w:r>
      <w:r>
        <w:rPr>
          <w:b/>
          <w:sz w:val="28"/>
          <w:szCs w:val="28"/>
        </w:rPr>
        <w:t xml:space="preserve"> 1 585,6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0,3 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59,3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73,2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 </w:t>
      </w:r>
      <w:r>
        <w:rPr>
          <w:sz w:val="28"/>
          <w:szCs w:val="28"/>
        </w:rPr>
        <w:t>– финансирование не производилось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,2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3,5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77,6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0,6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66,5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воды к отчету «Об исполнении бюджета Родничковского муниципального образования Балашовского муниципального района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Родничковского муниципального образования Балашовского муниципального района за 9 месяцев 2020 года» представлен администрацией Родничк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ый отчет по исполнению  бюджета за </w:t>
      </w:r>
      <w:r>
        <w:rPr>
          <w:sz w:val="28"/>
          <w:szCs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20 года соответствует требованиям бюджетного законодате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51515"/>
          <w:sz w:val="28"/>
          <w:szCs w:val="28"/>
        </w:rPr>
        <w:t xml:space="preserve">Исполнение бюджета </w:t>
      </w:r>
      <w:r>
        <w:rPr>
          <w:rFonts w:cs="Times New Roman CYR" w:ascii="Times New Roman CYR" w:hAnsi="Times New Roman CYR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</w:t>
      </w:r>
      <w:r>
        <w:rPr>
          <w:color w:val="151515"/>
          <w:sz w:val="28"/>
          <w:szCs w:val="28"/>
        </w:rPr>
        <w:t xml:space="preserve">  по доходам за 9 месяцев 2020 года составляет 57,3% к  годовому плану, по расходам – на 48,4%.</w:t>
      </w:r>
      <w:r>
        <w:rPr>
          <w:rFonts w:cs="Tahoma" w:ascii="Tahoma" w:hAnsi="Tahoma"/>
          <w:color w:val="1515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нализ исполнения бюджета 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9 месяцев 2020 года по подразделам бюджетной классификации расходов показал  низкое исполнение  по некоторым раздел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Настоящее заключение составлено в соответствии с Бюджетным кодексом РФ  на 5 листах в двух экземплярах, один из которых представляется в Совет Родничковского МО Балашовского муниципального района,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  <w:tab/>
        <w:tab/>
        <w:tab/>
        <w:t>Т.А. Лутов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лашовского муниципального района </w:t>
        <w:tab/>
        <w:tab/>
        <w:tab/>
        <w:t xml:space="preserve">Л.В. Гайваронск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лашовского муниципального района </w:t>
        <w:tab/>
        <w:tab/>
        <w:tab/>
        <w:tab/>
        <w:t>В.И. Пол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>А.В. Иван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2:00Z</dcterms:created>
  <dc:creator>USER</dc:creator>
  <dc:description/>
  <cp:keywords/>
  <dc:language>en-US</dc:language>
  <cp:lastModifiedBy>User</cp:lastModifiedBy>
  <cp:lastPrinted>2020-11-20T10:17:00Z</cp:lastPrinted>
  <dcterms:modified xsi:type="dcterms:W3CDTF">2020-11-20T06:19:00Z</dcterms:modified>
  <cp:revision>29</cp:revision>
  <dc:subject/>
  <dc:title/>
</cp:coreProperties>
</file>