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ЛАШ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2.05.201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? 10/1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ерв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3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131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, 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81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мир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before="0" w:after="0"/>
        <w:ind w:left="4956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.05.2017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10/1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ерв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1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131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3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иг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>Резер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езер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едви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ж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биле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билей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зник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лед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едви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>Резер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налог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</w:rPr>
        <w:t>проц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>Резер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расход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иг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возвр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луч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езер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у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ференду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нс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бы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и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ова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</w:rPr>
        <w:t>Вы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>Вед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вр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цел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луч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иг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ст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кварт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мирнов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???????2 ????"/>
    <w:basedOn w:val="DefaultParagraphFont"/>
    <w:qFormat/>
    <w:rPr>
      <w:sz w:val="22"/>
      <w:szCs w:val="22"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21">
    <w:name w:val="???????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46:00Z</dcterms:created>
  <dc:creator>User</dc:creator>
  <dc:description/>
  <dc:language>en-US</dc:language>
  <cp:lastModifiedBy/>
  <cp:lastPrinted>2017-06-13T07:33:00Z</cp:lastPrinted>
  <dcterms:modified xsi:type="dcterms:W3CDTF">2020-10-15T05:0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