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РОДНИЧКОВСКОГО    МУНИЦИПАЛЬНОГО 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1.12.2021г  №  35- п                                                                  с. Роднич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 УТВЕРЖДЕНИИ ПЛАНА МЕРОПРИЯТИЙ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 ПРОТИВОДЕЙСТВИЮ КОРРУПЦИИ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АДМИНИСТРАЦИИ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ДНИЧКОВСКОГО   МУНИЦИПАЛЬНОГО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Я НА 2022-2024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ответствии с Федеральным законом от 06.10.2003 г. № 131 ФЗ «Об общих принципах организации местного самоуправления в Российской Федерации», в соответствии с Федеральным  законом  от 25 декабря 2008 года № 273-ФЗ «О противодействии коррупции», в целях совершенствования организационных мероприятий по противодействию коррупции, во исполнение Национального плана противодействия коррупции на 2021-2024 годы утвержденного Указом Президента Российской Федерации от 16.08.2021 № 478,на основании Устава Родничковского  муниципального образования, администрация Родничковского  муниципального образования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2268" w:leader="none"/>
        </w:tabs>
        <w:spacing w:lineRule="atLeast" w:line="0" w:before="0" w:after="0"/>
        <w:ind w:left="720" w:right="-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Родничковского  муниципального образования на 2022-2024 годы согласно</w:t>
      </w:r>
      <w:r>
        <w:rPr>
          <w:color w:val="000000"/>
          <w:sz w:val="28"/>
          <w:szCs w:val="28"/>
        </w:rPr>
        <w:t xml:space="preserve"> приложению к настоящему постановлению.</w:t>
      </w:r>
    </w:p>
    <w:p>
      <w:pPr>
        <w:pStyle w:val="Style16"/>
        <w:tabs>
          <w:tab w:val="clear" w:pos="6804"/>
          <w:tab w:val="left" w:pos="2268" w:leader="none"/>
        </w:tabs>
        <w:spacing w:lineRule="atLeast" w:line="0" w:before="0" w:after="0"/>
        <w:ind w:left="7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С.А. Родион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64" w:gutter="0" w:header="0" w:top="567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1.12.2021г   № 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ичковского  муниципального образования на 2022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586"/>
        <w:gridCol w:w="141"/>
        <w:gridCol w:w="2268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равовых актов Администрации Родничковского  муниципального образования по вопросам антикоррупционной политик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Стоволосова Л.А. специалист администраци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Л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лана противодействия коррупции в Администрации Родничковского  муниципального образов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олосова Л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ых правовых актов и проектов нормативных правовых актов на проведение антикоррупционной экспертиз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 Стоволосова Л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дничковского  МО –С.А. Родион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 Стоволосова Л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сайте Администрации муниципального образования   информационных материалов по вопросам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 Стоволосова Л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актуализация в помещениях Администрации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 Стоволосова Л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заимодействие правоохранительных органов, органов государственной власти, органов местного самоуправления муниципального образова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Администрации  с правоохранительными органами, органами прокуратуры , судами, территориальными органами исполнительной власти по вопросам противодействия коррупции, в том числе несоблюдения лицами, замещающими муниципальные должности в Администрации Родничковского  муниципального образова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обращений граждан и организаций, содержащих информацию о фактах коррупции, поступивших в Администрацию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 Стоволос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Администрации муниципального образова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дничковского  МО –С.А. Род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. 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олос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Родничковского  МО –С.А. Роди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дничковского  МО –С.А. Роди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Стоволос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ведение до граждан, поступающих на муниципальную службу, положений действующего законодательства Российской Федерации и Саратов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дничковского  МО –С.А. Род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урегулированию конфликтов и интересов в Администрации Родничковского  муниципа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2-2024,</w:t>
              <w:br/>
              <w:t xml:space="preserve">заседания - 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 Стоволос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дничковского  МО –С.А. Роди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дничковского  МО –С.А. Род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дничковского  МО –С.А. Роди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ковского 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 с целью приведения нормативных правовых актов Администрации Родничковского  муниципального образова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-Стоволос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Л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Родничковского  МО                                                             С.А. Родионов </w:t>
      </w:r>
    </w:p>
    <w:sectPr>
      <w:footerReference w:type="default" r:id="rId4"/>
      <w:type w:val="nextPage"/>
      <w:pgSz w:orient="landscape" w:w="16838" w:h="11906"/>
      <w:pgMar w:left="902" w:right="964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123</dc:creator>
  <dc:description/>
  <cp:keywords/>
  <dc:language>en-US</dc:language>
  <cp:lastModifiedBy>User</cp:lastModifiedBy>
  <cp:lastPrinted>2021-12-29T08:43:00Z</cp:lastPrinted>
  <dcterms:modified xsi:type="dcterms:W3CDTF">2021-12-29T04:46:00Z</dcterms:modified>
  <cp:revision>10</cp:revision>
  <dc:subject/>
  <dc:title>АДМИНИСТРАЦИЯ  БАКЧАРСКОГО  СЕЛЬСКОГО  ПОСЕЛЕНИЯ</dc:title>
</cp:coreProperties>
</file>