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-П                                                                                             от 24.12.2020г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ддержки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х некоммерческих организаций, в том числе социально ориентированных некоммерческих организаций - исполнителей общественно полезных услуг в </w:t>
      </w:r>
      <w:r>
        <w:rPr>
          <w:b/>
          <w:bCs/>
          <w:sz w:val="28"/>
          <w:szCs w:val="28"/>
        </w:rPr>
        <w:t>Балашов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 населению, использованию различных форм поддерж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 ориентированных некоммерческих организаций, в том числе социально ориентированных некоммерческих организаций - исполнителей общественно полезных услуг, администрация Балашовского муниципального район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план поддержки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на 2021 год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О.В. Мас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</w:rPr>
      </w:pPr>
      <w:r>
        <w:rPr>
          <w:b/>
          <w:bCs/>
        </w:rPr>
        <w:t>Балашовского 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</w:rPr>
        <w:t xml:space="preserve">№ </w:t>
      </w:r>
      <w:r>
        <w:rPr>
          <w:bCs/>
          <w:u w:val="single"/>
        </w:rPr>
        <w:t xml:space="preserve">               </w:t>
      </w:r>
      <w:r>
        <w:rPr>
          <w:b/>
          <w:bCs/>
        </w:rPr>
        <w:t xml:space="preserve">от </w:t>
      </w:r>
      <w:r>
        <w:rPr>
          <w:bCs/>
          <w:u w:val="single"/>
        </w:rPr>
        <w:t xml:space="preserve">                              </w:t>
      </w:r>
      <w:r>
        <w:rPr>
          <w:b/>
          <w:bCs/>
        </w:rPr>
        <w:t xml:space="preserve"> г.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оциально ориентированных некоммерческих организаций, в том числе социально ориентированных некоммерческих организаций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исполнителей общественно полезных услуг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Балашовском муниципальном районе  на 2021 го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 и поддержание его в актуальном состоя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я информации о деятельности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 на официальном сайте администрации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освещении деятельности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 в средствах массовой информации, информационное, консультационное сопровождение и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социальным вопросам; заместитель главы администрации Балашовского муниципального района по экономике, председатель комитета по финансам;  отдел информации и общественных отношений администрации Балаш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е в организации и проведении  обучающих семинаров, совещаний, круглых столов, конференций по вопросам развития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Балашовского муниципального района по социальным вопросам; отдел информации и общественных отношений администрации Балашо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й поддержки и содействия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 при проведении социально – направленных мероприятий, в том числе получивших грантовую поддерж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Балашовского муниципального района по социальным вопросам; отдел информации и общественных отношений администрации Балашо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, о проводимых общегородских и районных социально ориентированных мероприятиях, акциях, в том числе культурно – просветительских, благотворительных и мероприятиях патриотической, спортивно – оздоровительной и иной направленности, а также по актуальным вопросам деятельности и взаимодействия с органами местного самоуправления Балаш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Балашовского муниципального района по социальным вопросам; отдел информации и общественных отношений администрации Балашов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тивная поддержка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, организация коммуникативных площадок для встреч представителей органов  местного самоуправления и лидеров социально ориентированных некоммерческих организаций – исполнителей общественно полез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социальным вопросам; отдел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, направление для участия в семинарах по актуальным вопросам развития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, ответственных должностных лиц, курирующих деятельность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социальным вопросам;  отдел информации и общественных отношений администрации Балашовского муниципального района;  заместитель главы администрации Балашовского муниципального района по экономике, председатель комитета по финансам;  председатель комитета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оказание содействия существующим некоммерческим организациям, готовым оказывать востребованные населением, а также необходимые для решения задач государственной социальной политики услуги, не оказываемые государственными организациями, оказание содействия созданию и развитию новых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, деятельность которых будет направлена на решение социальных проблем в Балашовском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социальным вопросам; отдел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ие субсидий на конкурсной основе на поддержку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и при наличии источников финансирования в местных бюджетах и на основании соответствующего решения Балаш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, в соответствии с действующим законодательством и муниципальными правовыми актами путем  предоставления муниципального имущества на праве безвозмездного пользования при условии осуществления ими деятельности, направленной на решение социальных проблем, а также других видов деятельности, предусмотренных статьей 31.1 Федерального закона №7-ФЗ от 12.01.1996 года  «О некоммерчески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экономике, председатель комитета по финанс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м поощрения актива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, в том числе награждение почетными грамотами, благодарственными письмами  руководителе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Балашовского муниципального района по социальным вопросам;  отдел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оциально ориентированных некоммерческих организаций, в том числе  социально ориентированных некоммерческих организаций – исполнителей общественно полезных услуг – получателей поддержки, в закупках в соответствии с Федеральным законом от 5 апреля 2013 г. №44-ФЗ «О контрактной системе закупок товаров, работ, услуг для обеспечения государственных и муниципальных нуж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Балашовского муниципального района, сектор организации закупок администрации Балашов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по социальным вопросам                                                               В.В. Шатковская</w:t>
      </w:r>
    </w:p>
    <w:sectPr>
      <w:type w:val="nextPage"/>
      <w:pgSz w:w="11906" w:h="16838"/>
      <w:pgMar w:left="1276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6:00Z</dcterms:created>
  <dc:creator>Васильева Л.А.</dc:creator>
  <dc:description/>
  <cp:keywords/>
  <dc:language>en-US</dc:language>
  <cp:lastModifiedBy>Mariya</cp:lastModifiedBy>
  <cp:lastPrinted>2020-12-25T11:50:00Z</cp:lastPrinted>
  <dcterms:modified xsi:type="dcterms:W3CDTF">2020-12-25T06:53:00Z</dcterms:modified>
  <cp:revision>19</cp:revision>
  <dc:subject/>
  <dc:title>ПРОЕКТ</dc:title>
</cp:coreProperties>
</file>